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и условия организации учета движения обучающихся муниципального бюджетного общеобразовательного учреждения города Ростова-на-Дону «Школа № 32 имени «Молодой гвардии» (далее – МБОУ «Школа № 32»)  осуществляются на основании Федерального закона от 29.12.2012г. № 273-ФЗ «Об образовании в Российской Федерации», Порядка приема граждан в общеобразовательные учреждения (утвержден приказом Минобрнауки РФ от 15.02.2012г. № 107),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утвержден приказом Минобрнауки РФ от 12.03.2014г. № 177), Устава МБОУ «Школа № 32».</w:t>
      </w:r>
    </w:p>
    <w:p>
      <w:pPr>
        <w:pStyle w:val="Normal"/>
        <w:ind w:firstLine="708"/>
        <w:rPr/>
      </w:pPr>
      <w:r>
        <w:rPr>
          <w:sz w:val="28"/>
          <w:szCs w:val="28"/>
        </w:rPr>
        <w:t>Движение обучающихся (прием в образовательное учреждение, перевод из другого образовательного учреждения, отчисление из образовательного учреждения, исключение из образовательного учреждения) оформляется приказом образовательного учреждения в соответствии с номенклатурой дел МБОУ «Школа №32» в установленном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обучающихся в общеобразовательное учре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>Порядок приема граждан на обучение по образовательным программам начального общего, основного общего, среднего общего образования (далее – Порядок) регламентирует прием граждан Российской Федерации (далее – граждане, дети) в МБОУ «Школа № 32», осуществляющую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>Правила приема в МБОУ «Школа № 32» на обучение по основным общеобразовательным программам обеспечивают прием в МБОУ «Школа № 32» граждан, имеющих право на получение общего образования соответствующего уровня и проживающих на закрепленной за МБОУ «Школа № 32» территорией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: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ти сотрудника полиции;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ти, находящиеся (находившиеся) на иждивении сотрудников полиции, граждан Российской Федерации, указанных в вышеприведенных пунктах 1-5;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ти военнослужащих по месту жительства их семей;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>В приеме в МБОУ «Школа № 32»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г. № 273-ФЗ «Об образовании в Российской Федерации». В случае отсутствия мест в МБОУ «Школа № 32» родители (законные представители) 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>Администрация МБОУ «Школа № 32»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>МБОУ «Школа № 32» с целью организованного приема граждан в первый класс размещает на информационном стенде, на официальном сайте в сети «Интернет» информацию о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аличии свободных мест для приема детей, не проживающих н6а закрепленной территории, не позднее 1 июля.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>Прием граждан в МБОУ «Школа № 32»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– при наличии) ребенк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мерная форма заявления размещается на информационном стенде и (или) на официальном сайте школы в сети «Интернет».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>Для приема в МБОУ «Школа № 32»:</w:t>
      </w:r>
    </w:p>
    <w:p>
      <w:pPr>
        <w:pStyle w:val="Style1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Style1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пии предъявляемых при  приеме документов хранятся в МБОУ «Школа  № 32»  на время      обучения ребенка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имеют право по своему усмотрению предъявлять другие документы.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>При приеме в МБОУ «Школа № 32»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МБОУ «Школа № 32»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3"/>
        <w:rPr/>
      </w:pPr>
      <w:r>
        <w:rPr>
          <w:sz w:val="28"/>
          <w:szCs w:val="28"/>
        </w:rPr>
        <w:t>Зачисление в МБОУ «Школа № 32» оформляется распорядительным актом школы в течение 3 рабочих дней после приема документ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МБОУ «Школа № 32» в соответствии с законодательством Российской Федерации и нормативными правовыми актами субъекта Российской Федерации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и ПМПК.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 информацию о регистрационном номере заявления о приеме ребенка в МБОУ «Школа № 32», о перечне представленных документов. Расписка заверяется подписью должностного лица МБОУ «Школа № 32», ответственного за прием документов, и печатью МБОУ «Школа № 32».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>Распорядительные акты МБОУ «Школа № 32» о приеме детей на обучение размещаются на информационном стенде школы в день их издания.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>На каждого ребенка, зачисленного в МБОУ «Школа № 32», заводится личное дело, в котором хранятся все сдан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обучающихся в следующий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учающиеся, освоившие в полном объеме образовательные программы, переводятся в следующий класс. 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вод обучающегося в следующий класс производится по решению педагогического совета школы.</w:t>
      </w:r>
    </w:p>
    <w:p>
      <w:pPr>
        <w:pStyle w:val="Style13"/>
        <w:numPr>
          <w:ilvl w:val="0"/>
          <w:numId w:val="4"/>
        </w:numPr>
        <w:rPr/>
      </w:pPr>
      <w:r>
        <w:rPr>
          <w:sz w:val="28"/>
          <w:szCs w:val="28"/>
        </w:rPr>
        <w:t xml:space="preserve">Обучающиеся, получившие неудовлетворительные результаты на промежуточной аттестации и (или)  имеющие по итогам учебного года академическую задолженность по одному или нескольким учебным предметам, курсам, дисциплинам, переводятся в следующий класс условно. </w:t>
      </w:r>
    </w:p>
    <w:p>
      <w:pPr>
        <w:pStyle w:val="Style13"/>
        <w:numPr>
          <w:ilvl w:val="0"/>
          <w:numId w:val="4"/>
        </w:numPr>
        <w:rPr/>
      </w:pPr>
      <w:r>
        <w:rPr>
          <w:sz w:val="28"/>
          <w:szCs w:val="28"/>
        </w:rPr>
        <w:t>Обучающиеся, имеющие академическую задолженность, вправе пройти промежуточную аттестацию по соответствующим предметам, курсам, дисциплинам не более двух раз в сроки, определяемые МБОУ   «Школа № 32», в пределах одного года с момента образования академической задолженности. Ответственность за ликвидацию  академической задолженности несовершеннолетними обучающимися возлагается на их родителей (законных представителей).</w:t>
      </w:r>
    </w:p>
    <w:p>
      <w:pPr>
        <w:pStyle w:val="Style13"/>
        <w:numPr>
          <w:ilvl w:val="0"/>
          <w:numId w:val="4"/>
        </w:numPr>
        <w:rPr/>
      </w:pPr>
      <w:r>
        <w:rPr>
          <w:sz w:val="28"/>
          <w:szCs w:val="28"/>
        </w:rPr>
        <w:t>Обучающиеся  в МБОУ «Школа № 32»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исление обучающегося из МБОУ «Школа № 3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. Требование обязательности основного общего образования применительно к конкретному обучающемуся сохраняет силу до достижения им возраста 18 лет.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2. По согласию родителей (законных представителей) и МБОУ «Школа № 32» обучающийся, достигший возраста 18 лет, может оставить общеобразовательное учреждение до получения основного общего образования.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3. Выбытие обучающегося из образовательного учреждения без продолжения образования является нарушением Законодательства Российской Федерации в области образовании. Ответственность за данное нарушение несут как МБОУ «Школа № 32», так и родители (законные представители) обучающегося.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4. Основанием для выбытия обучающегося из образовательного учреждения является:</w:t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еревод обучающегося из образовательного учреждения одного вида в образовательное учреждение другого вида, в том числе с понижением класса обучения;</w:t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ешение судебных органов;</w:t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лительная болезнь обучающегося, следствием которой является необучаемость ребенка по заключению медицинской комиссии, смерть обучающегося.</w:t>
      </w:r>
    </w:p>
    <w:p>
      <w:pPr>
        <w:pStyle w:val="Normal"/>
        <w:ind w:left="360" w:firstLine="708"/>
        <w:rPr/>
      </w:pPr>
      <w:r>
        <w:rPr>
          <w:sz w:val="28"/>
          <w:szCs w:val="28"/>
        </w:rPr>
        <w:t>5. В случае выбытия совершеннолетний обучающийся или родители (законные представители) несовершеннолетнего обучающегося пишут заявление, в котором указывают причину выбытия, наименование образовательного учреждения, в котором будет продолжено обучение.</w:t>
      </w:r>
    </w:p>
    <w:p>
      <w:pPr>
        <w:pStyle w:val="Normal"/>
        <w:ind w:left="360" w:firstLine="708"/>
        <w:rPr/>
      </w:pPr>
      <w:r>
        <w:rPr>
          <w:sz w:val="28"/>
          <w:szCs w:val="28"/>
        </w:rPr>
        <w:t>6. Порядок и сроки представления родителями (законными представителями) обучающегося документального подтверждения о продолжении основного общего образования в другом образовательном учреждении регламентируются договором между МБОУ «Школа № 32» и родителями (законными представителями) обучающегося.</w:t>
      </w:r>
    </w:p>
    <w:p>
      <w:pPr>
        <w:pStyle w:val="Normal"/>
        <w:ind w:left="360" w:firstLine="708"/>
        <w:rPr/>
      </w:pPr>
      <w:r>
        <w:rPr>
          <w:sz w:val="28"/>
          <w:szCs w:val="28"/>
        </w:rPr>
        <w:t xml:space="preserve">7. Документы о выбытии обучающегося,  информация о зачислении, копии запросов хранятся в образовательном учреждении в течение пяти лет. 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ие обучающегося из МБОУ «Школа № 3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 решению педагогического совета школы за совершение противоправных действий, грубые и неоднократные нарушения Устава образовательного учреждения и предусмотренных им Правил внутреннего распорядка обучающихся исключаются обучающиеся, достигшие возраста 15 лет (ст.61 п.2.2 Федерального Закона  № 273-ФЗ от 29.12.2012г. «Об образовании в РФ»). </w:t>
      </w:r>
    </w:p>
    <w:p>
      <w:pPr>
        <w:pStyle w:val="Style13"/>
        <w:numPr>
          <w:ilvl w:val="0"/>
          <w:numId w:val="5"/>
        </w:numPr>
        <w:rPr/>
      </w:pPr>
      <w:r>
        <w:rPr>
          <w:sz w:val="28"/>
          <w:szCs w:val="28"/>
        </w:rPr>
        <w:t>Решение педсовета школы принимается в присутствии обучающегося и его родителей (законных представителей).</w:t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 неоднократным нарушением понимается совершение обучающимся, имеющим два или более дисциплинарных взыскания, грубого нарушения дисциплины. Грубым нарушением дисциплины признается  нарушение, которое повлекло или реально могло повлечь за собой тяжкие последствия в виде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ичинения ущерба жизни и здоровью обучающихся, сотрудников, посетителей образовательного учрежд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ичинения ущерба имуществу образовательного учреждения, имуществу обучающихся, сотрудников, посетителей образовательного учрежд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"/>
        </w:numPr>
        <w:rPr/>
      </w:pPr>
      <w:r>
        <w:rPr>
          <w:sz w:val="28"/>
          <w:szCs w:val="28"/>
        </w:rPr>
        <w:t>Решение об исключении детей-сирот и детей, оставшихся без попечения родителей (законных представителей), принимается педсоветом школы с предварительного согласия соответствующего органа опеки и попечительства. Решение педсовета школы об исключении обучающегося оформляется приказом директора МБОУ «Школа № 32».</w:t>
      </w:r>
    </w:p>
    <w:p>
      <w:pPr>
        <w:pStyle w:val="Style13"/>
        <w:numPr>
          <w:ilvl w:val="0"/>
          <w:numId w:val="5"/>
        </w:numPr>
        <w:rPr/>
      </w:pPr>
      <w:r>
        <w:rPr>
          <w:sz w:val="28"/>
          <w:szCs w:val="28"/>
        </w:rPr>
        <w:t>Органы местного самоуправления (по месту проживания несовершеннолетнего) совместно с родителями (законными представителями) исключенного в месячный срок принимают меры, обеспечивающие продолжение его обучения в другом образовательном учреждении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25:00Z</dcterms:created>
  <dc:creator>Учитель</dc:creator>
  <dc:description/>
  <dc:language>en-US</dc:language>
  <cp:lastModifiedBy>User</cp:lastModifiedBy>
  <cp:lastPrinted>2020-09-28T18:58:00Z</cp:lastPrinted>
  <dcterms:modified xsi:type="dcterms:W3CDTF">2020-09-28T16:25:00Z</dcterms:modified>
  <cp:revision>2</cp:revision>
  <dc:subject/>
  <dc:title/>
</cp:coreProperties>
</file>