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Предметом регулирования настоящего Положения о деятельности муниципального бюджетного общеобразовательного учреждения города Ростова-на-Дону «Школа № 32 имени «Молодой гвардии» (далее – МБОУ «Школа № 32») по сохранению и учету контингента обучающихся  является деятельность служб и педагогов школы по сохранению и учету контингента обучающихся в МБОУ «Школа № 32».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>Перечень нормативно-правовых актов, регулирующих вопросы сохранения и учета контингента обучающихся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. Принята 44-й сессией Гене</w:t>
        <w:softHyphen/>
        <w:t>ральной Ассамблеи ООН 20.11.1989г.   Ратифицирована СССР 13.06.1990 г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защите детей и сотрудничестве в области меж</w:t>
        <w:softHyphen/>
        <w:t>государственного усыновления от 29.05.1993 г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ый кодекс Российской Федерации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ый кодекс Российской Федерации.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о-процессуальный кодекс Российской Федерации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№ 273  от 29.12.2012 «оОб образовании  в  Российской  Федерации»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сновах социально-правовой защиты от насилия в семье»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униципального бюджетного общеобразовательного учреждения города Ростова-на-Дону «Школа № 32 имени «Молодой гварди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Деятельность муниципального бюджетного общеобразовательного учреждения города Ростова-на-Дону «Школа № 32 имени «Молодой гвардии» по учету и сохранению контингента</w:t>
      </w:r>
    </w:p>
    <w:p>
      <w:pPr>
        <w:pStyle w:val="Normal"/>
        <w:jc w:val="both"/>
        <w:rPr/>
      </w:pPr>
      <w:r>
        <w:rPr>
          <w:sz w:val="28"/>
          <w:szCs w:val="28"/>
        </w:rPr>
        <w:t>2.1. Функции МБОУ «Школа № 32» по учету и сохранению контингента: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>изучение и анализ социально-демографической ситуации в районе местонахождения МБОУ «Школа № 32»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корректировка контингента обучающихся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зы данных по контингенту обучающихся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дение документации и осуществление документооборота по вопросам приема, перевода, отчисления обучающихся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справок и статистических отчетов по контингенту обучающихся: 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равок о приеме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равок о переводе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равок об обучении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>отчета ОО-1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рганизационно-правовых форм образовательного процесса по социальным и медицинским показаниям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опусков  учебных занятий, нарушения дисциплины, совершения правонарушений и преступлений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с государственными и муниципальными органами системы профилактики безнадзорности и правонарушений несовершеннолетних.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Направления деятельности МБОУ «Школа № 32» по сохранению контингента.</w:t>
      </w:r>
    </w:p>
    <w:p>
      <w:pPr>
        <w:pStyle w:val="Normal"/>
        <w:ind w:left="180" w:firstLine="5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ления деятельности работников МБОУ «Школа № 32» по сохранению  контингента обучающихся целесообразно рассматривать в разрезе структуры органов управления деятельности должностных лиц МБОУ «Школа № 32».</w:t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3.1 Директор школ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ректор школы осуществляет организацию взаимодействия между специалистами служб сопровождения и контроль над их деятельностью. 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Основными направлениями деятельности директора школы  по сохранению контингента обучающихся являются: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>Руководство деятельностью органов самоуправления школы, в том числе  сопровождения в области сохранения  контингента МБОУ «Школа № 32», профилактике правонарушений и оказания социально-педагогической помощи детям и семьям, оказавшимся в трудной жизненной ситуации.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по сопровождению и руководство планированием  работы на учебный год.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>Утверждение плана индивидуальной профилактической работы (социально-педагогического и (или) социально-психологического сопровождения) и (или) определение индивидуального образовательного маршрута учащегося, имеющего трудности в усвоении школьной программы по состоянию здоровья или по иным причинам и (или) нуждающегося в социальной, педагогической, психологической или иной поддержке.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функциональных обязанностей среди работников школы по проблеме профилактики безнадзорности и правонарушений среди учащихся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ежемесячно осуществляет:</w:t>
      </w:r>
    </w:p>
    <w:p>
      <w:pPr>
        <w:pStyle w:val="Normal"/>
        <w:numPr>
          <w:ilvl w:val="1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на административных совещаниях отчетов ответственных лиц о посещаемости, успеваемости и правонарушениях  среди учащихся;</w:t>
      </w:r>
    </w:p>
    <w:p>
      <w:pPr>
        <w:pStyle w:val="Normal"/>
        <w:numPr>
          <w:ilvl w:val="1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на заседаниях педагогического совета отчетов ответственных лиц о проделанной работе по контролю над посещаемостью и успеваемостью обучающихся  школы;</w:t>
      </w:r>
    </w:p>
    <w:p>
      <w:pPr>
        <w:pStyle w:val="Normal"/>
        <w:numPr>
          <w:ilvl w:val="1"/>
          <w:numId w:val="10"/>
        </w:numPr>
        <w:autoSpaceDE w:val="true"/>
        <w:jc w:val="both"/>
        <w:rPr/>
      </w:pPr>
      <w:r>
        <w:rPr>
          <w:sz w:val="28"/>
          <w:szCs w:val="28"/>
        </w:rPr>
        <w:t>Рассмотрение на Совете  профилактики школы материалов по сопровождению, направляемых на рассмотрение КДН и ЗП с приглашением обучающихся и их родителей (законных представителей), предупреждающихся об ответственности за воспитание и образование ребенка в соответствии со ст.38 и 43 Конституции РФ, а также для ознакомления с материалами, направляемыми в КДН и ЗП;</w:t>
      </w:r>
    </w:p>
    <w:p>
      <w:pPr>
        <w:pStyle w:val="Normal"/>
        <w:numPr>
          <w:ilvl w:val="1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индивидуального образовательного маршрута обучающегося по социально-педагогическим и медицинским показания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Заместители директора по УВР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2.1. Заместители директора по УВР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непосредственное руководство образовательным процессом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работе органов самоуправления школ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еятельность по предупреждению неуспеваемости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участниками образовательного процесс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направлениями деятельности заместителя директора по УВР по сохранению контингента являются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true"/>
        <w:jc w:val="both"/>
        <w:rPr/>
      </w:pPr>
      <w:r>
        <w:rPr>
          <w:sz w:val="28"/>
          <w:szCs w:val="28"/>
        </w:rPr>
        <w:t>Организация учета и анализа успеваемости обучающихся.</w:t>
      </w:r>
    </w:p>
    <w:p>
      <w:pPr>
        <w:pStyle w:val="Normal"/>
        <w:numPr>
          <w:ilvl w:val="0"/>
          <w:numId w:val="12"/>
        </w:numPr>
        <w:autoSpaceDE w:val="true"/>
        <w:jc w:val="both"/>
        <w:rPr/>
      </w:pPr>
      <w:r>
        <w:rPr>
          <w:sz w:val="28"/>
          <w:szCs w:val="28"/>
        </w:rPr>
        <w:t>Информирование участников образовательного процесса об итогах образовательного процесса.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местно с председателями школьных МО  с учетом мнения  психолога и  медицинского работника  методики индивидуального педагогического сопровождения обучающихся, имеющих трудности в усвоении общеобразовательной программы по состоянию здоровья или иным причинам.</w:t>
      </w:r>
    </w:p>
    <w:p>
      <w:pPr>
        <w:pStyle w:val="Normal"/>
        <w:numPr>
          <w:ilvl w:val="0"/>
          <w:numId w:val="12"/>
        </w:numPr>
        <w:autoSpaceDE w:val="true"/>
        <w:jc w:val="both"/>
        <w:rPr/>
      </w:pPr>
      <w:r>
        <w:rPr>
          <w:sz w:val="28"/>
          <w:szCs w:val="28"/>
        </w:rPr>
        <w:t>Обеспечение организации обучения по индивидуальному плану, а также в форме  индивидуального обучения на дому.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учителей-предметников по работе с учащимися, имеющими трудности в усвоении общеобразовательной программы.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ых бесед и консультаций с родителями (лицами, их заменяющими) неуспевающих учеников.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для рассмотрения органами самоуправления по проблемам реализации обще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2. Заместитель директора по 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директора по воспитательной работе: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непосредственное руководство воспитательной деятельностью, 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работе органов самоуправления  школы; </w:t>
      </w:r>
    </w:p>
    <w:p>
      <w:pPr>
        <w:pStyle w:val="Normal"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>обеспечивает деятельность по предупреждению пропусков учебных занятий без уважительной причины, непосещение МБОУ «Школа № 32», безнадзорности и правонарушений;</w:t>
      </w:r>
    </w:p>
    <w:p>
      <w:pPr>
        <w:pStyle w:val="Normal"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участниками образовательного процесса.</w:t>
      </w:r>
    </w:p>
    <w:p>
      <w:pPr>
        <w:pStyle w:val="Normal"/>
        <w:autoSpaceDE w:val="true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заместителя директора по ВР по   сохранению контингента являются: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дение ежедневного учета посещаемости обучающихся с указанием причины пропуска учебных занятий на основании сведений, подаваемых классными руководителями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общение данных в ежедневном отчете с указанием причин пропусков и принятых мер по выяснению причин пропуска и устранению  пропусков по неуважительным причинам (беседа с законными представителями при личной встрече или в телефонном режиме, посещение учащегося на дому, рассмотрение проблемы на Совете образовательного учреждения или педсовете, постановка на внутришкольный учет)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ача в орган управления образованием отчета о посещаемости с указанием достигнутых промежуточных или итоговых результатов деятельности по устранению пропусков учебных занятий по неуважительной причине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ирования несовершеннолетних и их родителей (законных представителей) о предлагаемых формах дополнительного образования, кружках, секциях в учреждении, подростковых клубах и т.д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классной работы с обучающимися в кружках, секциях ОУ, вовлечение в досуговую деятельность несовершеннолетних, находящихся в социально опасном положении и трудной жизненной ситуации.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Организация бесед специалистов ПДН, ОВД, КДН и ЗП и ООП с учащимися по вопросам профилактики правонарушений несовершеннолетних, лектория по этико-правовой тематике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о со специалистами ПДН и ОВД, КДН и ЗП профилактических родительских собраний с целью ознакомления с криминогенной обстановкой в муниципальном образовании и предотвращения безнадзорности и правонарушений несовершеннолетних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ДН, ОВД обо всех случаях противоправного поведения обучающихся, а также о несовершеннолетних в связи с их безнадзорностью, о семьях, находящихся в социально опасном положении, о неблагополучных семьях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мероприятиях, проводимых совместно с ПДН ОВД в соответствии с утвержденным графиком. 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частие в заседаниях КДН и ЗП или направляет на заседание представителя школы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атической сверки информации о несовершеннолетних, состоящих на учете в ПДН и на внутришкольном учете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сведения педагогического коллектива информации о правонарушениях учащихся за период каникул (на основании сведений ПДН ОВД)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етов о правонарушениях, совершенных учащимися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ориентационной работы с учащимися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трудоустройстве несовершеннолетних, находящихся в социально опасном положении, получивших основное общее образование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ереводу обучающихся, находящихся в социально опасном положении и имеющих трудности в обучении в школе, в другое ОУ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ирования обучающихся и их законных представителей о формах проведения летней оздоровительной компании для детей, находящихся в социально опасном положении и трудной жизненной ситу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2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осуществляет воспитательную и профилактическую работу с коллективом обучающихся, способствует получению сведений о ребенке и его положении в семь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направлениями деятельности классного руководителя по сохранению контингента являются:</w:t>
      </w:r>
    </w:p>
    <w:p>
      <w:pPr>
        <w:pStyle w:val="Normal"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документами учащегося. Составление социального паспорта класса.</w:t>
      </w:r>
    </w:p>
    <w:p>
      <w:pPr>
        <w:pStyle w:val="Normal"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казание обучающимся и их родителям (законным представителям) помощи в устройстве детей в кружки и секции.</w:t>
      </w:r>
    </w:p>
    <w:p>
      <w:pPr>
        <w:pStyle w:val="Normal"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контроль посещаемости учащихся и заполнение журнала посещаемости.</w:t>
      </w:r>
    </w:p>
    <w:p>
      <w:pPr>
        <w:pStyle w:val="Normal"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ия коллектива класса в общешкольных мероприятиях в соответствии с планом воспитательной работы школы.</w:t>
      </w:r>
    </w:p>
    <w:p>
      <w:pPr>
        <w:pStyle w:val="Normal"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родителей (законных представителей) на беседы, консультации с учителями-предметниками и специалистами школы по насущным вопросам.</w:t>
      </w:r>
    </w:p>
    <w:p>
      <w:pPr>
        <w:pStyle w:val="Normal"/>
        <w:numPr>
          <w:ilvl w:val="0"/>
          <w:numId w:val="14"/>
        </w:numPr>
        <w:autoSpaceDE w:val="true"/>
        <w:jc w:val="both"/>
        <w:rPr/>
      </w:pPr>
      <w:r>
        <w:rPr>
          <w:sz w:val="28"/>
          <w:szCs w:val="28"/>
        </w:rPr>
        <w:t>Проведение тематических классных часов по вопросам профилактики неуспеваемости, пропусков уроков, непосещения МБОУ «Школа № 32» и правонарушения.</w:t>
      </w:r>
    </w:p>
    <w:p>
      <w:pPr>
        <w:pStyle w:val="Normal"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классных родительских собраний в соответствии с планом.</w:t>
      </w:r>
    </w:p>
    <w:p>
      <w:pPr>
        <w:pStyle w:val="Normal"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конце триместра заместителю директора по УВР отчета об успеваемости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2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ятельность по  психолого-педагогическому сопровождению учащихся и их семей, находящихся в трудной жизненной ситуации;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ведении профилактической работы;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дивидуальную коррекционную работу.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  педагога-психолога по сохранению контингента учащихся являются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autoSpaceDE w:val="true"/>
        <w:ind w:left="360" w:hanging="0"/>
        <w:jc w:val="both"/>
        <w:rPr/>
      </w:pPr>
      <w:r>
        <w:rPr>
          <w:sz w:val="28"/>
          <w:szCs w:val="28"/>
        </w:rPr>
        <w:t>Проведение первичной и последующей психодиагностики и психо- коррекционной работы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беседований с участниками образовательного процесса и индивидуальных консультаций с обучающимися и их родителями (законными представителями)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емей обучающихся, пропускающих школьные занятия с согласия родителей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autoSpaceDE w:val="true"/>
        <w:ind w:left="360" w:hanging="0"/>
        <w:jc w:val="both"/>
        <w:rPr/>
      </w:pPr>
      <w:r>
        <w:rPr>
          <w:sz w:val="28"/>
          <w:szCs w:val="28"/>
        </w:rPr>
        <w:t>Выявление установок родителей и обучающихся на обучение в МБОУ «Школа № 32» и мотивирование семьи на решение проблемы пропуска уроков во взаимодействии с социальным педагогом и классным руководителем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снение психологических причин уклонения от обучения учащимися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коррекционных мероприятий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сохранения контингента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7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 сохранения контингента обучающихся школы и социально-педагогического сопровождения детей и семей, находящихся в трудной жизненной ситуации.</w:t>
        <w:tab/>
        <w:t>Система технологии сохранения контингента и социально-педагогического сопровождения детей и семей, находящихся в трудной жизненной ситуации, включает в себя следу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филактики пропусков занятий по неуважительной причи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едупреждения неуспевае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sz w:val="28"/>
          <w:szCs w:val="28"/>
        </w:rPr>
        <w:t>Технология профилактики непосещения детьми МБОУ «Школа № 32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sz w:val="28"/>
          <w:szCs w:val="28"/>
        </w:rPr>
        <w:t>Технология профилактики нарушения учащимися дисциплины в МБОУ «Школа       № 32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едупреждения совершения учащимися правонарушений и преступлений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ехнология профилактики пропусков занятий по неуважительной причин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личный контроль классного руководителя над посещением занятий учащими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сведений о посещении учащимися занятий в классных журналах и сводной таблице учета посещаемост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ое и письменное информирование родителей   (законных представителей) о пропусках  занятий без уважительных причин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беседы классного руководителя, заместителя директора по УВР или ВР, с обучающимися и (или) с родителями (законными представителями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емьи классным руководителем, изучение социально-бытовой ситуации развития и воспитания, составление отчетной документации (акта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ind w:left="360" w:hanging="0"/>
        <w:jc w:val="both"/>
        <w:rPr/>
      </w:pPr>
      <w:r>
        <w:rPr>
          <w:sz w:val="28"/>
          <w:szCs w:val="28"/>
        </w:rPr>
        <w:t>Обсуждение ситуации на совещании при директоре МБОУ «Школа № 32», на заседании Совета  профилактики, заслушивание докладной записки классного руководителя, характеристики обучающегося, изучение ранее принятых мер педагогического или психологического воздейств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ind w:left="360" w:hanging="0"/>
        <w:jc w:val="both"/>
        <w:rPr/>
      </w:pPr>
      <w:r>
        <w:rPr>
          <w:sz w:val="28"/>
          <w:szCs w:val="28"/>
        </w:rPr>
        <w:t>Приглашение обучающегося и (или) родителей  (законных представителей) на заседание Совета профилактики с  составлением протокола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Передача материалов  в Муниципальный совет специалисту по опеке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печительству и (или) в КДН и ЗП, инспектору ИДН ОВД.</w:t>
      </w:r>
    </w:p>
    <w:p>
      <w:pPr>
        <w:pStyle w:val="Normal"/>
        <w:ind w:left="720" w:hanging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ListParagraph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ехнология предупреждения неуспеваемости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ставление текущих отметок в тетрадях, дневниках обучающихся и в классном журнале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одителей  (законных представителей) устно или письменно с результатами учебной деятельности учащегося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 родителей  (законных представителей) на беседу с учителями-предметниками, классным руководителем, администрацией школы для профилактики неуспеваемости или для совместного поиска путей исправления неудовлетворительных отметок, восполнения имеющихся пробелов в знаниях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Контроль над посещением обучающимися  консультаций по предметам,  вызывающим трудности в усвоении  программного  материала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Приглашение обучающихся и (или) их родителей  (законных представителей)  на собеседование с педагогом-психологом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 письменного уведомления родителям   (законным представителям) учащихся, получившим неудовлетворительные отметки по предметам по итогам четверти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 согласованию с родителями (законными представителями) обучающихся консультаций с учителями-предметниками для пересдачи неусвоенного учебного материал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ение семьи классным руководителем,  изучение социально-бытовой ситуации развития и воспитания, составление отчетной документации (акта)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ичин неуспеваемости на совещании при директоре школы, на заседании Совета по профилактике, заслушивание докладной записки классного руководителя, характеристики обучающегося, изучение ранее принятых мер педагогического или психологического воздействия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Приглашение обучающегося и (или) родителей (законных представителей) на заседание педсовета   с  составлением протокола заседания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и формы контроля за совершением действий и принятием реш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процедурами по предоставлению услуги, осуществляется  директором школы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.2. Директор школы и специалисты несут персональную ответственность за выполнение требований, возложенных на них данным регламентом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34:00Z</dcterms:created>
  <dc:creator>Учитель</dc:creator>
  <dc:description/>
  <dc:language>en-US</dc:language>
  <cp:lastModifiedBy>User</cp:lastModifiedBy>
  <cp:lastPrinted>2015-11-25T13:55:00Z</cp:lastPrinted>
  <dcterms:modified xsi:type="dcterms:W3CDTF">2020-09-28T16:34:00Z</dcterms:modified>
  <cp:revision>2</cp:revision>
  <dc:subject/>
  <dc:title/>
</cp:coreProperties>
</file>