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5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ind w:left="1440" w:firstLine="5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ложение об условном переводе обучающихся (далее – Положение) разработано в соответствии с Федеральным законом от 29.12.2012  № 273-ФЗ  "Об образовании в Российской Федерации", приказом Минобрнауки Росс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в ред. приказов Минобрнауки России от 13.12.2013 № 1342, от 28.05.2014 № 598, от 17.07.2015 № 734),  Уставом и  определяет порядок условного перевода обучающихся 2-8, 10-х классов МБОУ «Школа № 32», имеющих неудовлетворительные результаты промежуточной аттестации по одному или нескольким учебным предметам образовательной программы или непрошедших промежуточной аттестации при отсутствии уважительных причин, которые признаются академической задолженностью, а также устанавливает единые требования к организации работы с обучающимися по ликвидации академической задолж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учающиеся обязаны ликвидировать академическую задолженность в течение следующего учебн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У</w:t>
      </w:r>
      <w:r>
        <w:rPr>
          <w:sz w:val="28"/>
          <w:szCs w:val="28"/>
          <w:lang w:val="en-US"/>
        </w:rPr>
        <w:t xml:space="preserve"> обяза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создать условия обучающимся для ликвидации задолженности и обеспечить контроль за </w:t>
      </w:r>
      <w:r>
        <w:rPr>
          <w:sz w:val="28"/>
          <w:szCs w:val="28"/>
        </w:rPr>
        <w:t xml:space="preserve">качеством и </w:t>
      </w:r>
      <w:r>
        <w:rPr>
          <w:sz w:val="28"/>
          <w:szCs w:val="28"/>
          <w:lang w:val="en-US"/>
        </w:rPr>
        <w:t>своевременностью её ликвид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ликвидацию учащимися академической задолженности в течении следующего учебного года возлагается на их родителей (законных представител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учающиеся в образовательной организации по общеобразовательным программам, не ликвидировавшие в установленные сроки  академической задолженности с момента ее образования, по усмотрению родителей (законных представителей) оставляются на повторное обучение, переводятся на обучение по адаптированным обще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 основного общего или среднего общего образования, вправе пройти экстерном промежуточную или государственную итоговую аттестацию в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разовательной организации по имеющим государственную аккредитацию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Порядок условного перевода обучающихс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словный перевод обучающегося</w:t>
      </w:r>
      <w:r>
        <w:rPr>
          <w:sz w:val="28"/>
          <w:szCs w:val="28"/>
        </w:rPr>
        <w:t xml:space="preserve"> 2-3,5-8,10-х классов</w:t>
      </w:r>
      <w:r>
        <w:rPr>
          <w:sz w:val="28"/>
          <w:szCs w:val="28"/>
          <w:lang w:val="en-US"/>
        </w:rPr>
        <w:t xml:space="preserve"> в следующий класс производится по решению педагогического совета в соответствии с его компетенцией, определенной Уставом </w:t>
      </w:r>
      <w:r>
        <w:rPr>
          <w:sz w:val="28"/>
          <w:szCs w:val="28"/>
        </w:rPr>
        <w:t>МБОУ «Школа № 32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едагогическим советом </w:t>
      </w:r>
      <w:r>
        <w:rPr>
          <w:sz w:val="28"/>
          <w:szCs w:val="28"/>
        </w:rPr>
        <w:t xml:space="preserve">МБОУ «Школа № 32» </w:t>
      </w:r>
      <w:r>
        <w:rPr>
          <w:sz w:val="28"/>
          <w:szCs w:val="28"/>
          <w:lang w:val="en-US"/>
        </w:rPr>
        <w:t>на засед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пределяются и заносятся в протокол условия осуществления перевода обучающихся на ступени начального общего, основного общего и среднего (полного) общего образования</w:t>
      </w:r>
      <w:r>
        <w:rPr>
          <w:b/>
          <w:bCs/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 xml:space="preserve"> имеющих по итогам учебного года академическую задолженность.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en-US"/>
        </w:rPr>
        <w:t xml:space="preserve">В протоколе педагогического совета </w:t>
      </w:r>
      <w:r>
        <w:rPr>
          <w:sz w:val="28"/>
          <w:szCs w:val="28"/>
        </w:rPr>
        <w:t>указываются</w:t>
      </w:r>
      <w:r>
        <w:rPr>
          <w:sz w:val="28"/>
          <w:szCs w:val="28"/>
          <w:lang w:val="en-US"/>
        </w:rPr>
        <w:t xml:space="preserve">  фамилия</w:t>
      </w:r>
      <w:r>
        <w:rPr>
          <w:sz w:val="28"/>
          <w:szCs w:val="28"/>
        </w:rPr>
        <w:t xml:space="preserve">, имя </w:t>
      </w:r>
      <w:r>
        <w:rPr>
          <w:sz w:val="28"/>
          <w:szCs w:val="28"/>
          <w:lang w:val="en-US"/>
        </w:rPr>
        <w:t> ученика, класс обучения, предмет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>, по котор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по итогам года он имеет неудовлетворительную отметку; </w:t>
      </w:r>
      <w:r>
        <w:rPr>
          <w:sz w:val="28"/>
          <w:szCs w:val="28"/>
        </w:rPr>
        <w:t>определяется</w:t>
      </w:r>
      <w:r>
        <w:rPr>
          <w:sz w:val="28"/>
          <w:szCs w:val="28"/>
          <w:lang w:val="en-US"/>
        </w:rPr>
        <w:t xml:space="preserve"> срок </w:t>
      </w:r>
      <w:r>
        <w:rPr>
          <w:sz w:val="28"/>
          <w:szCs w:val="28"/>
        </w:rPr>
        <w:t xml:space="preserve">(в течение месяца, четверти, всего учебного года) и форма </w:t>
      </w:r>
      <w:r>
        <w:rPr>
          <w:sz w:val="28"/>
          <w:szCs w:val="28"/>
          <w:lang w:val="en-US"/>
        </w:rPr>
        <w:t> ликвидации задолжен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решения педагогического совета издаётся соответствующий прика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одители (законные представители) условно переведенного обучающегося письменно уведомляются о принятом решении, сроках </w:t>
      </w:r>
      <w:r>
        <w:rPr>
          <w:sz w:val="28"/>
          <w:szCs w:val="28"/>
        </w:rPr>
        <w:t xml:space="preserve">и форме </w:t>
      </w:r>
      <w:r>
        <w:rPr>
          <w:sz w:val="28"/>
          <w:szCs w:val="28"/>
          <w:lang w:val="en-US"/>
        </w:rPr>
        <w:t>ликвидации задолженности, объёме учебного матери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еобходимого для  освоения</w:t>
      </w:r>
      <w:r>
        <w:rPr>
          <w:sz w:val="28"/>
          <w:szCs w:val="28"/>
        </w:rPr>
        <w:t xml:space="preserve"> (не позже 3-х дней со дня проведения педсовета)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Академическая задолженность условно переведенным обучающимся ликвидируется в установленные педагогическим советом сроки, но не ранее начала следующего учебного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Форма ликвидации академической задолженности выбира</w:t>
      </w:r>
      <w:r>
        <w:rPr>
          <w:sz w:val="28"/>
          <w:szCs w:val="28"/>
        </w:rPr>
        <w:t>ется ОУ</w:t>
      </w:r>
      <w:r>
        <w:rPr>
          <w:sz w:val="28"/>
          <w:szCs w:val="28"/>
          <w:lang w:val="en-US"/>
        </w:rPr>
        <w:t xml:space="preserve"> самостоятельно и может проходить как письменно, так и устно в виде зачёта, контрольной работы</w:t>
      </w:r>
      <w:r>
        <w:rPr>
          <w:sz w:val="28"/>
          <w:szCs w:val="28"/>
        </w:rPr>
        <w:t xml:space="preserve">, теста </w:t>
      </w:r>
      <w:r>
        <w:rPr>
          <w:sz w:val="28"/>
          <w:szCs w:val="28"/>
          <w:lang w:val="en-US"/>
        </w:rPr>
        <w:t> и д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ликвидацию обучающимися академической задолженности в установленные сроки возлагается на их родителей (законных представителе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словно переведенные</w:t>
      </w:r>
      <w:r>
        <w:rPr>
          <w:sz w:val="28"/>
          <w:szCs w:val="28"/>
        </w:rPr>
        <w:t xml:space="preserve"> обучающие </w:t>
      </w:r>
      <w:r>
        <w:rPr>
          <w:sz w:val="28"/>
          <w:szCs w:val="28"/>
          <w:lang w:val="en-US"/>
        </w:rPr>
        <w:t xml:space="preserve"> зачисляются в следующий класс на основании решения педагогического совета и приказа директора </w:t>
      </w:r>
      <w:r>
        <w:rPr>
          <w:sz w:val="28"/>
          <w:szCs w:val="28"/>
        </w:rPr>
        <w:t>МБОУ «Школа № 32»</w:t>
      </w:r>
      <w:r>
        <w:rPr>
          <w:sz w:val="28"/>
          <w:szCs w:val="28"/>
          <w:lang w:val="en-US"/>
        </w:rPr>
        <w:t xml:space="preserve">, их фамилии вносятся в списки классного журнала текуще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классный журнал</w:t>
      </w:r>
      <w:r>
        <w:rPr>
          <w:sz w:val="28"/>
          <w:szCs w:val="28"/>
        </w:rPr>
        <w:t xml:space="preserve"> предыдущего года</w:t>
      </w:r>
      <w:r>
        <w:rPr>
          <w:sz w:val="28"/>
          <w:szCs w:val="28"/>
          <w:lang w:val="en-US"/>
        </w:rPr>
        <w:t xml:space="preserve"> и личное дело</w:t>
      </w:r>
      <w:r>
        <w:rPr>
          <w:sz w:val="28"/>
          <w:szCs w:val="28"/>
        </w:rPr>
        <w:t xml:space="preserve"> и дневник</w:t>
      </w:r>
      <w:r>
        <w:rPr>
          <w:sz w:val="28"/>
          <w:szCs w:val="28"/>
          <w:lang w:val="en-US"/>
        </w:rPr>
        <w:t xml:space="preserve"> обучающихся </w:t>
      </w:r>
      <w:r>
        <w:rPr>
          <w:sz w:val="28"/>
          <w:szCs w:val="28"/>
        </w:rPr>
        <w:t xml:space="preserve">классным руководителем </w:t>
      </w:r>
      <w:r>
        <w:rPr>
          <w:sz w:val="28"/>
          <w:szCs w:val="28"/>
          <w:lang w:val="en-US"/>
        </w:rPr>
        <w:t>вносится запись: “</w:t>
      </w:r>
      <w:r>
        <w:rPr>
          <w:sz w:val="28"/>
          <w:szCs w:val="28"/>
        </w:rPr>
        <w:t xml:space="preserve"> Переведен в … класс условно протокол №… от ……………</w:t>
      </w:r>
      <w:r>
        <w:rPr>
          <w:sz w:val="28"/>
          <w:szCs w:val="28"/>
          <w:lang w:val="en-US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работы с учащимися, переведенными условн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Для работы с учащимися, условно переведенными в следующий класс, приказом директора по школе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ются учителя, которые помогают учащимся ликвидировать задолженность: организуют занятия по усвоению учебной программы соответствующего предмета в полном объеме. Формы и методы работы определяются учителем в зависимости от уровня знаний учащихся и их индивидуальных особеннос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место, время проведения занятий; форма ведения текущего учета знаний учащихся; сроки проведения итогового контроля; составляется  расписание занят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за работой учителей с учащимися, переведенными условно, назначается заместитель директора по УВ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Учебный материал по каждому предмету должен соответствовать учебной программе и тематическому планированию, утвержденному директором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, отражающий работу с учащимися, переведенными в следующий класс условно, выносится в отдельное делопроизводство и хранится в ОУ до окончания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межуточного контроля педагогический совет принимает решение: окончательный перевод учащихся в следующий класс, перевод в классы компенсирующего обучения (</w:t>
      </w:r>
      <w:r>
        <w:rPr>
          <w:spacing w:val="-2"/>
          <w:sz w:val="28"/>
          <w:szCs w:val="28"/>
        </w:rPr>
        <w:t xml:space="preserve">при их наличии в </w:t>
      </w:r>
      <w:r>
        <w:rPr>
          <w:sz w:val="28"/>
          <w:szCs w:val="28"/>
        </w:rPr>
        <w:t xml:space="preserve">ОУ) с меньшим числом обучающихся или повторное обучение в предшествующем классе, </w:t>
      </w:r>
      <w:r>
        <w:rPr>
          <w:spacing w:val="-2"/>
          <w:sz w:val="28"/>
          <w:szCs w:val="28"/>
        </w:rPr>
        <w:t>переводятся на обучение по адаптированным обще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lang w:val="en-US"/>
        </w:rPr>
        <w:t>Аттестация условно переведённых учащихс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бучающиеся, успешно ликвидировавшие академическую задолженность в установленные сроки, продолжают обучение в данном класс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едагогическим советом принимается решение о переводе учащегося, на основании которого директором </w:t>
      </w:r>
      <w:r>
        <w:rPr>
          <w:sz w:val="28"/>
          <w:szCs w:val="28"/>
        </w:rPr>
        <w:t>ОУ</w:t>
      </w:r>
      <w:r>
        <w:rPr>
          <w:sz w:val="28"/>
          <w:szCs w:val="28"/>
          <w:lang w:val="en-US"/>
        </w:rPr>
        <w:t xml:space="preserve"> издаётся прик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  <w:lang w:val="en-US"/>
        </w:rPr>
        <w:t>В классный журнал предыдущего года вносится соответствующая запись рядом с записью об условном переводе</w:t>
      </w:r>
      <w:r>
        <w:rPr>
          <w:sz w:val="28"/>
          <w:szCs w:val="28"/>
        </w:rPr>
        <w:t xml:space="preserve"> («Переведён в следующий класс»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тоговая отметка по предмету по окончании срока ликвидации задолженности выставляется через дробь в классный журнал на предметной странице - учителем предметником, на странице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Сводная ведомость успеваемости обучающихся» - классным руководителем; в личное дело обучающегося - классным руководителе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lang w:val="en-US"/>
        </w:rPr>
        <w:t>Родители (законные представители) должны быть поставлены в известность о заседании педагогического совета не позднее, чем за три дня до его проведения</w:t>
      </w:r>
      <w:r>
        <w:rPr>
          <w:sz w:val="28"/>
          <w:szCs w:val="28"/>
        </w:rPr>
        <w:t>; по желанию могут присутствовать на пед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.Ведение документац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ель-предметник ведёт журнал учета посещаемости дополнительных занятий и оценки знаний обучающегос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боты оформляются в отдельной тетрад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, материалы промежуточного и заключительного контроля по результатам  ликвидации академической задолженности (контрольные работы, тесты, сочинения и др.) хранятся в ОУ 1 го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своевременно фиксирует в классном журнале решения педсовет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мае: «Переведен в … класс условно  Протокол №… от …………….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 следующем году: «По итогам ликвидации задолженности переведен в … класс. Протокол №… от ……………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: «По итогам ликвидации задолженности оставлен на повторный курс в … классе  Протокол №… от …………….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и: «По итогам ликвидации задолженности переведен на (указать форму обучения). Протокол № … от … … … … …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Учащиеся, переведенные условно в следующий класс, в отчёте на начало учебного года по форме ОО-1 указываются в составе того класса, в который переведены условно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риказы по учреждению, утверждающие решения педсоветов, издаются директором МБОУ «Школа № 3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  <w:lang w:val="en-US"/>
        </w:rPr>
        <w:t>Особенности условного перевод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 xml:space="preserve">Условный перевод не </w:t>
      </w:r>
      <w:r>
        <w:rPr>
          <w:sz w:val="28"/>
          <w:szCs w:val="28"/>
        </w:rPr>
        <w:t xml:space="preserve">распространяется на </w:t>
      </w:r>
      <w:r>
        <w:rPr>
          <w:sz w:val="28"/>
          <w:szCs w:val="28"/>
          <w:lang w:val="en-US"/>
        </w:rPr>
        <w:t xml:space="preserve">обучающихся  </w:t>
      </w:r>
      <w:r>
        <w:rPr>
          <w:sz w:val="28"/>
          <w:szCs w:val="28"/>
        </w:rPr>
        <w:t>9-х, 11-х классов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орода  Ростова-на-До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«Школа № 32 имени «Молодой гвард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 В Е Щ Е Н И Е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 xml:space="preserve">            </w:t>
      </w:r>
      <w:r>
        <w:rPr>
          <w:iCs/>
          <w:color w:val="000000"/>
          <w:sz w:val="22"/>
          <w:szCs w:val="22"/>
        </w:rPr>
        <w:t xml:space="preserve">Уважаемые___________________________________________________________________________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                                       </w:t>
      </w:r>
      <w:r>
        <w:rPr>
          <w:iCs/>
          <w:color w:val="000000"/>
          <w:sz w:val="22"/>
          <w:szCs w:val="22"/>
        </w:rPr>
        <w:t>(ФИО родителей ) (ФИО обучающегося)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</w:t>
      </w:r>
      <w:r>
        <w:rPr>
          <w:iCs/>
          <w:color w:val="000000"/>
          <w:sz w:val="22"/>
          <w:szCs w:val="22"/>
        </w:rPr>
        <w:t>Доводим до Вашего сведения, что ваш   сын    /дочь/ _____________________________________________________________________________________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(ФИО)</w:t>
      </w:r>
    </w:p>
    <w:p>
      <w:pPr>
        <w:pStyle w:val="Normal"/>
        <w:rPr/>
      </w:pPr>
      <w:r>
        <w:rPr>
          <w:iCs/>
          <w:color w:val="000000"/>
          <w:sz w:val="22"/>
          <w:szCs w:val="22"/>
        </w:rPr>
        <w:t>учении ___  ______   класса, по итогам   20__  – 20__   учебного года имеет неудовлетворительные оценки   по ________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и решением педагогического совета  </w:t>
      </w:r>
      <w:r>
        <w:rPr>
          <w:color w:val="000000"/>
          <w:sz w:val="22"/>
          <w:szCs w:val="22"/>
        </w:rPr>
        <w:t>в следующий класс переводится условно, с академической задолженностью по 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соответствии с законом РФ «Об образовании»  (ст.58.)  и «Положением о ликвидации академической задолженности»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щиеся имеют право (по желанию и письменному заявлению родителей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аттестацию по ликвидации академической задолженности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в  период  учебного года и аттестацию в течение учебного года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получить по запросу  дополнительное задание для подготовки к  аттестации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получить необходимые консультации  (в пределах двух учебных часов перед  аттестацией )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желанию и письменному заявлению родителей на повторную аттестацию в случае неудовлетворительных результатов   после первого испытания,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Классный руководитель: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Ознакомлен _______________________         Роспись родителей:   _______________ /______________/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</w:t>
      </w:r>
      <w:r>
        <w:rPr>
          <w:i/>
          <w:color w:val="000000"/>
          <w:sz w:val="22"/>
          <w:szCs w:val="22"/>
        </w:rPr>
        <w:t xml:space="preserve">(дата)           </w:t>
      </w:r>
    </w:p>
    <w:p>
      <w:pPr>
        <w:pStyle w:val="Normal"/>
        <w:jc w:val="both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Дополнительное задание для подготовки к  аттестации по ликвидации академической задолженности  получено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Роспись родителей:   _______________ /______________/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орода  Ростова-на-До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«Школа № 32 имени «Молодой гвард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 В Е Щ Е Н И 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   </w:t>
      </w:r>
    </w:p>
    <w:p>
      <w:pPr>
        <w:pStyle w:val="Normal"/>
        <w:rPr>
          <w:iCs/>
          <w:color w:val="000000"/>
        </w:rPr>
      </w:pPr>
      <w:r>
        <w:rPr>
          <w:i/>
          <w:color w:val="000000"/>
        </w:rPr>
        <w:t xml:space="preserve">            </w:t>
      </w:r>
      <w:r>
        <w:rPr>
          <w:iCs/>
          <w:color w:val="000000"/>
        </w:rPr>
        <w:t>Уважаемые____________________________________________________________________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</w:t>
      </w:r>
      <w:r>
        <w:rPr>
          <w:iCs/>
          <w:color w:val="000000"/>
        </w:rPr>
        <w:t>(ФИО родителей )  (ФИО обучающегося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Доводим до Вашего сведения, что ваш   сын    /дочь/ _______________________________________</w:t>
      </w:r>
    </w:p>
    <w:p>
      <w:pPr>
        <w:pStyle w:val="Normal"/>
        <w:rPr/>
      </w:pPr>
      <w:r>
        <w:rPr>
          <w:iCs/>
          <w:color w:val="000000"/>
        </w:rPr>
        <w:t xml:space="preserve">                                                               </w:t>
      </w:r>
      <w:r>
        <w:rPr>
          <w:iCs/>
          <w:color w:val="000000"/>
        </w:rPr>
        <w:t>(ФИО)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  <w:t>учении ___  ______   класса, по итогам   20_   – 20__   учебного года имеет неудовлетворительные оценки   по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hd w:fill="FFFFFF" w:val="clear"/>
        <w:spacing w:lineRule="atLeast" w:line="240" w:before="45" w:after="300"/>
        <w:outlineLvl w:val="0"/>
        <w:rPr/>
      </w:pPr>
      <w:r>
        <w:rPr>
          <w:iCs/>
        </w:rPr>
        <w:t xml:space="preserve">  </w:t>
      </w:r>
      <w:r>
        <w:rPr>
          <w:iCs/>
        </w:rPr>
        <w:t>На основании ст. 58 .п.9</w:t>
      </w:r>
      <w:r>
        <w:rPr/>
        <w:t xml:space="preserve"> Федерального закона от 29.12.2012 N 273-ФЗ "Об образовании в Российской Федерации" 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обучающиеся, не освоившие программу  учебного года по двум и более предметам  по усмотрению родителей (законных представителей )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color w:val="000000"/>
        </w:rPr>
      </w:pPr>
      <w:r>
        <w:rPr>
          <w:iCs/>
          <w:color w:val="000000"/>
        </w:rPr>
        <w:t>оставляются на повторное обучение;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color w:val="FF66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 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  <w:color w:val="FF6600"/>
        </w:rPr>
      </w:pPr>
      <w:r>
        <w:rPr>
          <w:color w:val="000000"/>
          <w:shd w:fill="FFFFFF" w:val="clear"/>
        </w:rPr>
        <w:t>переводятся на обучение по индивидуальному учебному плану.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360"/>
        <w:rPr/>
      </w:pPr>
      <w:r>
        <w:rPr>
          <w:iCs/>
          <w:color w:val="000000"/>
        </w:rPr>
        <w:t>Ваше решение  выразите в форме заявления на имя директора школы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лассный руководитель: _________________ /___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знакомлен  _________________      </w:t>
      </w:r>
    </w:p>
    <w:p>
      <w:pPr>
        <w:pStyle w:val="Normal"/>
        <w:rPr>
          <w:color w:val="000000"/>
        </w:rPr>
      </w:pPr>
      <w:r>
        <w:rPr>
          <w:color w:val="000000"/>
        </w:rPr>
        <w:t>Роспись родителей: _________________/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>Роспись обучающегося    ______________/ ________________/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Директору МБОУ «Школа № 32»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Володиной М.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(ФИО родителей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Прошу  подготовить задания для подготовки к аттестации  по ликвидации академической задолженности       по   предмету ______________________   за      курс ____ класса  сыну (дочери) ___________________________________________________________                                     обучающемуся     _______   класса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«____»_____________ 20__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ись_________________ / _____________________      /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для подготовки к аттестации  по ликвидации академической задолженности получены. За выполнение обучающимся  полученного задания, для подготовки  к   аттестации, несу ответственность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«____»_____________ 20__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ись_________________ / _____________________      /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Директору МБОУ «Школа № 32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диной М.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(ФИО родите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Прошу разрешить ликвидировать академическую задолженность  по предмету _______________________ за      курс __________класса  сыну (дочери) __________________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, обучающемуся     ________ класса .  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сроки  сдачи  задолженности     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«____»_____________ 20__г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ись_________________ / _____________________     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орода  Ростова-на-До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«Школа № 32 имени «Молодой гвард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»   __________20___ г.</w:t>
        <w:tab/>
        <w:tab/>
        <w:tab/>
        <w:tab/>
        <w:tab/>
        <w:tab/>
        <w:tab/>
        <w:tab/>
        <w:t xml:space="preserve">      №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ликвидации </w:t>
      </w:r>
    </w:p>
    <w:p>
      <w:pPr>
        <w:pStyle w:val="Normal"/>
        <w:rPr>
          <w:color w:val="000000"/>
        </w:rPr>
      </w:pPr>
      <w:r>
        <w:rPr>
          <w:color w:val="000000"/>
        </w:rPr>
        <w:t>академической задолже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По итогам  </w:t>
      </w:r>
      <w:r>
        <w:rPr>
          <w:color w:val="000000"/>
          <w:u w:val="single"/>
        </w:rPr>
        <w:t>________</w:t>
      </w:r>
      <w:r>
        <w:rPr>
          <w:color w:val="000000"/>
        </w:rPr>
        <w:t xml:space="preserve">учебного  года  ученики ___ класса ________________________имели  академическую задолженность по ________.Согласно заявлениям родителей ___________была проведена контрольная работа по алгебре за курс____класса, по итогам которой ___________________________________получили неудовлетворительные отметки. На основании   ст. 58.п.5 </w:t>
      </w:r>
      <w:r>
        <w:rPr>
          <w:bCs/>
        </w:rPr>
        <w:t>Ф</w:t>
      </w:r>
      <w:r>
        <w:rPr>
          <w:bCs/>
          <w:color w:val="000000"/>
        </w:rPr>
        <w:t>едерального</w:t>
      </w:r>
      <w:r>
        <w:rPr>
          <w:bCs/>
        </w:rPr>
        <w:t xml:space="preserve"> закон</w:t>
      </w:r>
      <w:r>
        <w:rPr>
          <w:bCs/>
          <w:color w:val="000000"/>
        </w:rPr>
        <w:t>а</w:t>
      </w:r>
      <w:r>
        <w:rPr>
          <w:bCs/>
        </w:rPr>
        <w:t xml:space="preserve"> от 29.12.2012 N 273-ФЗ "Об образовании в Российской Федерации"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1.  Разрешить ликвидировать  академическую задолженность следующим учащимся повторно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418"/>
        <w:gridCol w:w="2268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Ф. И.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лженность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сда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1200" w:hanging="633"/>
        <w:rPr/>
      </w:pPr>
      <w:r>
        <w:rPr>
          <w:color w:val="000000"/>
        </w:rPr>
        <w:t>_____________классным руководителям довести данный приказ до сведения родителей и учащихс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   Утвердить состав  комиссии  по проведению аттестации обучающихся, имеющих академическую задолж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268"/>
        <w:gridCol w:w="993"/>
        <w:gridCol w:w="1559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сдач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ирек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 __________________, учителю математик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готовить и сдать  текст контрольного задания  председателю комиссии для утверждения за 3 дня до аттест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ести  по запросу   необходимые консультации  (в пределах двух учебных часов перед  аттестацие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____________ члену комисс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сутствовать    в соответствии со сроками на аттест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существлять контроль за  соблюдением требований к проведению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ттест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нять участие в проверке, оценивании работы в соответствии с норматив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6. ____________зам. директора по УВР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одготовить для проведения аттестации  протокол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текст задания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образец подписи  выполненной работы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Председателю комисс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твердить контрольное задание  для итоговой аттест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рганизовывать работу аттестационной комиссии в указанные срок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проконтролировать присутствие членов комисс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8. Ответственность за  организацию работы комиссии, проверку работ, подготовку протокола  оставляю за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Директор школы                                            _______________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С приказом ознакомлены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6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Cs w:val="20"/>
        </w:rPr>
        <w:t xml:space="preserve">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ормление письменной рабо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Штам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штампа  отступить 2 клет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центре листа  запис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ая работ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едмет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курс ______ класс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ликвидация академической задолженности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щегося  _______________ школ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ика___ .класс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полное имя ,отчество  в родительном падеже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\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орода  Ростова-на-До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«Школа № 32 имени «Молодой гвард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__» _________ 20___ г.</w:t>
        <w:tab/>
        <w:tab/>
        <w:tab/>
        <w:tab/>
        <w:tab/>
        <w:tab/>
        <w:tab/>
        <w:tab/>
        <w:t xml:space="preserve"> №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В соответствии с приказом  от «___» ________ 20___г № ___  «О ликвидации академической задолженности», на основании протокола результатов  аттестации по ликвидации академической задолженно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Считать ликвидировавшими академическую задолженность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276"/>
        <w:gridCol w:w="1701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 Классным руководителя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.Внести  в личные дела и классные журналы внести соответствующие записи; по данному предмету ставить   в клетке рядом с неудовлетворительной отметкой отметку, полученную  при аттестации, в нижней части страницы делается запис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Академическая задолженность по________________  ликвидирован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( предмет)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метка _____   ( ______________________ 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 № ____от___________________________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</w:t>
      </w:r>
      <w:r>
        <w:rPr>
          <w:color w:val="000000"/>
          <w:vertAlign w:val="superscript"/>
        </w:rPr>
        <w:t xml:space="preserve">(дата внесения записи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лассный руководитель ___________________/__________________________/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пись заверяется печатью.</w:t>
      </w:r>
    </w:p>
    <w:p>
      <w:pPr>
        <w:pStyle w:val="Normal"/>
        <w:spacing w:lineRule="auto" w:line="360"/>
        <w:ind w:left="567" w:firstLine="142"/>
        <w:rPr>
          <w:color w:val="000000"/>
        </w:rPr>
      </w:pPr>
      <w:r>
        <w:rPr>
          <w:color w:val="000000"/>
        </w:rPr>
        <w:t>2.2.Довести данный приказ до сведения родителей и учащихс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3.    Контроль за исполнением приказа возложить на заместителя директора по УВР </w:t>
      </w:r>
    </w:p>
    <w:p>
      <w:pPr>
        <w:pStyle w:val="Normal"/>
        <w:spacing w:lineRule="auto" w:line="360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Директор школы                                              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С приказом ознакомлены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города  Ростова-на-Дон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«Школа № 32 имени «Молодой гвард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ликвидации  академической задолженности   за курс __ класса по алгебр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Ф.И.О. председателя комиссии: Иванов Иван Иванович, директо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О. членов комиссии: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, учитель 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___, председатель М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 проведения:     контрольная работа (пакет с материалом прилагается к протоколу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ттестацию явились допущенных  к нему ____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 явилось ____ челов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я началась в ____ч. ___мин., закончилась в___ ч ___  м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559"/>
        <w:gridCol w:w="1984"/>
        <w:gridCol w:w="184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 оце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за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ые отметки членов комиссии  об оценке ответов  отдельных учащихся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______________________________________________________________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Запись о  случаях нарушения установленного  порядка: 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 аттестаци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ата внесения  в протокол  оценок:  _____________2016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: _______________________ /ФИО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Члены комиссии</w:t>
        <w:tab/>
        <w:tab/>
        <w:tab/>
        <w:t>___________________________ /ФИО/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>___________________________ /ФИО/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 w:val="28"/>
          <w:szCs w:val="20"/>
        </w:rPr>
        <w:tab/>
        <w:tab/>
        <w:tab/>
        <w:tab/>
        <w:tab/>
      </w:r>
      <w:r>
        <w:rPr>
          <w:color w:val="000000"/>
          <w:szCs w:val="20"/>
        </w:rPr>
        <w:t xml:space="preserve">                       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9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Директору МБОУ «Школа № 32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диной М.В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spacing w:before="24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(ФИО родител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Прошу  перевести моего  сына / дочь/ 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учени___   ______ класса МБОУ «Школа № 32»  на обучение в форме 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     «____» _______________20__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ись __________________________ /_______________________________ 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\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0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цы подписи на тетрад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«Школа № 32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ние по 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ника_____класс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дготовки к  ликвидац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адемической задолженно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«___»________________20__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ль 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1750"/>
        </w:tabs>
        <w:ind w:left="1750" w:hanging="550"/>
      </w:pPr>
      <w:rPr/>
    </w:lvl>
    <w:lvl w:ilvl="1">
      <w:start w:val="1"/>
      <w:numFmt w:val="decimal"/>
      <w:lvlText w:val="4.%2."/>
      <w:lvlJc w:val="left"/>
      <w:pPr>
        <w:tabs>
          <w:tab w:val="num" w:pos="1630"/>
        </w:tabs>
        <w:ind w:left="1630" w:hanging="55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1630"/>
        </w:tabs>
        <w:ind w:left="1630" w:hanging="55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750"/>
        </w:tabs>
        <w:ind w:left="1750" w:hanging="550"/>
      </w:pPr>
      <w:rPr/>
    </w:lvl>
    <w:lvl w:ilvl="1">
      <w:start w:val="1"/>
      <w:numFmt w:val="decimal"/>
      <w:lvlText w:val="1.%2."/>
      <w:lvlJc w:val="left"/>
      <w:pPr>
        <w:tabs>
          <w:tab w:val="num" w:pos="1630"/>
        </w:tabs>
        <w:ind w:left="1630" w:hanging="5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1750"/>
        </w:tabs>
        <w:ind w:left="1750" w:hanging="550"/>
      </w:pPr>
      <w:rPr/>
    </w:lvl>
    <w:lvl w:ilvl="1">
      <w:start w:val="1"/>
      <w:numFmt w:val="decimal"/>
      <w:lvlText w:val="2.%2."/>
      <w:lvlJc w:val="left"/>
      <w:pPr>
        <w:tabs>
          <w:tab w:val="num" w:pos="1630"/>
        </w:tabs>
        <w:ind w:left="1630" w:hanging="5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1750"/>
        </w:tabs>
        <w:ind w:left="1750" w:hanging="550"/>
      </w:pPr>
      <w:rPr/>
    </w:lvl>
    <w:lvl w:ilvl="1">
      <w:start w:val="1"/>
      <w:numFmt w:val="decimal"/>
      <w:lvlText w:val="3.%2."/>
      <w:lvlJc w:val="left"/>
      <w:pPr>
        <w:tabs>
          <w:tab w:val="num" w:pos="1630"/>
        </w:tabs>
        <w:ind w:left="1630" w:hanging="55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12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34:00Z</dcterms:created>
  <dc:creator>Юля</dc:creator>
  <dc:description/>
  <cp:keywords/>
  <dc:language>en-US</dc:language>
  <cp:lastModifiedBy>User32</cp:lastModifiedBy>
  <cp:lastPrinted>2020-03-06T11:15:00Z</cp:lastPrinted>
  <dcterms:modified xsi:type="dcterms:W3CDTF">2020-09-28T12:57:00Z</dcterms:modified>
  <cp:revision>26</cp:revision>
  <dc:subject/>
  <dc:title>ПОЛОЖЕНИЕ</dc:title>
</cp:coreProperties>
</file>