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МБОУ «Школа № 3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М.В.Волод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 253 от  28 сентября 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Р А Ф И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й методического совета МБОУ «Школа № 32» на 2020-2021</w:t>
      </w:r>
      <w:r>
        <w:rPr/>
        <w:t xml:space="preserve">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2957"/>
        <w:gridCol w:w="2957"/>
        <w:gridCol w:w="2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сед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туальные вопросы развития МБОУ «Школа № 32 » в условиях  внедрения ФГОС второго поколени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Формирование и развитие творческого потенциала педагогов в условиях реализации ФГОС НОО, ООО и СОО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частия во Всероссийской предметной олимпиаде 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1 учебной четвер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оздание системы профилактики школьной неуспеваемости как средство повышения качества образовани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 подготовки обучающихся к ГИ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2 учебной четвер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>
          <w:trHeight w:val="2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Приоритетные направления  воспитательной работы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суждение материалов для проведения промежуточной аттестации обуч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3 учебной четвер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межуточной аттестации. Анализ освоения образовательных программ по предметам учебного план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ГИ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работы МС в 2020-2021 учебном год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 учебного плана, Основной образовательной программы, Плана внеурочной деятельности школы на 2021-2022 учебн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7:34:00Z</dcterms:created>
  <dc:creator>1</dc:creator>
  <dc:description/>
  <cp:keywords/>
  <dc:language>en-US</dc:language>
  <cp:lastModifiedBy>User</cp:lastModifiedBy>
  <cp:lastPrinted>2019-09-17T08:42:00Z</cp:lastPrinted>
  <dcterms:modified xsi:type="dcterms:W3CDTF">2020-11-17T16:08:00Z</dcterms:modified>
  <cp:revision>3</cp:revision>
  <dc:subject/>
  <dc:title/>
</cp:coreProperties>
</file>