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"/>
        <w:gridCol w:w="1136"/>
        <w:gridCol w:w="1561"/>
        <w:gridCol w:w="3260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спитательной работы МБОУ «Школа № 3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t>на 2015 – 2016 учебный год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</w:tcPr>
                <w:p>
                  <w:pPr>
                    <w:pStyle w:val="23"/>
                    <w:snapToGrid w:val="false"/>
                    <w:ind w:left="0" w:hanging="0"/>
                    <w:rPr>
                      <w:b/>
                      <w:b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23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23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23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u-RU"/>
                    </w:rPr>
                    <w:t>Задачи:</w:t>
                  </w:r>
                </w:p>
                <w:p>
                  <w:pPr>
                    <w:pStyle w:val="23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23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еспечение  свободного выбора видов и сфер деятельности, ориентация на личностные интересы, потребности, творческие способности каждого ребенка;</w:t>
                  </w:r>
                </w:p>
                <w:p>
                  <w:pPr>
                    <w:pStyle w:val="23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аксимальное привлечение детей и подростков к занятиям в системе  дополнительного образования, в том числе на основе интеграции общего и дополнительного образования;</w:t>
                  </w:r>
                </w:p>
                <w:p>
                  <w:pPr>
                    <w:pStyle w:val="23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овлечение школьников в социально-значимые инициативы и акции, формирование активной жизненной позиции у детей и подростков;</w:t>
                  </w:r>
                </w:p>
                <w:p>
                  <w:pPr>
                    <w:pStyle w:val="23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звитие различных форм детского самоуправления, системы допрофессиональной подготовки детей и подростков.</w:t>
                  </w:r>
                </w:p>
                <w:p>
                  <w:pPr>
                    <w:pStyle w:val="23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рганизация досуга и занятости детей и подростков, в том числе «группы риска», в свободное от учебных занятий время. Профилактика негативных явлений в детской и подростковой среде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br w:type="textWrapping" w:clear="all"/>
            </w:r>
            <w:r>
              <w:rPr>
                <w:b/>
                <w:sz w:val="18"/>
                <w:szCs w:val="18"/>
              </w:rPr>
              <w:t>Мероприят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ентябрь</w:t>
            </w:r>
          </w:p>
        </w:tc>
      </w:tr>
      <w:tr>
        <w:trPr>
          <w:trHeight w:val="35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, посвященная Дню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уро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ТО – готов к труду и оборон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рок мир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е уроки, посвященные 70-летию окончания Великой Отечественной войны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Администрация МБОУ «Школ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32»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классные руководители 1 – 11 класс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мероприятие для детей и родителей в честь Дня знаний и Всемирного дня ми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им.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уроки, посвященные 11-й годовщине террористического акта в г. Беслан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 – 11 класс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ероссийская акция «Внимание, дети!»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а сотрудника ГИБДД Мерзликиной Екатерины Олеговны с 1 А и 1 Б классами в рамках Всероссийской акции «Внимание, дети!», посвященной началу учебного года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школьное мероприятие «Железная дорога-зона повышенной опасности!» сотрудников Северо-Кавказской дирекции инфраструктуры Малыхиной Ирины Викторовны и Задорожной Клавдии Витальевны и инспектора ОПДН Ростовского ЛУ МВД России на транспорте майор полиции Цушко Т.М. с обучающимися 4 – 7 класс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; классные руководители 1 – 11 кла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 7 – 11 классов МБОУ «Школа № 32» в качестве зрителей во Всероссийском студенческом забег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орошиловс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классные руководители 7 – 11 кла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 2 – 6 классов в областном спортивном празднике «Дети в спорт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классные руководители 2 – 6 кла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е соревнования по футболу среди команд школьник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18  сентябр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школы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учителя физкультур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рисунков   «Мой любимый город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19 сентябр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Лепехина Т.В., Аникина С.И. учителя ИЗО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спортивный праздник «Дадим рекордам ГТО наши имена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Колесникова Е.Е., Мамаева Е.Е. 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ый праздник в честь Дня города «Мы поздравляем наш любимый город!»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Комсо-мольский ск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классные руководители 3 – 4 кла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 «Юных патриотов России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 40, школьный 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гранизатор Салмин В.В.</w:t>
            </w:r>
          </w:p>
        </w:tc>
      </w:tr>
      <w:tr>
        <w:trPr>
          <w:trHeight w:val="6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легкоатлетический кросс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ктябр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сентябр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хабадс-кий  пар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культуры Колесникова Е.Е., Мамаева Е.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церт, посвященный Дню Учител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 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усского языка и литературы Нестеренко Р.Л.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 Бурым С.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ОАО «Чистый город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истый город»  (пер. Ахтарский, 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8 «Б» класса Шепелева А.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мотр-конкурс школьных отрядов ЮИ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ктовый зал ЦД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Бекова Е.В. - руководитель отряда ЮИД, Лучко Т.В. – классный руководитель 6 «А» класс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 профилактики вредных привыче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– 16 октябр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оциальный педагог Газарян С.Г., психолог Хан В.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школьного самоуправ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0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Газарян С.Г., активы 5 – 11 кла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дарт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- учителя физкультур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айонная  краеведческая  конференция «Отечество»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Р.Л., Довженко А.А. – учителя русского зяка и литературы</w:t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8"/>
                <w:lang w:val="ru-RU"/>
              </w:rPr>
              <w:t>Ноя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шахмата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МАОУ гимназия №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С.А. – классный руководитель 3 «Б» класс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праздник  «Ими гордится Октябрьский  район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экономичес-кий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а В.Н.,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 викторина  «АВС» по истории и знанию ПД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ДОД,  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екова Е.В. – руководитель школьного отряда ЮИ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Районная акция, посвящённая Международному дню борьбы с курение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оциальный педагог Газарян С.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настольному теннис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ноябр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- учителя физкультур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военно-патриотической работы, посвящённый 1-му освобождению города Ростова н/Д от немецко-фашистских захватчиков (по отдельному плану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социальный педагог Газарян С.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я экологическая акция «Не сжигайте, люди, листья!»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ая И.В. - учитель биолог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церт, посвященный Дню Матер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 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учитель музыки Бурым Т.В., педагог-доп. образования Бурым С.А.</w:t>
            </w:r>
          </w:p>
        </w:tc>
      </w:tr>
      <w:tr>
        <w:trPr>
          <w:trHeight w:val="15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8"/>
                <w:lang w:val="ru-RU"/>
              </w:rPr>
              <w:t>Декабрь</w:t>
            </w:r>
          </w:p>
        </w:tc>
      </w:tr>
      <w:tr>
        <w:trPr>
          <w:trHeight w:val="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акция, посвещенная Международному дню борьбы со СПИ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ктовый зал ЦДОД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оциальный педагог Газарян С.Г.,</w:t>
            </w:r>
          </w:p>
        </w:tc>
      </w:tr>
      <w:tr>
        <w:trPr>
          <w:trHeight w:val="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«Юные богатыри ГТО» по гир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учителя физкультуры.</w:t>
            </w:r>
          </w:p>
        </w:tc>
      </w:tr>
      <w:tr>
        <w:trPr>
          <w:trHeight w:val="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баскетболу (юнош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 22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ы №№ 32,40, 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учителя физкультуры</w:t>
            </w:r>
          </w:p>
        </w:tc>
      </w:tr>
      <w:tr>
        <w:trPr>
          <w:trHeight w:val="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баскетболу (девуш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22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ы №№ 32, 40,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>
          <w:trHeight w:val="6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утренники и диско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учитель музыки Бурым Т.В., педагог доп. образования Бурым С.А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акция детских и молодежных объединений «Рождественский перезвон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– 15 янва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ергунина Е.А. – классный руководитель 9 «А»</w:t>
            </w:r>
          </w:p>
        </w:tc>
      </w:tr>
      <w:tr>
        <w:trPr>
          <w:trHeight w:val="33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8"/>
                <w:lang w:val="ru-RU"/>
              </w:rPr>
              <w:t>Январь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Открытие месячника военно-патриотическ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Салмин В.В. – педагог-организатор ОБЖ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 конкурс военно-патриотической пес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В., Куренкова Е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программе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Школа безопасности»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л перенос на 24 декабря 2014г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О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ин В.В. – педагог-организатор ОБЖ.</w:t>
            </w:r>
          </w:p>
        </w:tc>
      </w:tr>
      <w:tr>
        <w:trPr>
          <w:trHeight w:val="39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8"/>
                <w:lang w:val="ru-RU"/>
              </w:rPr>
              <w:t>Февраль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Районные лично-командные соревнования по программе «Юный стрелок» и «Меткий стрел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февра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ин В.В. – педагог-организатор ОБЖ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Торжественное мероприятие, посвященное 80-летию МБОУ «Школа № 3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учитель музыки Бурым Т.В., педагог доп. образования Бурым С.А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Районный смотр школьных агитбригад Ю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Бекова Е.В. - руководитель отряда ЮИД</w:t>
            </w:r>
          </w:p>
        </w:tc>
      </w:tr>
      <w:tr>
        <w:trPr>
          <w:trHeight w:val="1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ённые 72-й годовщине освобождения г. Ростова-на-Дону от немецко-фашистских захватчиков и Дню защитника Отечества  (по отдельному пла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3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</w:t>
            </w:r>
          </w:p>
        </w:tc>
      </w:tr>
      <w:tr>
        <w:trPr>
          <w:trHeight w:val="1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силовому многоборью, посвящённый  «Дню защитника Отеч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>
          <w:trHeight w:val="1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церт, посвящённый  «Дню защитника Отеч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учитель музыки Бурым Т.В., педагог доп. образования Бурым С.А.</w:t>
            </w:r>
          </w:p>
        </w:tc>
      </w:tr>
      <w:tr>
        <w:trPr>
          <w:trHeight w:val="1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волеболу (юнош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– 3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ы №№ 32,40, 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>
          <w:trHeight w:val="17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волеболу (девуш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– 3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ы №№ 32,40, 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>
          <w:trHeight w:val="31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закрытие месячника военно-патриотическ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 (пер. Педагоги-ческий, 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ин В.В. – педагог-организатор ОБЖ</w:t>
            </w:r>
          </w:p>
        </w:tc>
      </w:tr>
      <w:tr>
        <w:trPr>
          <w:trHeight w:val="31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Март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 соревнования школьников «Веселые старт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ОУ лицей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нцерт, посвящённый  Международному женскому д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учитель музыки Бурым Т.В., педагог доп. образования Бурым С.А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Выбор професс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 (пер. Педаго-гический, 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УВР Полуян Е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е фестивали детского художественного творч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Н.А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«Танцующий ми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, 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«Песенная радуг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ДОД, 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йонный смотр-конкурс школьных музеев и музейных комн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А.С. - руководитель школьного музея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Апрель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пробеге «Ростовское кольц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апре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-ный маршрут по г. Росто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ая выставка детского декоративно-прикладного и технического творч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Д, 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С.И., Фоменко А.Г. – учителя технологии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 «Безопасное колесо – 2015» (теоретическая част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иМ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ва Е.В. - руководитель отряда ЮИ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детского художественного творчества «Мир начинается с дет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зонный дом офиц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сова В.Н.,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е соревнования школьников  по легкоатлетическому  четырехборью «Шиповка юных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 апре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школа № 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е соревнования «Звёздочка» среди школьных объединений ЮПР учащихся  3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дион и классы МБОУ школа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педагог-организатор ОБЖ Салмин В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большой профилактики вредных привыч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оциальный педагог Газарян С.Г., психолог Хан В.Г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е соревнования  «Зарница» среди школьных объединений ЮПР учащихся  6-7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ДОД, стадион МБОУ СОШ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педагог-организатор ОБЖ Салмин В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 дружин юных пожарных (ДЮ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олигон в пожар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ОБЖ Салмин В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 «Безопасное колесо – 2015» (практическая част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ад  в парке  им. Ост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ва Е.В. - руководитель отряда ЮИД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Май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Городской легкоатлетической первомайской эстафе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лощадь, ул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Сад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.Е., Мамаева Е.Е. –  учителя физкультуры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ённые 70-й годовщины Победы СССР в Великой Отечественной войне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9 м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ние Почетного караула у Вечного Огня Славы на Посту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6 мая 2016 г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23 июня 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ечного огня Славы города (сквер им. Фрунз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 директора по ВР Ермак О.П., педагог-организатор ОБЖ Салмин В.В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акция, посвященная Международному Дню отказа от ку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 им.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социальный педагог Газарян С.Г., психолог Хан В.Г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 «Последний звон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м. директора по ВР Ермак О.П., учитель музыки Бурым Т.В., педагог доп. образования Бурым С.А.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ное мероприятие, посвящённое Дню защиты детей «Мир солнечного детства моег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им.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, посвященные Дню Памяти и Скорб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на территории Октябрьского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ная акция, посвященная Международному дню борьбы с наркоманией и незаконным оборотом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ию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 им.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, социальный педагог Газарян С.Г., психолог Хан В.Г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жественные мероприятия, посвященные окончанию 9 и 11 клас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кола №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ам. директора по ВР Ермак О.П., классные руководители 9-х и 11 классов,  учитель музыки Бурым Т.В., педагог доп. образования Бурым С.А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оздоровительная кампания детей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 «Лето-20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 Ермак О.П.</w:t>
            </w:r>
          </w:p>
        </w:tc>
      </w:tr>
    </w:tbl>
    <w:p>
      <w:pPr>
        <w:pStyle w:val="23"/>
        <w:keepNext w:val="true"/>
        <w:keepLines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keepNext w:val="true"/>
        <w:keepLines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rFonts w:ascii="Arial" w:hAnsi="Arial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1134" w:hanging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Admin</dc:creator>
  <dc:description/>
  <cp:keywords/>
  <dc:language>en-US</dc:language>
  <cp:lastModifiedBy>User</cp:lastModifiedBy>
  <cp:lastPrinted>2015-09-01T16:24:00Z</cp:lastPrinted>
  <dcterms:modified xsi:type="dcterms:W3CDTF">2015-10-12T17:30:00Z</dcterms:modified>
  <cp:revision>641</cp:revision>
  <dc:subject/>
  <dc:title>Утверждаю</dc:title>
</cp:coreProperties>
</file>