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caps/>
          <w:color w:val="000000"/>
          <w:spacing w:val="2"/>
          <w:sz w:val="28"/>
          <w:szCs w:val="28"/>
        </w:rPr>
      </w:pPr>
      <w:r>
        <w:rPr>
          <w:b/>
          <w:caps/>
          <w:color w:val="000000"/>
          <w:spacing w:val="2"/>
          <w:sz w:val="28"/>
          <w:szCs w:val="28"/>
        </w:rPr>
        <w:t>УЧЕБНО-МЕТОДИЧЕСКое обеспечение</w:t>
      </w:r>
    </w:p>
    <w:p>
      <w:pPr>
        <w:pStyle w:val="Footnote"/>
        <w:spacing w:lineRule="auto" w:line="240"/>
        <w:ind w:hanging="0"/>
        <w:rPr>
          <w:b/>
          <w:b/>
          <w:caps/>
          <w:color w:val="000000"/>
          <w:spacing w:val="2"/>
          <w:sz w:val="28"/>
          <w:szCs w:val="28"/>
          <w:lang w:val="ru-RU"/>
        </w:rPr>
      </w:pPr>
      <w:r>
        <w:rPr>
          <w:b/>
          <w:caps/>
          <w:color w:val="000000"/>
          <w:spacing w:val="2"/>
          <w:sz w:val="28"/>
          <w:szCs w:val="28"/>
          <w:lang w:val="ru-RU"/>
        </w:rPr>
      </w:r>
    </w:p>
    <w:p>
      <w:pPr>
        <w:pStyle w:val="Footnote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pacing w:val="3"/>
          <w:sz w:val="28"/>
          <w:szCs w:val="28"/>
          <w:lang w:eastAsia="ar-SA"/>
        </w:rPr>
        <w:t xml:space="preserve">            </w:t>
      </w:r>
      <w:r>
        <w:rPr>
          <w:b/>
          <w:sz w:val="28"/>
          <w:szCs w:val="28"/>
          <w:lang w:eastAsia="ar-SA"/>
        </w:rPr>
        <w:t xml:space="preserve">Перечень учебных программ  и учебник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МБОУ «Школа №32 имени «Молодой гвардии»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038"/>
        <w:gridCol w:w="1761"/>
        <w:gridCol w:w="2109"/>
        <w:gridCol w:w="1134"/>
        <w:gridCol w:w="14"/>
        <w:gridCol w:w="14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ме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программ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татус(госу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рственная, авторская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нные о программе(для государственных-издательские реквизиты, для авторских-автор и рецензент, протокол утверждени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лассы,  уровень(углубл., коррекц., базов.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-ных учреждений: русский язык 5 -9 классы, 2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Ладыженская Т.А., Баранов М.Т. и др. 2011, М., Просвещение. Русский язык 5 класс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енина Н.А., «Русский язык» тесты – Ростов- на – Дону: Легио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В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-ных учреждений: русский язык 5 -9 классы, 20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усский язык 6 класс Ладыженская Т.А., Баранов М.Т. и др. 2011 М.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енина Н.А., «Русский язык» тесты – Ростов- на – Дону: Легио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-ных учреждений: русский язык 5 -9 классы, 20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усский язык 7 класс Ладыженская Т.А., Баранов М.Т. и др. 2011 М.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енина Н.А., «Русский язык» тесты – Ростов- на – Дону: Легио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  <w:b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рограммы для общеобразовательных учреждений: русский язык 5 -9 классы, 20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сский язык  8 класс Ладыженская Т.А., Баранов М.Т. и др. 2011 М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енина Н.А., «Русский язык» тесты – Ростов- на – Дону: Легион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8А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8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8 В</w:t>
            </w:r>
          </w:p>
        </w:tc>
      </w:tr>
      <w:tr>
        <w:trPr>
          <w:trHeight w:val="23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рограммы для общеобразовательных учреждений: русский язык 10-11 классы, 20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-11 классы А.И. Власенков и др.2013, М:, «Просвещение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А, 10А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рограммы для общеобразовательных учреждений: русский язык 5 -9 классы, 20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Русский язык,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9 класс Ладыженская Т.А., Баранов М.Т. и др. 2011 М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енина Н.А., «Русский язык» тесты – Ростов- на – Дону :Легио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А, 9 Б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сский язык и литература, Бабайцева В.В., Русский язык углубленного уровня, «Дрофа», 10-11 кл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 А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рограммы для общеобразовательных учреждений: литература 5 -11 классы,   2007, Дроф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Литература –5 класс, ч.1,2, Курдюмова Т.Ф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, Дрофа, 201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ограммы для общеобразователь-ныхучреждений: литература 5 -11 классы, 2007, Дроф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«Литература – 6» учебник в 2 ч.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урдюмова Т.Ф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, Дрофа, 201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-ных учреждений: литература 5 -11 классы, 2007,  Дроф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Литература – 7» учебник.   Курдюмова Т.Ф. М., Дрофа, 201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: литература 5 -11 классы, 2007, Дроф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Литература – 8» учебник. Курдюмова Т.Ф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, Дрофа, 201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-ных учреждений: литература 5 -11 классы, 2007,  Дроф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Литература – 8» учебник.   Курдюмова Т.Ф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, Дрофа, 201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: литература 5 -11 классы, 2007, Дроф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«Литература – 11» учебник в 2-х частях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урдюмова Т.Ф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, Дрофа, 2014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 А, 11А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: Математика. 5-11 кл./ Сост. Г.М.Кузнецова, Н.Г.Миндюк. – М.: Дрофа, 200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Виленкин Н.Я., Жохов В.И., Чесноков А.С. и др. Математика 5 кл., Мнемозина, 20</w:t>
            </w:r>
            <w:r>
              <w:rPr>
                <w:lang w:val="en-US" w:eastAsia="ar-SA"/>
              </w:rPr>
              <w:t>10</w:t>
            </w:r>
            <w:r>
              <w:rPr>
                <w:lang w:eastAsia="ar-SA"/>
              </w:rPr>
              <w:t>г.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В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: Математика. 5-11 кл./ Сост. Г.М.Кузнецова, Н.Г.Миндюк. – М.: Дрофа, 20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Виленкин Н.Я., Жохов В.И., Чесноков А.С. и др. Математика 5 кл., Мнемозина, 200</w:t>
            </w:r>
            <w:r>
              <w:rPr>
                <w:lang w:val="en-US" w:eastAsia="ar-SA"/>
              </w:rPr>
              <w:t>8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: Математика. 5-11 кл./ Сост. Г.М.Кузнецова, Н.Г.Миндюк. – М.: Дрофа, 20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Виленкин Н.Я., Жохов В.И., Чесноков А.С. и др. Математика 6  кл., Мнемозина, 200</w:t>
            </w:r>
            <w:r>
              <w:rPr>
                <w:lang w:val="en-US" w:eastAsia="ar-SA"/>
              </w:rPr>
              <w:t>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лгеб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: Математика. 5-11 кл./ Сост. Г.М.Кузнецова, Н.Г.Миндюк. – М.: Дрофа, 20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Алимов Ш.А., Колягин Ю.М., Сидоров Ю.В., Федорова Е.Н., Шабунин М.И.  Москва : Просвещение, 2004 г.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узнецова Л.В. Бунимович Е.А. и др. Алгебра. Сборник задач для проведения письменного экзамена по алгебре за курс основной школы., 2004 г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ягин Ю.М., Изучение алгебры 7- 9 кл. М: Просвещение 2010 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Лысенко Ф.Ф.»Легион – М» Тесты для 7 – 8 кл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узнецова Л.В. Тематические тесты для 7 – 8 кл. М: Просвещение 2010 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Жохов В.И., Макарычев Ю.М. и др.  М: Просвещение 2010 г. Д/м по алгебре для 7 к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лгеб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рограммы для общеобразовательных учреждений: Математика. 5-11 кл./ Сост. Г.М.Кузнецова, Н.Г.Миндюк. – М.: Дрофа, 2002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Алимов Ш.А., Колягин Ю.М., Сидоров Ю.В., Федорова Е.Н., Шабунин М.И.  М : Просвещение, 2010–2011 г.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качёв М.В., Д/м Провещение 2010 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ягин Ю.М., Изучение алгебры 7–9 кл. М: Просвещение 2010 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узнецова Л.В. и др. Сборник заданий для подготовке  к итоговой аттестации в 9 кл.  М: Просвещение 2011 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качёва М.В. алгебра 8 кл. тематические тесты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лгеб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: Математика. 5-11 кл./ Сост. Г.М.Кузнецова, Н.Г.Миндюк. – М.: Дрофа, 20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Алгебра, 9 кл. Ч. 1: учебник / А. Г. Мордко</w:t>
              <w:softHyphen/>
              <w:t>вич. — М.:Мнемозина, 201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МордковичА. Г. Алгебра, 9 кл. Ч. 2: задачник/А. Г. Мордкович и др. — М.: Мнемозина, 2010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лександрова Л. А.    Алгебра,    9 кл.:    контрольные   работы /Л. А. Александрова. — М.: Мнемозина, 2010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. Александрова Л. А. Алгебра, 9 кл.: самостоятельные работы/ Л. А. Александрова. — М.: Мнемозина, 2010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3.МордковичА. Г.    Алгебра,   9 кл.:   методическое пособие    для    учителя/А. Г. Мордкович. — М.: Мнемозина, 2010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Тулъчинская Е. Е. Алгебра,7 – 9 кл.: тесты / Е. Е. Тульчинская. — М.: Мнемозина, 2010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еомет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: Математика. 5-11 кл./ Сост. Г.М.Кузнецова, Н.Г.Миндюк. – М.: Дрофа, 20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еометрия: 7–9 кл. / Л. С. Атанасян, В. Ф. Бутузов, С. Б. Ка</w:t>
              <w:softHyphen/>
              <w:t>домцев и др. — М.: Просвещение, 2004—2011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еометрия: рабочая тетрадь: 7 кл. / Л. С. Атанасян, В. Ф. Бу</w:t>
              <w:softHyphen/>
              <w:t>тузов,   Ю.А, Глазков,   И. И. Юдина. — М.:   Просвещение,2004—201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ив Б.Г.  Геометрия: дидактические  материалы: 7 кл. / Б. Г. Зив, В.М. Мейлер. — М.: Просвещение, 2004—2011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учение геометрии в 7, 8, 9 классах: методические рекомендации:</w:t>
              <w:br/>
              <w:t>книга для учителя / Л. С. Атанасян, В. Ф. Бутузов, Ю. А. Глаз</w:t>
              <w:softHyphen/>
              <w:t>ков и др. — М.: Просвещение, 2003—2011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ищенко Т.М. Геометрия: тематические тесты: 7 кл. / Т.М. Мищенко, А.Д. Блинков. – М.: Просвещение, 2008 – 2011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еометр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: Математика. 5-11 кл./ Сост. Г.М.Кузнецова, Н.Г.Миндюк. – М.: Дрофа, 20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еометрия: 7–9 кл. / Л. С. Атанасян, В. Ф. Бутузов, С. Б. Ка</w:t>
              <w:softHyphen/>
              <w:t>домцев и др. — М.: Просвещение, 2004—2011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еометрия: рабочая тетрадь: 8 кл. / Л. С. Атанасян, В. Ф. Бу</w:t>
              <w:softHyphen/>
              <w:t>тузов,   Ю.А, Глазков,   И. И. Юдина. — М.:   Просвещение,2004—201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Зив Б.Г.  Геометрия: дидактические  материалы: 8 кл. / Б. Г. Зив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.М. Мейлер. — М.: Просвещение, 2004—2011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учение геометрии в 7, 8, 9 классах: методические рекомендации:</w:t>
              <w:br/>
              <w:t>книга для учителя / Л. С. Атанасян, В. Ф. Бутузов, Ю. А. Глаз</w:t>
              <w:softHyphen/>
              <w:t>ков и др. — М.: Просвещение, 2003—2011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ищенко Т.М. Геометрия: тематические тесты: 8 кл. / Т.М. Мищенко, А.Д. Блинков. – М.: Просвещение, 2008 – 2011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еомет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: Математика. 5-11 кл./ Сост. Г.М.Кузнецова, Н.Г.Миндюк. – М.: Дрофа, 20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еометрия: 7–9 кл. / Л. С. Атанасян, В. Ф. Бутузов, С. Б. Ка</w:t>
              <w:softHyphen/>
              <w:t>домцев и др. — М.: Просвещение, 2004—2011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еометрия: рабочая тетрадь: 9 кл. / Л. С. Атанасян, В. Ф. Бу</w:t>
              <w:softHyphen/>
              <w:t>тузов,   Ю.А, Глазков,   И. И. Юдина. — М.:   Просвещение,2004—201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ив Б.Г.  Геометрия: дидактические  материалы: 9 кл. / Б. Г. Зив, В.М. Мейлер. — М.: Просвещение, 2004—2011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учение геометрии в 7, 8, 9 классах: методические рекомендации:</w:t>
              <w:br/>
              <w:t>книга для учителя / Л. С. Атанасян, В. Ф. Бутузов, Ю. А. Глаз</w:t>
              <w:softHyphen/>
              <w:t>ков и др. — М.: Просвещение, 2003—2011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ищенко Т.М. Геометрия: тематические тесты: 9 кл. / Т.М. Мищенко, А.Д. Блинков. – М.: Просвещение, 2008 – 2011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ормати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мерная образовательная программа по информатике для общеобразовательных учреждений  5-11 классы, автор: Бородин М.Н. – М.: БИНОМ.   2010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карова Н.В.., «Информатика и ИКТ». Начальный уровень. 5-6 классы. – С.-Пб., Питер Пресс, 2011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ормати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мерная образовательная программа по информатике для общеобразовательных учреждений  5-11 классы, автор: Бородин М.Н. – М.: БИНОМ.   2010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Информатика и ИКТ» Угринович Н.Д. 7-9 кл.М. Бином, 2011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Информатика. Задачник – практикум»в 2 т. Семакин И.Г., Хеннер Е.К.,  Залогова Л.А., Плаксин М.А., Русаков С.В. – М.: БИНОМ. Лаборатория знаний, 20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б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мерная образовательная программа по истории  5-9 классы, автор: Кузнецов А.А. . – М.:  Просвещение   2010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игасин А.А., Годер Г.И., Свенцицкая И.С. История Древнего мира– М.:  Просвещение   2010 год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мерная образовательная программа по истории  5-9 классы, автор: Кузнецов А.А. . – М.:  Просвещение   2010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нилов А.А., Косулина Л.Г. История    России – М.:  Просвещение   2010 год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Агибалова Е.В., Донской Г.М. История Средний веков – М.:  Просвещение   2010 года                              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мерная образовательная программа по истории  5-9 классы, автор: Кузнецов А.А. . – М.:  Просвещение   2010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Юдовская А.Я., Баранов П.А., Ванюшкина Л.М. Всеобщая исторая. История нового времени. – М.:  Просвещение   2010 год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нилов А.А., Косулина Л.Г. История    России   – М.:  Просвещение   2010 год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мерная образовательная программа по истории  5-9 классы, автор: Кузнецов А.А. . – М.:  Просвещение   2010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Юдовская А.Я., Баранов П.А., Ванюшкина Л.М. Всеобщая исторая. История нового времени. – М.:  Просвещение   2010 год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нилов А.А., Косулина Л.Г. История    России   – М.:  Просвещение   2010 год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мерная образовательная программа по истории  5-9 классы, автор: Кузнецов А.А. . – М.:  Просвещение   2010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ороко-Цюпа О.С., Сороко-Цюпа А.О. Всеобщая история. Новейшая история – М.:  Просвещение   2010 года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нилов А.А., Косулина Л.Г., Брандт    М.Ю. История России    – М.:  Просвещение   2010 год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бществознание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мерная образовательная программа по обществознание   5-9 классы, автор: Кузнецов А.А. . – М.:  Просвещение   2010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оголюбов Л.Н., Виноградова Н.Ф.,      Городецкая Н.И. и др. Обществознание  6 класс – М.:  Просвещение   2010 год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бществознание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мерная образовательная программа по обществознание   5-9 классы, автор: Кузнецов А.А. . – М.:  Просвещение   2010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оголюбов Л.Н., Виноградова Н.Ф.,      Городецкая Н.И. и др. Обществознание 7 класс – М.:  Просвещение   2010 год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В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бществознание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мерная образовательная программа по обществознание   5-9 классы, автор: Кузнецов А.А. . – М.:  Просвещение   2010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оголюбов Л.Н., Виноградова Н.Ф.,      Городецкая Н.И. и др. Обществознание  8  класс – М.:  Просвещение   2010 год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бществознание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мерная образовательная программа по обществознание   5-9 классы, автор: Кузнецов А.А. . – М.:  Просвещение   2010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оголюбов Л.Н., Виноградова Н.Ф.,      Городецкая Н.И. и др. Обществознание  9  класс – М.:  Просвещение   2010 год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им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примерная образовательная программа по химии для общеобразовательных учреждений  8 -11 классы, автор: Габриелян О.С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Дрофа,2010 г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.Учебник «Химия» 8 класс. Издательство «Дрофа»2010-11 г. Габриелян О.С., Лысова Г.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. Книга для учителя 8 класс. Издательство «Дрофа» 2010-11 г. Габриелян О. С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 Общая химия в тестах, задачах и упражнениях. Издательство «Дрофа» 2010-11 г.   Габриелян О. С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. Рабочая тетрадь. Издательство «Дрофа» 2010-11 г.  Габриелян О. С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. Изучаем химию в 8 классе. Дидактические материалы. Габриелян О.С., Смирнова Т.В. Издательство «БЛИКиК»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Хим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примерная образовательная программа по химии для общеобразовательных учреждений  8 -11 классы, автор: Габриелян О.С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2010 г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Учебник «Химия» 9 класс. Издательство «Дрофа»2010-11 г. Габриелян О.С., Лысова Г.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 Книга для учителя 9 класс. Издательство «Дрофа» 2010-11 г. Габриелян О. С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 Общая химия в тестах, задачах и упражнениях. Издательство «Дрофа» 2010-11 г.   Габриелян О. С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. Рабочая тетрадь. Издательство «Дрофа» 2010-11 г.  Габриелян О. С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. Изучаем химию в 9 классе. Дидактические материалы. Габриелян О.С., Смирнова Т.В. Издательство «БЛИКиК»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примерная образовательная программа по биологии для общеобразовательных учреждений  5 -11 классы, автор: Пасечник В.В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2010 г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Биология, 5 кл. бактерии, грибы, растения, Пасечник В.В. Издательство,  «Дрофа» 2015 г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А</w:t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5 Б</w:t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примерная образовательная программа по биологии для общеобразовательных учреждений  5 -11 классы, автор: Пасечник В.В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2010 г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Биология 6 класс,  Пасечник  В.В.,  Издательство «Дрофа» 2012-13 г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примерная образовательная программа по биологии для общеобразовательных учреждений  5 -11 классы, автор: Пасечник В.В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2010 г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ология 7 класс,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атюшин В.В., Шапкин В.А., Издательство «Дрофа» 2012-13 г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В</w:t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примерная образовательная программа по биологии для общеобразовательных учреждений  5 -11 классы, автор: Пасечник В.В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2010 г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ология 8 класс,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олесов Д.В., Маш Р.Д., Беляев И.Н.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дательство «Дрофа» 2012-13 г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примерная образовательная программа по биологии для общеобразовательных учреждений  5 -11 классы, автор: Пасечник В.В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2010 г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иология 9 класс,  Каменский А.А., Криксунов Е.А.,  Пасечник В.В. , Издательство «Дрофа» 2012-13 г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Физик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примерная образовательная программа по физики для общеобразовательных учреждений  7 -9 классы, автор: Перышник А.А., 2010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ебник «Физика-7» Перышкин А.А., М.:Дрофа, 2012-13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.Б.Кожевников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.И.Лукашик, Е.В.Иванова  «Сборник задач по физике». 7-9 классы. Пособие для учащихся общеобразовательных учреждений. Москва, «Просвещение», 201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В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Физик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примерная образовательная программа по физики  для общеобразовательных учреждений  7 -9 классы, автор: Перышник А.А., 2010г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ебник «Физика-8» Перышкин А.А., М.:Дрофа, 2012-1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.Б.Кожевников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.И.Лукашик, Е.В.Иванова  «Сборник задач по физике». 7-9 классы. Пособие для учащихся общеобразовательных учреждений. Москва, «Просвещение», 2013методические материалы для учителя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амостоятельные и контрольные работы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традь для лабораторных работ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териалы для подготовки к государственной итоговой аттестации «ГИА: шаг за шагом»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акт-диск с анимациями и видеофрагментами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8А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Б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Физик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а курса физики для 9 класс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ебник «Физика 9» Перышкин А.А., М.:Дрофа, 201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.И.Лукашик, Е.В.Иванова  «Сборник задач по физике». 7-9 классы. Пособие для учащихся общеобразовательных учреждений. Москва, «Просвещение», 2010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тодические материалы для учителя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амостоятельные и контрольные работы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традь для лабораторных работ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териалы для подготовки к государственной итоговой аттестации «ГИА: шаг за шагом»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акт-диск с анимациями и видеофрагментами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зи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ый государственный стандарт, авторская программа Г.Я. Мякишева, 2009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зика, 10 класс, Мякишев Г.Я., Буховцев Н.Н., М:, «Просвещение», 2011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зика, 11 класс, Мякишев Г.Я., Буховцев Н.Н., М:, «Просвещение», 2010 г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 А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мерная программа для основного общего образования по географии (базовый уровень)  6-11 кл.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М.; Дрофа, 2009. авт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ерасимова Т.П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lang w:eastAsia="ar-SA"/>
              </w:rPr>
              <w:t>Учебник:</w:t>
            </w:r>
            <w:r>
              <w:rPr>
                <w:sz w:val="16"/>
                <w:szCs w:val="16"/>
                <w:lang w:eastAsia="ar-SA"/>
              </w:rPr>
              <w:t xml:space="preserve">                    </w:t>
            </w:r>
            <w:r>
              <w:rPr>
                <w:lang w:eastAsia="ar-SA"/>
              </w:rPr>
              <w:t>Герасимова Т.П., НеклюеваН.П.</w:t>
            </w: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lang w:eastAsia="ar-SA"/>
              </w:rPr>
              <w:t>«География. Начальный курс</w:t>
            </w:r>
            <w:r>
              <w:rPr>
                <w:sz w:val="16"/>
                <w:szCs w:val="16"/>
                <w:lang w:eastAsia="ar-SA"/>
              </w:rPr>
              <w:t xml:space="preserve">»  </w:t>
            </w:r>
            <w:r>
              <w:rPr>
                <w:lang w:eastAsia="ar-SA"/>
              </w:rPr>
              <w:t>Географический атлас. 6класс. М. Дрофа,2012-13г.       Сиротин В.И. Раздаточные материалы с к.к., 6 класс- М.;Дрофа, 2009г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а для общеобразовательных  учреждений. 6-11 кл.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М.; Дрофа, 2009. авт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.В. Души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ебник: Коринская В.А Душина И.В.,ЩеневВ.А.Методическое пособие «Поурочные разработки по географии 7 класс», - М., «ВАКО», 201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еографический атлас.7класс. М.Дрофа,20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ебник: Баринова И.И. География России. Природа. – М., Дрофа, 201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еографический атлас.8класс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иротин В.И. Тесты для итогового контроля. 8-9 классы. – М., Дрофа, 200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1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а для общеобразовательных  учреждений. 6-11 кл.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М.; Дрофа, 2009. авт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.В. Души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В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еография: программа: 6-11классы общеобразовательных учреждени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 редакцией Рома В.Я., Дронова В.П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ебник: В.П. Дронов, В.Я.Ром «География России, Население и хозяйство.9 класс» -М,. Дрофа, 2009 Географический атлас. «Экономическая и социальная география России»9класс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ятунинВ.Б. «Проверка и оценка результатов обучения географии. Методическое пособие» М., «АСТ», 200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30" w:after="30"/>
              <w:rPr>
                <w:rFonts w:eastAsia="Calibri"/>
                <w:color w:val="000000"/>
                <w:szCs w:val="28"/>
                <w:lang w:eastAsia="ar-SA"/>
              </w:rPr>
            </w:pPr>
            <w:r>
              <w:rPr>
                <w:lang w:eastAsia="ar-SA"/>
              </w:rPr>
              <w:t>Примерная программа среднего (полного)  общего образования по географии (базовый уровень) «География мира» (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 xml:space="preserve"> – </w:t>
            </w:r>
            <w:r>
              <w:rPr>
                <w:lang w:val="en-US" w:eastAsia="ar-SA"/>
              </w:rPr>
              <w:t>XI</w:t>
            </w:r>
            <w:r>
              <w:rPr>
                <w:lang w:eastAsia="ar-SA"/>
              </w:rPr>
              <w:t xml:space="preserve">  классы). Э.Д.Днепров, А.Г.Аркадьев М., Дрофа, 2009 г.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Cs w:val="28"/>
                <w:lang w:eastAsia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чебник: Максаковский В.П. «Экономическая и социальная география мира». М., Просвещение, 2011  В.И.Сиротин «Тетрадь для оценки качества знаний по географии»,10класс, изд. Дрофа, 2009. Географический атлас М., Просвещение, 2012-13г.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30" w:after="30"/>
              <w:rPr>
                <w:rFonts w:eastAsia="Calibri"/>
                <w:color w:val="000000"/>
                <w:szCs w:val="28"/>
                <w:lang w:eastAsia="ar-SA"/>
              </w:rPr>
            </w:pPr>
            <w:r>
              <w:rPr>
                <w:lang w:eastAsia="ar-SA"/>
              </w:rPr>
              <w:t>Примерная программа среднего (полного)  общего образования по географии (базовый уровень) «География мира» (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 xml:space="preserve"> – </w:t>
            </w:r>
            <w:r>
              <w:rPr>
                <w:lang w:val="en-US" w:eastAsia="ar-SA"/>
              </w:rPr>
              <w:t>XI</w:t>
            </w:r>
            <w:r>
              <w:rPr>
                <w:lang w:eastAsia="ar-SA"/>
              </w:rPr>
              <w:t xml:space="preserve">  классы). Сборник нормативных документов. География/ Сост.  Э.Д.Днепров, А.Г.Аркадьев М., Дрофа, 2009 г.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Cs w:val="28"/>
                <w:lang w:eastAsia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ебник: Максаковский В.П. «Экономическая и социальная география мира». М., Просвещение, 201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В.И.Сиротин «Тетрадь для оценки качества знаний по географии»,11класс, изд.Дрофа, 2008. Географический атлас М., Просвещение, 2012-13г.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язы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а общеобразовательных учреждений 2-11 классы, английский язык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 Просвещение   2010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.И. Быко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ж. Ду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Д.Поспело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Английский в фокусе         – 2 –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 Просвещение   2009-2011 год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.И. Быко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ж. Ду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Д.Поспело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Английский язык,   рабочая тетрадь  –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 Просвещение   2010 год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борник тестов под руководством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.И. Быко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ж. Ду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Д.Поспелов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язы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а общеобразовательных учреждений 2-11 классы, английский язык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 Просвещение   2010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.И. Быко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ж. Ду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Д.Поспело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Английский в фокусе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 Просвещение   2009-2011 год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.И. Быко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ж. Ду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Д.Поспело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Английский язык,   рабочая тетрадь  –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 Просвещение   2010 год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борник тестов под руководством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.И. Быко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ж. Ду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Д.Поспелов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язы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а общеобразовательных учреждений 2-11 классы, английский язык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 Просвещение   2010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.И. Быко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ж. Ду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Д.Поспело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язык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 Просвещение   2009 год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.И. Быко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ж. Ду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Д.Поспело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Английский язык,   рабочая тетрадь  –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 Просвещение   2009 год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борник тестов под руководством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.И. Быко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ж. Ду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Д.Поспелов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язы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а общеобразовательных учреждений 2-11 классы, английский язык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 Просвещение   2010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Ю.Е.Ваули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ж. Ду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.Е. Подоляк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язык 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в фокусе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 Просвещение   2009-2011 год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Ю.Е.Ваули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ж. Ду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.Е. Подоляк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язык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.:  Просвещение   2009-2011 год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Ю.Е.Ваули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ж.Ду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.Е. Подоляк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борник тестов под руководством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Ю.Е.Ваули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ж.Ду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.Е. Подоляко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язык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а общеобразовательных учреждений 2-11 классы, английский язык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 Просвещение   2010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Ю.Е.Ваули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ж. Ду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.Е. Подоляк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язык 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в фокусе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 Просвещение   2009-2011 год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Ю.Е.Ваули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ж. Ду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.Е. Подоляк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язык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.:  Просвещение   2009-2011 год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Ю.Е.Ваули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ж. Ду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.Е. Подоляк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борник тестов под руководством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Ю.Е.Ваули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ж. Ду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.Е. Подоляко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язы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а общеобразовательных учреждений 2-11 классы, английский язык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 Просвещение   2010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Ю.Е.Ваули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ж. Ду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.Е. Подоляк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язык 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в фокусе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 Просвещение   2009-2011 год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Ю.Е.Ваули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ж. Ду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.Е. Подоляк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язык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.:  Просвещение   2009-2011 год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Ю.Е.Ваули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ж. Ду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.Е. Подоляк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борник тестов под руководством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Ю.Е.Ваули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ж. Ду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.Е. Подоляко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А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7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В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язы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а общеобразовательных учреждений 2-11 классы, английский язык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 Просвещение   2010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Ю.Е.Ваули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ж. Ду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.Е. Подоляк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Английский язык 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класс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 Просвещение   2009-2011 год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Ю.Е.Ваули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ж. Ду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.Е. Подоляк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язык. Рабочая тетрад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.:  Просвещение   2009-2011 год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борник тестов под руководством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Ю.Е.Ваули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ж. Ду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.Е. Подоляко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язы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а общеобразовательных учреждений 2-11 классы, английский язык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 Просвещение   2010 год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Ю.Е.Ваули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. Эванс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ж. Ду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Английский язык 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класс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 Просвещение   2009-2011 год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Ю.Е.Ваули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ж. Ду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.Е. Подоляк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язык. Рабочая тетрад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.:  Просвещение   2009-2011 год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борник тестов под руководством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.Эванс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ж. Ду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.Е. Подоляко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ранцузский язы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а общеобразовательных учреждений 2-11 классы, французский язык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 Просвещение   2010 год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еливанова Н.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Шашурина А.Ю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чебник «Синяя птица 6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: Просвещение 2008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борник упражнений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: Просвещение 20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ранцузский язы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а общеобразовательных учреждений 2-11 классы, французский язык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 Просвещение   2010 год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еливанова Н.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Шашурина А.Ю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чебник «Синяя птица 7-8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: Просвещение 2008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борник упражнений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: Просвещение 20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ранцузский язы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а общеобразовательных учреждений 2-11 классы, французский язык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 Просвещение   2010 год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еливанова Н.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Шашурина А.Ю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чебник «Синяя птица 9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: Просвещение 2008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борник упражнений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: Просвещение 200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: физическая культура  5 -9 классы, автор Лях В. 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иленский М.Я., Туревский И.М.,        Торочкова Т.Ю. Физическая культура   5 – 7 класс , М. – Прсвещение, 20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: физическая культура  5 -9 классы, автор Лях В. 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иленский М.Я., Туревский И.М.,        Торочкова Т.Ю. Физическая культура   5 – 7 класс , М. – Прсвещение, 20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: физическая культура  5 -9 классы, автор Лях В. 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иленский М.Я., Туревский И.М.,        Торочкова Т.Ю. Физическая культура   5 – 7 класс , М. – Прсвещение, 20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: физическая культура  5 -9 классы, автор Лях В. 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ях В.И., Зданевич А.А. Физическая     культура  8-9 класс , М. – Прсвещение, 20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: физическая культура  10 – 11 классы, автор Лях В. 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ях В.И., Зданевич А.А. Физическая     культура  8-9 класс , М. – Прсвещение, 20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ы безопасности жизнедеятельности (ОБЖ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333333"/>
                <w:shd w:fill="FFFFFF" w:val="clear"/>
                <w:lang w:eastAsia="ar-SA"/>
              </w:rPr>
              <w:t>Примерные программы по ОБЖ среднего (полного) общего образования на базовом уровне</w:t>
            </w:r>
            <w:r>
              <w:rPr>
                <w:lang w:eastAsia="ar-SA"/>
              </w:rPr>
              <w:t>, М. – Просвещение, 20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мирнов А.Т., Хренников Б.О. / Под     ред. Смирнова А.Т. Основы безопасности жизнедеятельности,  8 класс, М. – Прсвещение, 20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В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хнолог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8" w:hanging="0"/>
              <w:rPr>
                <w:lang w:eastAsia="ar-SA"/>
              </w:rPr>
            </w:pPr>
            <w:r>
              <w:rPr>
                <w:bCs/>
                <w:lang w:eastAsia="ar-SA"/>
              </w:rPr>
              <w:t>примерная программа среднего (полного) общего образования  по технологии (базовый уровень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рупская Ю.В., Лебедева Н.И., Литикова Л.В. и др. / Под ред. Симоненко В.Д.   Технология. Обслуживающий труд, М.изд.центр «Вентана-Граф»,2010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ищенко А.Т., Синица Н.В. Технология.  Технический труд, М.изд.центр «Вентана-Граф»,2010  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хнолог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8" w:hanging="0"/>
              <w:rPr>
                <w:lang w:eastAsia="ar-SA"/>
              </w:rPr>
            </w:pPr>
            <w:r>
              <w:rPr>
                <w:bCs/>
                <w:lang w:eastAsia="ar-SA"/>
              </w:rPr>
              <w:t>примерная программа среднего (полного) общего образования  по технологии (базовый уровень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рупская Ю.В., Лебедева Н.И., Литикова Л.В. и др. / Под ред. Симоненко В.Д.   Технология. Обслуживающий труд , М.изд.центр «Вентана-Граф»,2010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ищенко А.Т., Синица Н.В. Технология.  Технический труд, М.изд.центр «Вентана-Граф»,2010  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хнолог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8" w:hanging="0"/>
              <w:rPr>
                <w:lang w:eastAsia="ar-SA"/>
              </w:rPr>
            </w:pPr>
            <w:r>
              <w:rPr>
                <w:bCs/>
                <w:lang w:eastAsia="ar-SA"/>
              </w:rPr>
              <w:t>примерная программа среднего (полного) общего образования  по технологии (базовый уровень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рупская Ю.В., Лебедева Н.И., Литикова Л.В. и др. / Под ред. Симоненко В.Д.   Технология. Обслуживающий труд , М.изд.центр «Вентана-Граф»,2010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ищенко А.Т., Синица Н.В. Технология.  Технический труд, М.изд.центр «Вентана-Граф»,2010  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В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хнолог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8" w:hanging="0"/>
              <w:rPr>
                <w:lang w:eastAsia="ar-SA"/>
              </w:rPr>
            </w:pPr>
            <w:r>
              <w:rPr>
                <w:bCs/>
                <w:lang w:eastAsia="ar-SA"/>
              </w:rPr>
              <w:t>примерная программа среднего (полного) общего образования  по технологии (базовый уровень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рупская Ю.В., Лебедева Н.И., Литикова Л.В. и др. / Под ред. Симоненко В.Д.   Технология. Обслуживающий труд , М.изд.центр «Вентана-Граф»,2010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Тищенко А.Т., Синица Н.В. Технология.  Технический труд, М.изд.центр «Вентана-Граф»,2011  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Программа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>по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 xml:space="preserve">ИЗО, </w:t>
            </w:r>
            <w:r>
              <w:rPr>
                <w:color w:val="000000"/>
                <w:shd w:fill="FFFFFF" w:val="clear"/>
                <w:lang w:eastAsia="ar-SA"/>
              </w:rPr>
              <w:t> составленная на основании авторской </w:t>
            </w:r>
            <w:r>
              <w:rPr>
                <w:bCs/>
                <w:color w:val="000000"/>
                <w:shd w:fill="FFFFFF" w:val="clear"/>
                <w:lang w:eastAsia="ar-SA"/>
              </w:rPr>
              <w:t xml:space="preserve">программы </w:t>
            </w:r>
            <w:r>
              <w:rPr>
                <w:color w:val="000000"/>
                <w:shd w:fill="FFFFFF" w:val="clear"/>
                <w:lang w:eastAsia="ar-SA"/>
              </w:rPr>
              <w:t>Б.М. Неменского 5-6 класс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328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оряева Н.А., Островская О.В. / Под    ред. Неменского Б.М. Изобразительное   искусство и художественный труд  1 – 9  класс , М. – Просвещение, 201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Программа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>по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 xml:space="preserve">ИЗО, </w:t>
            </w:r>
            <w:r>
              <w:rPr>
                <w:color w:val="000000"/>
                <w:shd w:fill="FFFFFF" w:val="clear"/>
                <w:lang w:eastAsia="ar-SA"/>
              </w:rPr>
              <w:t> составленная на основании авторской </w:t>
            </w:r>
            <w:r>
              <w:rPr>
                <w:bCs/>
                <w:color w:val="000000"/>
                <w:shd w:fill="FFFFFF" w:val="clear"/>
                <w:lang w:eastAsia="ar-SA"/>
              </w:rPr>
              <w:t xml:space="preserve">программы </w:t>
            </w:r>
            <w:r>
              <w:rPr>
                <w:color w:val="000000"/>
                <w:shd w:fill="FFFFFF" w:val="clear"/>
                <w:lang w:eastAsia="ar-SA"/>
              </w:rPr>
              <w:t>Б.М. Неменского 5-6 класс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328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оряева Н.А., Островская О.В. / Под    ред. Неменского Б.М. Изобразительное   искусство и художественный труд  1 – 9  класс , М. – Прсвещение, 20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Программа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>по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 xml:space="preserve">ИЗО, </w:t>
            </w:r>
            <w:r>
              <w:rPr>
                <w:color w:val="000000"/>
                <w:shd w:fill="FFFFFF" w:val="clear"/>
                <w:lang w:eastAsia="ar-SA"/>
              </w:rPr>
              <w:t> составленная на основании авторской </w:t>
            </w:r>
            <w:r>
              <w:rPr>
                <w:bCs/>
                <w:color w:val="000000"/>
                <w:shd w:fill="FFFFFF" w:val="clear"/>
                <w:lang w:eastAsia="ar-SA"/>
              </w:rPr>
              <w:t xml:space="preserve">программы </w:t>
            </w:r>
            <w:r>
              <w:rPr>
                <w:color w:val="000000"/>
                <w:shd w:fill="FFFFFF" w:val="clear"/>
                <w:lang w:eastAsia="ar-SA"/>
              </w:rPr>
              <w:t>Б.М. Неменского 7 класс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328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оряева Н.А., Островская О.В. / Под    ред. Неменского Б.М. Изобразительное   искусство и художественный труд  1 – 9  класс , М. – Прсвещение, 20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В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Программа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>по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 xml:space="preserve">ИЗО, </w:t>
            </w:r>
            <w:r>
              <w:rPr>
                <w:color w:val="000000"/>
                <w:shd w:fill="FFFFFF" w:val="clear"/>
                <w:lang w:eastAsia="ar-SA"/>
              </w:rPr>
              <w:t> составленная на основании авторской </w:t>
            </w:r>
            <w:r>
              <w:rPr>
                <w:bCs/>
                <w:color w:val="000000"/>
                <w:shd w:fill="FFFFFF" w:val="clear"/>
                <w:lang w:eastAsia="ar-SA"/>
              </w:rPr>
              <w:t xml:space="preserve">программы </w:t>
            </w:r>
            <w:r>
              <w:rPr>
                <w:color w:val="000000"/>
                <w:shd w:fill="FFFFFF" w:val="clear"/>
                <w:lang w:eastAsia="ar-SA"/>
              </w:rPr>
              <w:t>Б.М. Неменского  8 класс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328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оряева Н.А., Островская О.В. / Под    ред. Неменского Б.М. Изобразительное   искусство и художественный труд  1 – 9  класс , М. – Прсвещение, 20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Программа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>по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 xml:space="preserve">ИЗО, </w:t>
            </w:r>
            <w:r>
              <w:rPr>
                <w:color w:val="000000"/>
                <w:shd w:fill="FFFFFF" w:val="clear"/>
                <w:lang w:eastAsia="ar-SA"/>
              </w:rPr>
              <w:t> составленная на основании авторской </w:t>
            </w:r>
            <w:r>
              <w:rPr>
                <w:bCs/>
                <w:color w:val="000000"/>
                <w:shd w:fill="FFFFFF" w:val="clear"/>
                <w:lang w:eastAsia="ar-SA"/>
              </w:rPr>
              <w:t xml:space="preserve">программы </w:t>
            </w:r>
            <w:r>
              <w:rPr>
                <w:color w:val="000000"/>
                <w:shd w:fill="FFFFFF" w:val="clear"/>
                <w:lang w:eastAsia="ar-SA"/>
              </w:rPr>
              <w:t>Б.М. Неменского  9 класс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328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оряева Н.А., Островская О.В. / Под    ред. Неменского Б.М. Изобразительное   искусство и художественный труд  1 – 9  класс , М. – Прсвещение, 201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зы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Рабочие </w:t>
            </w:r>
            <w:r>
              <w:rPr>
                <w:bCs/>
                <w:color w:val="000000"/>
                <w:shd w:fill="FFFFFF" w:val="clear"/>
                <w:lang w:eastAsia="ar-SA"/>
              </w:rPr>
              <w:t>программы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>по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>музыке</w:t>
            </w:r>
            <w:r>
              <w:rPr>
                <w:color w:val="000000"/>
                <w:shd w:fill="FFFFFF" w:val="clear"/>
                <w:lang w:eastAsia="ar-SA"/>
              </w:rPr>
              <w:t> по </w:t>
            </w:r>
            <w:r>
              <w:rPr>
                <w:bCs/>
                <w:color w:val="000000"/>
                <w:shd w:fill="FFFFFF" w:val="clear"/>
                <w:lang w:eastAsia="ar-SA"/>
              </w:rPr>
              <w:t>программе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lang w:eastAsia="ar-SA"/>
              </w:rPr>
              <w:t xml:space="preserve">Науменко Т.И., Алеев В.В. </w:t>
            </w:r>
            <w:r>
              <w:rPr>
                <w:color w:val="000000"/>
                <w:shd w:fill="FFFFFF" w:val="clear"/>
                <w:lang w:eastAsia="ar-SA"/>
              </w:rPr>
              <w:t>5-7 класс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уменко Т.И., Алеев В.В. Музыка 5 класс, изд. Дрофа, 201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зы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Рабочие </w:t>
            </w:r>
            <w:r>
              <w:rPr>
                <w:bCs/>
                <w:color w:val="000000"/>
                <w:shd w:fill="FFFFFF" w:val="clear"/>
                <w:lang w:eastAsia="ar-SA"/>
              </w:rPr>
              <w:t>программы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>по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>музыке</w:t>
            </w:r>
            <w:r>
              <w:rPr>
                <w:color w:val="000000"/>
                <w:shd w:fill="FFFFFF" w:val="clear"/>
                <w:lang w:eastAsia="ar-SA"/>
              </w:rPr>
              <w:t> по </w:t>
            </w:r>
            <w:r>
              <w:rPr>
                <w:bCs/>
                <w:color w:val="000000"/>
                <w:shd w:fill="FFFFFF" w:val="clear"/>
                <w:lang w:eastAsia="ar-SA"/>
              </w:rPr>
              <w:t>программе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lang w:eastAsia="ar-SA"/>
              </w:rPr>
              <w:t xml:space="preserve">Науменко Т.И., Алеев В.В. </w:t>
            </w:r>
            <w:r>
              <w:rPr>
                <w:color w:val="000000"/>
                <w:shd w:fill="FFFFFF" w:val="clear"/>
                <w:lang w:eastAsia="ar-SA"/>
              </w:rPr>
              <w:t>5-7 класс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уменко Т.И., Алеев В.В. Музыка 6 класс, изд. Дрофа, 20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зы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Рабочие </w:t>
            </w:r>
            <w:r>
              <w:rPr>
                <w:bCs/>
                <w:color w:val="000000"/>
                <w:shd w:fill="FFFFFF" w:val="clear"/>
                <w:lang w:eastAsia="ar-SA"/>
              </w:rPr>
              <w:t>программы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>по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>музыке</w:t>
            </w:r>
            <w:r>
              <w:rPr>
                <w:color w:val="000000"/>
                <w:shd w:fill="FFFFFF" w:val="clear"/>
                <w:lang w:eastAsia="ar-SA"/>
              </w:rPr>
              <w:t> по </w:t>
            </w:r>
            <w:r>
              <w:rPr>
                <w:bCs/>
                <w:color w:val="000000"/>
                <w:shd w:fill="FFFFFF" w:val="clear"/>
                <w:lang w:eastAsia="ar-SA"/>
              </w:rPr>
              <w:t>программе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lang w:eastAsia="ar-SA"/>
              </w:rPr>
              <w:t xml:space="preserve">Науменко Т.И., Алеев В.В. </w:t>
            </w:r>
            <w:r>
              <w:rPr>
                <w:color w:val="000000"/>
                <w:shd w:fill="FFFFFF" w:val="clear"/>
                <w:lang w:eastAsia="ar-SA"/>
              </w:rPr>
              <w:t>5-7 класс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уменко Т.И., Алеев В.В. Музыка 7 класс, изд. Дрофа, 20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Ки С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Рабочая </w:t>
            </w:r>
            <w:r>
              <w:rPr>
                <w:bCs/>
                <w:color w:val="000000"/>
                <w:shd w:fill="FFFFFF" w:val="clear"/>
                <w:lang w:eastAsia="ar-SA"/>
              </w:rPr>
              <w:t>программа по ОРК иСЭ по программе М.Т. Студеники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Студеникина М.Т. 4 класс, Основы духовно-нравственной культуры народов России, М: «Русское слово», 2012 г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 Б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Экономик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грамма ЭКОНОМИКА: Углубленный уровень, Автор программы – Лавренева Е.Б. Сборник примерных программ: обществознание, экономика, право (на основе ФГОС второго поколения) 10-11 классы. – М.: ВИТА-ПРЕСС, 2013</w:t>
            </w: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  <w:t>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hd w:fill="FFFFFF" w:val="clear"/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«Экономика», Автономов В.С., Профильный уровень, изд. «Вита-Пресс», 2012 г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 А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аво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</w:rPr>
              <w:t>Программа курса «Право» для учащихся 10—11 классов разработана на основе федерального компонента Государственного образовательного стандарта общего образования, подготовленных авторским коллективом под рук. Боголюбова Л.Н. , 2010 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hd w:fill="FFFFFF" w:val="clear"/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«Право», Никитин А.Ф. Профильный уровень, М:, «Дрофа», 2013г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 А</w:t>
            </w:r>
          </w:p>
        </w:tc>
      </w:tr>
    </w:tbl>
    <w:p>
      <w:pPr>
        <w:pStyle w:val="Footnote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8:00Z</dcterms:created>
  <dc:creator>ТВЛ</dc:creator>
  <dc:description/>
  <cp:keywords/>
  <dc:language>en-US</dc:language>
  <cp:lastModifiedBy>Admin</cp:lastModifiedBy>
  <dcterms:modified xsi:type="dcterms:W3CDTF">2015-11-17T14:12:00Z</dcterms:modified>
  <cp:revision>4</cp:revision>
  <dc:subject/>
  <dc:title/>
</cp:coreProperties>
</file>