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иректор МБОУ «Школа №3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  О.В.Филипп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__»___________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 работы  социального педаго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МБОУ «Школа №3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мени «Молодой гварди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азарян Светланы Гамлетовн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на  2016 - 2017 учебный  год</w:t>
      </w:r>
    </w:p>
    <w:p>
      <w:pPr>
        <w:sectPr>
          <w:type w:val="nextPage"/>
          <w:pgSz w:w="11906" w:h="16838"/>
          <w:pgMar w:left="1079" w:right="16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Организацион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Взаимодействие с ведомствами и службами системы профилактики безнадзорности и правонарушений несовершеннолет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Профилактическая работа с класс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>. Индивидуально - профилактическая работа с учащимися, состоящими на разных формах уч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Профилактическая работа с родителями. Профилактика семейного неблагополуч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6</w:t>
      </w:r>
      <w:r>
        <w:rPr>
          <w:sz w:val="28"/>
          <w:szCs w:val="28"/>
        </w:rPr>
        <w:t>. Работа с педагогическим коллектив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Диагностическ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8.</w:t>
      </w:r>
      <w:r>
        <w:rPr>
          <w:sz w:val="28"/>
          <w:szCs w:val="28"/>
        </w:rPr>
        <w:t xml:space="preserve"> Методическая работа.</w:t>
      </w:r>
    </w:p>
    <w:p>
      <w:pPr>
        <w:sectPr>
          <w:type w:val="nextPage"/>
          <w:pgSz w:w="11906" w:h="16838"/>
          <w:pgMar w:left="1618" w:right="107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9.</w:t>
      </w:r>
      <w:r>
        <w:rPr>
          <w:sz w:val="28"/>
          <w:szCs w:val="28"/>
        </w:rPr>
        <w:t xml:space="preserve"> Дополнительные меропри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8"/>
        <w:gridCol w:w="1801"/>
        <w:gridCol w:w="2153"/>
        <w:gridCol w:w="18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верки обучающихся, состоящих на внутришкольном учете (далее - ВШУ), комиссии по делам несовершеннолетних и защите их прав (далее - КДН и ЗП), подразделении по делам несовершеннолетних (далее - ПД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 сверки обучающихся, состоящих на ВШУ, КДН и ЗП, ПД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обучающихся, воспитывающихся в неблагополучных, малообеспеченных, неполных, многодетных семьях, детей-инвалид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аждого класса, школ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рофилактического совета школ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18" w:right="107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9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заимодействие с ведомствами и службами системы профилактики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0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49"/>
        <w:gridCol w:w="1800"/>
        <w:gridCol w:w="2239"/>
        <w:gridCol w:w="181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несовершеннолетних, обучающихся школы, состоящих на ВШУ, учетах КДН и ЗП, ПДН с целью формирования банка данных на указанную категорию, организации с ними профил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, секретарь КДН и ЗП, инспектор ПД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8"/>
                <w:szCs w:val="28"/>
              </w:rPr>
              <w:t>Проведение сверки подопечных детей, а также детей, проживающих в малообеспеченных, многодетных, неполных семьях, для составления картотеки и оказания данным семьям социальной, психологиче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органы опеки и попечительств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учающихся, семей, находящихся в социально - опасном положении, по месту жительства с целью обследования жилищно-бытовых условий,  выявления фактов неблагополучия в семь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циальный педагог, инспектор ПДН, специалисты КДН и ЗП, представители социальной защит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8"/>
                <w:szCs w:val="28"/>
              </w:rPr>
              <w:t>Участие в проведении профилактических мероприятий, проводимых на территории городского округа, направленных на предупреждение детской безнадзорности, беспризорности и правонарушений несовершеннолетних, а также организацию отдыха, оздоровления и временного трудоустройства обучающихся  в свободное от учебы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службы и ведомства системы профилак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 с класс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97"/>
        <w:gridCol w:w="2012"/>
        <w:gridCol w:w="2074"/>
        <w:gridCol w:w="170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ащимися: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классных руковод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ый образ жизни»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что это?»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верия</w:t>
            </w:r>
            <w:r>
              <w:rPr>
                <w:sz w:val="28"/>
                <w:szCs w:val="28"/>
              </w:rPr>
              <w:t>. Для чего он существует?"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ава, обязанности и ответственность несовершеннолетних»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Д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ндивидуально-профилактическая работа с обучающимися, состоящими на разных формах у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49"/>
        <w:gridCol w:w="1850"/>
        <w:gridCol w:w="2189"/>
        <w:gridCol w:w="1889"/>
      </w:tblGrid>
      <w:tr>
        <w:trPr>
          <w:trHeight w:val="7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личностей обучающихся  и составление социально-психологических карточек обучающихся, состоящих на ВШУ, на учёте в ПД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инспектором ПДН, специалистами служб и ведомств системы профилактики с целью получения информации о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хся, требующих усиленного контроля и оказания им социальной помощ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емейных взаимоотношений в семьях обучающихся с целью оказания социальной, психологической помощ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обучающихся по месту жительства с целью выяснения обстановки в семьях, принятия к родителям мер правового характера в случае выявления фактов неблагополуч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инспектор ПД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условий жизни подопечных детей, а также многодетных и малообеспеченных семей с целью выявления их потребностей, трудностей в воспитательном процесс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орган опеки и попеч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посещаемостью учебных занятий обучающихся «группы рис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циально-педагогической диагностики по выявлению обучающиеся «группы рис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о-профилактической работы с обучающимися, состоящими на ВШУ, ПДН с целью предупреждения с их стороны нарушений Устава школы, противоправных действ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обучающихся, состоящих на разных формах учета, в кружки, се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аникулярного времени, в том числе летнего отдыха обучающихся. Трудоустройство на работ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, летний период времен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филактическая работа с родителями. Профилактика семейного неблагополу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44"/>
        <w:gridCol w:w="2240"/>
        <w:gridCol w:w="232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верки семей, находящихся в социально - опасном положении, состоящих на ВШУ, КДН И ЗП, ПДН, службе социальной защиты населе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указанную категорию сем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 микро участке школы. Посещение обучающихся социально-незащищенной категории по месту жительства с целью обследования социально-бытовых условий проживания, контроля за семьей и уч-ся, оказания помощи  на основании требований ФЗ № 120-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инспектор ПД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с родителям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, обязанности и ответственность род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совершения несовершеннолетними противоправных действий, ответственность за совершение таков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 семьи в становлении личности ребен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семей, находящихся в социально - опасном положе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 неблагополучия, принятие мер по их устранению путем оказания социальной, юридической, правовой помощ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 психолог, классные руководител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педагогическим коллекти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0"/>
        <w:gridCol w:w="2199"/>
        <w:gridCol w:w="2063"/>
        <w:gridCol w:w="1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методическом объединении классных руководителей школ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едагогического совета школы: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едагогического совет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деятельностью социального педагога в школе, его правами и обязанностям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иагнос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67"/>
        <w:gridCol w:w="1878"/>
        <w:gridCol w:w="2250"/>
        <w:gridCol w:w="18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оциального состава обучающихся школы и их сем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, социальный педаг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диагностика особенностей личности обучающихся, склонных к девиантному повед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отребности в рабочих местах для обучающихся в летний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33"/>
        <w:gridCol w:w="1939"/>
        <w:gridCol w:w="2249"/>
        <w:gridCol w:w="195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опыта социально- педагогической деятель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секциях, семинарах, практикумах различного уровня по социально- педагогическим вопрос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банка данных по методикам работы на основе изучения методической литературы, специальных изданий по социальной педагогик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4:00Z</dcterms:created>
  <dc:creator>Sveta</dc:creator>
  <dc:description/>
  <cp:keywords/>
  <dc:language>en-US</dc:language>
  <cp:lastModifiedBy>User</cp:lastModifiedBy>
  <dcterms:modified xsi:type="dcterms:W3CDTF">2017-04-10T14:11:00Z</dcterms:modified>
  <cp:revision>4</cp:revision>
  <dc:subject/>
  <dc:title/>
</cp:coreProperties>
</file>