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остова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 32 имени «Молодой гвард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78"/>
        <w:gridCol w:w="3651"/>
      </w:tblGrid>
      <w:tr>
        <w:trPr>
          <w:trHeight w:val="454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 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</w:tr>
      <w:tr>
        <w:trPr>
          <w:trHeight w:val="454" w:hRule="atLeast"/>
        </w:trPr>
        <w:tc>
          <w:tcPr>
            <w:tcW w:w="39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 к утверждению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ом школы</w:t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по школе</w:t>
            </w:r>
          </w:p>
        </w:tc>
      </w:tr>
      <w:tr>
        <w:trPr>
          <w:trHeight w:val="454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м советом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1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  » августа 2016 года № </w:t>
            </w:r>
          </w:p>
        </w:tc>
      </w:tr>
      <w:tr>
        <w:trPr>
          <w:trHeight w:val="454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 32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       2016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_________</w:t>
            </w:r>
          </w:p>
        </w:tc>
      </w:tr>
      <w:tr>
        <w:trPr>
          <w:trHeight w:val="454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1  от          2016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Филипп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УЧЕБНЫЙ ПЛАН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ОУ «Школа № 32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52"/>
          <w:szCs w:val="52"/>
        </w:rPr>
        <w:t>на 2016-2017 учебный год</w:t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остов-на-Дон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недельному учебному плану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бюджетного общеобразовательного учреждения   города Ростова-на-Дону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№ 32 имени «Молодой гвардии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sz w:val="28"/>
          <w:szCs w:val="28"/>
        </w:rPr>
        <w:t>Недельный учебный план  для муниципального бюджетного общеобразовательного учреждения города Ростова-на-Дону «Школа № 32 имени «Молодой гвардии» на 2016-2017 учебный год (далее -  учебный план) разработан на основ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), регионального примерного недельного учебного плана,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- ПООП НОО)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ООО)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ояснительной записки к  учебному плану разработаны на основе федеральных и региональных нормативных правовых документов:</w:t>
      </w:r>
    </w:p>
    <w:p>
      <w:pPr>
        <w:pStyle w:val="Normal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8"/>
          <w:szCs w:val="28"/>
        </w:rPr>
        <w:t>(ред. от 23.07.2013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  <w:u w:val="single"/>
        </w:rPr>
        <w:t>Постановл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sz w:val="28"/>
            <w:szCs w:val="28"/>
            <w:u w:val="single"/>
          </w:rPr>
          <w:t>№</w:t>
        </w:r>
      </w:hyperlink>
      <w:r>
        <w:rPr>
          <w:sz w:val="28"/>
          <w:szCs w:val="28"/>
        </w:rPr>
        <w:t xml:space="preserve"> 69, от 23.06.2015 № 60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№</w:t>
        </w:r>
      </w:hyperlink>
      <w:r>
        <w:rPr>
          <w:sz w:val="28"/>
          <w:szCs w:val="28"/>
        </w:rPr>
        <w:t xml:space="preserve"> 7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  <w:br/>
      </w: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                   № 387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приказ </w:t>
      </w:r>
      <w:r>
        <w:rPr>
          <w:sz w:val="28"/>
          <w:szCs w:val="28"/>
        </w:rPr>
        <w:t>Минобрнауки России от 29.12.2014 № 1645 «</w:t>
      </w:r>
      <w:r>
        <w:rPr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ельный 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го учреждения), и общие рамки принимаемых решений при разработке содержания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ельный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1-м классе проводятся по 5-дневной учебной неделе и только в первую смену. В первую смену организовывается обучение для 5, 9 и 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обучающихся 1 класса составляет 33 учебные недели; для обучающихся  2-4 классов – 34 учебные недели; количество учебных занятий за 4 учебных года не может составлять менее 2904 и более 33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3"/>
          <w:sz w:val="28"/>
          <w:szCs w:val="28"/>
        </w:rPr>
        <w:t>ООП ООО</w:t>
      </w:r>
      <w:r>
        <w:rPr>
          <w:sz w:val="28"/>
          <w:szCs w:val="28"/>
        </w:rPr>
        <w:t xml:space="preserve"> продолжительность учебного года основного общего образования, реализующего ФГОС ООО, составляет 34-35 учебных недель; количество учебных занятий за 5 лет (с 5 по 9 классы) не может составлять менее 5267 часов и более 6020 ча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БУП-2004 продолжительность учебного года для обучающихся 9 и 11 классов (без учета государственной итоговой аттестации) составляет не менее 34 учебных недель;  для обучающихся 7-9, 10 классов - 35 учебных недель. По решению МБОУ «Школа № 32» продолжительность учебного года может быть изменена в пределах от 34 до 37 учебных недел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должительность урока (академический час) в 1-11 классах в соответствии с требованиями </w:t>
      </w:r>
      <w:r>
        <w:rPr>
          <w:iCs/>
          <w:color w:val="000000"/>
          <w:sz w:val="28"/>
          <w:szCs w:val="28"/>
          <w:shd w:fill="FFFFFF" w:val="clear"/>
        </w:rPr>
        <w:t xml:space="preserve">СанПиН 2.4.2.2821-10 </w:t>
      </w:r>
      <w:r>
        <w:rPr>
          <w:iCs/>
          <w:color w:val="000000"/>
          <w:sz w:val="28"/>
          <w:szCs w:val="28"/>
        </w:rPr>
        <w:t>не должна превышать 45 минут</w:t>
      </w:r>
      <w:r>
        <w:rPr>
          <w:iCs/>
          <w:color w:val="000000"/>
          <w:sz w:val="28"/>
          <w:szCs w:val="28"/>
          <w:shd w:fill="FFFFFF" w:val="clear"/>
        </w:rPr>
        <w:t xml:space="preserve">. </w:t>
      </w:r>
      <w:r>
        <w:rPr>
          <w:iCs/>
          <w:color w:val="000000"/>
          <w:sz w:val="28"/>
          <w:szCs w:val="28"/>
        </w:rPr>
        <w:t xml:space="preserve">В 1 классах используется «ступенчатый» режим обучения, а именно: в сентябре, октябре - по 3 урока в день, с ноября - по 4 урока в ден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о «Иностранному языку» (2-11 классы),  «Технологии» (5-11 классы), а также по «Информатике и ИКТ», «Физике», «Химии» (во время проведения практических занятий), осуществляется деление классов на две группы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асть, формируемая участниками образовательных отношений (к</w:t>
      </w:r>
      <w:r>
        <w:rPr>
          <w:sz w:val="28"/>
          <w:szCs w:val="28"/>
        </w:rPr>
        <w:t>омпонент образовательного учреждения), является вариативной частью учебного плана и используется по решению образовательного учреждения с учетом направленности основной образовательной программы образовательного учреждения и может использоваться для углубленного изучения учебных предметов обязательной (инвариантной)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необходимых услов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разрабатывать </w:t>
      </w:r>
      <w:r>
        <w:rPr>
          <w:i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учебные планы для группы или для отдельных обучающихся. Структура и содержание индивидуального учебного плана должны соответствовать  общим требованиям к составлению  учебного план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ем самостоятельно разрабатывается и утверждается программно-методическое обеспечение к учебному плану образовательного учреждения. Программно-методическое обеспечение к учебному плану образовательного учреждения должно включать полные выходные данные учебных программ, учебников, учебных пособий, используемых в образовательном процессе по уровням и предметным областям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При реализации учебного плана  МБОУ «Школа № 32» использует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учебных пособий регламентируется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В соответствии с ФГОС НОО и ФГОС ООО норма обеспеченности образовательной деятельности учебными изданиями определяется исходя из расчета: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и часть, формируемую участниками  образовательных отношений, основной образовательной программы начального и основного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ой формы учебника является правом участников образовательных отнош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textAlignment w:val="baseline"/>
        <w:outlineLvl w:val="1"/>
        <w:rPr>
          <w:rFonts w:eastAsia="HiddenHorzOCR"/>
          <w:bCs/>
          <w:iCs/>
          <w:sz w:val="28"/>
          <w:szCs w:val="28"/>
        </w:rPr>
      </w:pPr>
      <w:r>
        <w:rPr>
          <w:rFonts w:eastAsia="HiddenHorzOCR"/>
          <w:bCs/>
          <w:iCs/>
          <w:sz w:val="28"/>
          <w:szCs w:val="28"/>
        </w:rPr>
        <w:t xml:space="preserve">Образовательные учреждения вправе применять электронное обучение, дистанционные образовательные технологии при реализации образовательных программ. </w:t>
      </w:r>
    </w:p>
    <w:p>
      <w:pPr>
        <w:pStyle w:val="Normal"/>
        <w:jc w:val="both"/>
        <w:rPr>
          <w:rFonts w:eastAsia="HiddenHorzOCR"/>
          <w:bCs/>
          <w:iCs/>
          <w:color w:val="000000"/>
          <w:sz w:val="28"/>
          <w:szCs w:val="28"/>
        </w:rPr>
      </w:pPr>
      <w:r>
        <w:rPr>
          <w:rFonts w:eastAsia="HiddenHorzOCR"/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вне начального общего образования реализуется ФГОС НО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освоения образовательных программ начального общего образования  </w:t>
      </w:r>
      <w:r>
        <w:rPr>
          <w:spacing w:val="2"/>
          <w:sz w:val="28"/>
          <w:szCs w:val="28"/>
        </w:rPr>
        <w:t xml:space="preserve">формируется внутренняя </w:t>
      </w:r>
      <w:r>
        <w:rPr>
          <w:sz w:val="28"/>
          <w:szCs w:val="28"/>
        </w:rPr>
        <w:t xml:space="preserve">позиция обучающегося, определяющая новый образ школьной </w:t>
      </w:r>
      <w:r>
        <w:rPr>
          <w:spacing w:val="2"/>
          <w:sz w:val="28"/>
          <w:szCs w:val="28"/>
        </w:rPr>
        <w:t>жизни и перспективы личностного и познавательного раз</w:t>
      </w:r>
      <w:r>
        <w:rPr>
          <w:sz w:val="28"/>
          <w:szCs w:val="28"/>
        </w:rPr>
        <w:t>вития, базовые основы знаний и надпредметные умения, составляющие учебную деятельность обучающегося 1-4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ниверсальные учебные действия (познавательные, регулятивные,  коммуникатив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гражданской идентич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отовность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ичностное развитие обучающегося в соответствии с его индивидуа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образования в школе  в   учебном году представлена развивающими образовательными программами, что вызвано, с одной стороны, пожеланием родителей, возможностями ребенка, так и предпочтениями учителя в отношении к программно – методическому обеспечению той или иной образовательной программы. Развивающая образовательная программа в 3-4 представлена системой Л.В. Занкова. В 1-2 классах образовательная программа представлена УМК «Перспектива». Для обеспечения преемственности начального и основного образования в образовательный маршрут младших школьников вносятся определённые коррективы. Учебный план первой ступени образования в школе  в полной мере реализует обязательную часть федерального государственного образовательного стандарта начального общего образования. В  1-4 классах МБОУ  «Школа № 32»   реализуется  Федеральный  государственный  образовательный  стандарт  начального  общего  образования. Учебный план составлен на основе базисного образовательного плана общеобразовательных учреждений РФ. Кроме обязательной части и части, формируемой участниками  образовательного  процесса основная образовательная программа  школы  предусматривает организацию   внеурочной деятельности по направлениям развития личности (духовно-нравственное, социальное, общеинтеллектуальное, общекультурное, спортивно-оздоровительное) (Письмо Департамента общего образования Минобрнауки РФ от 12.05.2011 г. № 03 -296 «Об организации внеурочной деятельности при введении федерального государственного образовательного стандарта общего образования»).  Внеурочная деятельность   осуществляется во второй половине дня, в  учебный   план  не  вход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 </w:t>
      </w:r>
      <w:r>
        <w:rPr>
          <w:rFonts w:eastAsia="Calibri"/>
          <w:sz w:val="28"/>
          <w:szCs w:val="28"/>
        </w:rPr>
        <w:t xml:space="preserve">дополнен частью, формируемой участниками образовательных отношений (1 час).  </w:t>
      </w:r>
      <w:r>
        <w:rPr>
          <w:sz w:val="28"/>
          <w:szCs w:val="28"/>
        </w:rPr>
        <w:t xml:space="preserve"> «Литературное чтение» в  1-3 классах – 4 часа в неделю, в 4 классе – 3 час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в начальной школе направлено на развитие речи, мышления, воображения обучающихся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 совершенствовать свою речь. Формируются первоначальные знания о лексике, фонетике, грамматике русского языка. В рабочей программе по русскому языку в условиях введения ФГОС определена новая содержательная линия «Развитие речи». Младшие школьники овладеют умениями участвовать в диалоге, составлять несложные монологические высказывания и письменные тексты-описания и повествования небольшого объема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обучающихся, способного к творческой деятельности. В рабочей программе по литературному чтению в условиях введения ФГОС усилена линия работы с различными видами текстов (освоение различных позиций в тексте (постановка «живых картин», выразительное чтение текста, позволяющее представить личную точку зрения исполнителя; чтение по ролям, инсценирование); создание различных форм интерпретации текста (устное словесное рисование, рассказ по картине); создание собственного текста (сочинения) по «следам» прочитанного, на свободную тему (монологическое высказывание, создание текста по аналогии, отзыв, аннотация на книгу, письменный ответ на вопрос)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со 2 класса. Преподавание предмета в начальной школе является неотъемлемой частью   образования как средства познания другой культурной среды и расширения возможностей для  самопознания и самореализации личности.  В рабочей программе по предмету (ФГОС) усилена содержательная линия развития речевой деятельности, что позволит формировать элементарные коммуникативные умения в говорении, аудировании, чтении и письме; развивать речевые способности младшего школьника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математики</w:t>
      </w:r>
      <w:r>
        <w:rPr>
          <w:sz w:val="28"/>
          <w:szCs w:val="28"/>
        </w:rPr>
        <w:t xml:space="preserve"> направлено на овладение основами логического и алгоритмического мышления, пространственного воображения и математической речи. В рабочей  программе по математике (ФГОС) введена новая образовательная линия «Работа с информацией», в результате изучения которой обучающиеся должны научиться читать, заполнять, строить несложные таблицы и диаграммы, сравнивать, обобщать, интерпретировать информацию, полученную при проведении несложных исследований (объяснять, сравнивать, обобщать данные, делать выводы и прогнозы)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является интегрированным, </w:t>
      </w:r>
      <w:r>
        <w:rPr>
          <w:color w:val="000000"/>
          <w:sz w:val="28"/>
          <w:szCs w:val="28"/>
        </w:rPr>
        <w:t>в 1-4 классах изучается  по 2 часа в неделю.</w:t>
      </w:r>
      <w:r>
        <w:rPr>
          <w:sz w:val="28"/>
          <w:szCs w:val="28"/>
        </w:rPr>
        <w:t xml:space="preserve"> В рабочей программе по предмету (ФГОС) изменены цели и задачи обучения, направленные на формирование практико-ориентированных умений и навыков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Содержание представлено тремя содержательными линиями: «Человек и природа», «Человек и общество», «Основы безопасности жизнедеятельности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Информатика и информационно-коммуникационные технологии (ИКТ)»</w:t>
      </w:r>
      <w:r>
        <w:rPr>
          <w:color w:val="000000"/>
          <w:sz w:val="28"/>
          <w:szCs w:val="28"/>
        </w:rPr>
        <w:t xml:space="preserve">  изучается в 3-4 классах в качестве учебного модуля в рамках учебного предмета «Технология» с целью обеспечения всеобщей компьютерной грамо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ое внимание  уделено формированию у младших школьников здорового образа жизни, элементарных знаний о поведении в экстремальных ситуациях. Изучение </w:t>
      </w:r>
      <w:r>
        <w:rPr>
          <w:b/>
          <w:sz w:val="28"/>
          <w:szCs w:val="28"/>
        </w:rPr>
        <w:t>предметов эстетического цикла</w:t>
      </w:r>
      <w:r>
        <w:rPr>
          <w:sz w:val="28"/>
          <w:szCs w:val="28"/>
        </w:rPr>
        <w:t xml:space="preserve"> (изобразительное искусство и музыка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 Развитие личности обучающихся - важный компонент в формировании художественной и музыкальной культуры, целостного восприятия учеником окружающего мира, связь искусства с его личным миром, с миром его мыслей и чувств является центральной частью художественно- образной составляющей личности выпускника начальной школы.  Учебный 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формирует практико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практической деятельности обучающегося; это, в свою очередь, создает условия для развития инициативности, изобретательности, гибкости и вариативности их мыш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 xml:space="preserve">3 часов в неделю на уровне начального общего образования как при 5-дневной. Занятия по предмету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й учебный курс «Основы религиозных культур и светской этики» (далее – </w:t>
      </w:r>
      <w:r>
        <w:rPr>
          <w:b/>
          <w:color w:val="000000"/>
          <w:sz w:val="28"/>
          <w:szCs w:val="28"/>
        </w:rPr>
        <w:t>ОРКСЭ</w:t>
      </w:r>
      <w:r>
        <w:rPr>
          <w:color w:val="000000"/>
          <w:sz w:val="28"/>
          <w:szCs w:val="28"/>
        </w:rPr>
        <w:t xml:space="preserve">) реализуется как обязательный в объеме 1 часа в неделю в 4 классах. </w:t>
      </w:r>
      <w:r>
        <w:rPr>
          <w:sz w:val="28"/>
          <w:szCs w:val="28"/>
        </w:rPr>
        <w:t xml:space="preserve"> Один из модулей ОРКСЭ (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) выбирается родителями (законными представителями) обучающихся. В 2016-2017 учебном году  на основании заявлений родителей реализуется модуль </w:t>
      </w:r>
      <w:r>
        <w:rPr>
          <w:b/>
          <w:sz w:val="28"/>
          <w:szCs w:val="28"/>
        </w:rPr>
        <w:t>«Основы православной культур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при 6-дневной учебной неделе в 1 классе - 21 час в неделю,  во 2-4 классах - 26 часов в неделю,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омежуточная аттест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91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образовательной программы НОО сопровождается промежуточная аттестация обучающихся 2-4 классов </w:t>
      </w:r>
      <w:r>
        <w:rPr>
          <w:sz w:val="28"/>
          <w:szCs w:val="28"/>
        </w:rPr>
        <w:t>в соответствии с федеральным законом от 29.12.2012 года № 273-ФЗ «Об образовании в Российской Федерации» (статья 58),  уставом школы и положением о промежуточно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обеспечивает оперативное управление учебной деятельностью учащегося и ее корректиро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тся с целью определения соответствия уровня и качества знаний, умений, навыков, сформированности компетенций требованиям федерального государственного образовательного стандарта и оценки качества освоения программ по завершении отдельных этапов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принимает решение о количестве учебных предметов для каждой параллели классов (не более трех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тся только по тем учебным предметам, которые преподаются учителями-специалистами, прошедшими соответствующую аттес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о предмету проводится только при условии количественного и качественного выполнения учеб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91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Учащиеся 2-4-х  классов могут выбрать следую</w:t>
      </w:r>
      <w:r>
        <w:rPr>
          <w:color w:val="000000"/>
          <w:spacing w:val="-1"/>
          <w:sz w:val="28"/>
          <w:szCs w:val="28"/>
        </w:rPr>
        <w:t>щие формы для промежуточной аттес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ноуровневые контроль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contextualSpacing/>
        <w:jc w:val="both"/>
        <w:rPr/>
      </w:pPr>
      <w:r>
        <w:rPr>
          <w:color w:val="000000"/>
          <w:sz w:val="28"/>
          <w:szCs w:val="28"/>
        </w:rPr>
        <w:t>- комплексная контрольная работа (русский язык, литература, математика, окружающий ми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российская проверочная работа (в 4 класс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ое тес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91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зноуровневые контрольные работы по предметам и </w:t>
      </w:r>
      <w:r>
        <w:rPr>
          <w:color w:val="000000"/>
          <w:sz w:val="28"/>
          <w:szCs w:val="28"/>
        </w:rPr>
        <w:t xml:space="preserve">комплексная контрольная работа </w:t>
      </w:r>
      <w:r>
        <w:rPr>
          <w:sz w:val="28"/>
          <w:szCs w:val="28"/>
        </w:rPr>
        <w:t>проводятся по текстам подготовленным администрацией школы и утвержденным методическим советом школы.</w:t>
      </w:r>
    </w:p>
    <w:p>
      <w:pPr>
        <w:pStyle w:val="Normal"/>
        <w:widowControl w:val="false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сероссийская проверочная работа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right="16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по предмету проводится по готовым тестам разработанными ФИПИ и д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right="16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Уровень основного общего образования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2016-2017 учебном году в 5-6 классах МБОУ «Школа № 32» реализуются ФГОС ООО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 ООО является относительно завершенным и базовым для продолжения обучения на уровне СОО  или в учреждении среднего профессионального образования, создает условия,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sz w:val="28"/>
          <w:szCs w:val="28"/>
        </w:rPr>
        <w:t xml:space="preserve">Особого внимания </w:t>
      </w:r>
      <w:r>
        <w:rPr>
          <w:sz w:val="28"/>
          <w:szCs w:val="28"/>
        </w:rPr>
        <w:t xml:space="preserve">на ступени основного общего образования </w:t>
      </w:r>
      <w:r>
        <w:rPr>
          <w:rFonts w:eastAsia="@Arial Unicode MS"/>
          <w:sz w:val="28"/>
          <w:szCs w:val="28"/>
        </w:rPr>
        <w:t>требуют обучающиеся 5-6 классов, особенности их развития связаны со следующими измен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 переходом от учебных действий, характерных для начальной школы, к новой внутренней позиции обучающегос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 осуществлением на данном возрастном уровне качественного преобразования учебных действий, таких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е, контроль и оценк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собственной уч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овладением коммуникативными средствами и способами организации кооперации и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изменением формы организации учебной деятельности и учебного сотрудничества, которая выражается в переходе от классно-урочной к лабораторно-семинарской и практик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целью </w:t>
      </w:r>
      <w:r>
        <w:rPr>
          <w:sz w:val="28"/>
          <w:szCs w:val="28"/>
        </w:rPr>
        <w:t>развития</w:t>
      </w:r>
      <w:r>
        <w:rPr>
          <w:rStyle w:val="241"/>
          <w:sz w:val="28"/>
          <w:szCs w:val="28"/>
        </w:rPr>
        <w:t xml:space="preserve"> </w:t>
      </w:r>
      <w:r>
        <w:rPr>
          <w:rStyle w:val="241"/>
          <w:b w:val="false"/>
          <w:i w:val="false"/>
          <w:sz w:val="28"/>
          <w:szCs w:val="28"/>
        </w:rPr>
        <w:t>основ читательской</w:t>
      </w:r>
      <w:r>
        <w:rPr>
          <w:rStyle w:val="231"/>
          <w:b w:val="false"/>
          <w:i w:val="false"/>
        </w:rPr>
        <w:t xml:space="preserve"> </w:t>
      </w:r>
      <w:r>
        <w:rPr>
          <w:rStyle w:val="241"/>
          <w:b w:val="false"/>
          <w:i w:val="false"/>
          <w:sz w:val="28"/>
          <w:szCs w:val="28"/>
        </w:rPr>
        <w:t>компетенции, овладения чтением</w:t>
      </w:r>
      <w:r>
        <w:rPr>
          <w:rStyle w:val="24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редством, совершенствования техники чтения в 5-6 классах </w:t>
      </w:r>
      <w:r>
        <w:rPr>
          <w:rFonts w:eastAsia="Calibri"/>
          <w:sz w:val="28"/>
          <w:szCs w:val="28"/>
        </w:rPr>
        <w:t xml:space="preserve">учебный предмет </w:t>
      </w:r>
      <w:r>
        <w:rPr>
          <w:rFonts w:eastAsia="Calibri"/>
          <w:b/>
          <w:sz w:val="28"/>
          <w:szCs w:val="28"/>
        </w:rPr>
        <w:t>«Литература»</w:t>
      </w:r>
      <w:r>
        <w:rPr>
          <w:rFonts w:eastAsia="Calibri"/>
          <w:sz w:val="28"/>
          <w:szCs w:val="28"/>
        </w:rPr>
        <w:t xml:space="preserve"> (3 ч в неделю – обязательная часть ФГОС ООО).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язательный учебный предмет </w:t>
      </w:r>
      <w:r>
        <w:rPr>
          <w:rFonts w:eastAsia="Calibri"/>
          <w:b/>
          <w:sz w:val="28"/>
          <w:szCs w:val="28"/>
        </w:rPr>
        <w:t>«Математика»</w:t>
      </w:r>
      <w:r>
        <w:rPr>
          <w:rFonts w:eastAsia="Calibri"/>
          <w:sz w:val="28"/>
          <w:szCs w:val="28"/>
        </w:rPr>
        <w:t xml:space="preserve"> изучается в 5-6-х классах, два обязательных учебных предмета «Алгебра» и «Геометрия» изучаются в 7-9-х класс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язательный учебный предмет  </w:t>
      </w:r>
      <w:r>
        <w:rPr>
          <w:b/>
          <w:bCs/>
          <w:sz w:val="28"/>
          <w:szCs w:val="28"/>
        </w:rPr>
        <w:t>«Информатика и ИКТ»</w:t>
      </w:r>
      <w:r>
        <w:rPr>
          <w:bCs/>
          <w:sz w:val="28"/>
          <w:szCs w:val="28"/>
        </w:rPr>
        <w:t xml:space="preserve"> изучается в 8 классе (1 час в неделю), в 9 классе (2 часа в неделю) в соответствии с </w:t>
      </w:r>
      <w:r>
        <w:rPr>
          <w:sz w:val="28"/>
          <w:szCs w:val="28"/>
        </w:rPr>
        <w:t>БУП-2004</w:t>
      </w:r>
      <w:r>
        <w:rPr>
          <w:bCs/>
          <w:sz w:val="28"/>
          <w:szCs w:val="28"/>
        </w:rPr>
        <w:t xml:space="preserve">. В рамках ФГОС ООО изучение учебного предмета «Информатика» начинается </w:t>
      </w:r>
      <w:r>
        <w:rPr>
          <w:rFonts w:eastAsia="Calibri"/>
          <w:sz w:val="28"/>
          <w:szCs w:val="28"/>
        </w:rPr>
        <w:t xml:space="preserve">с 7 класса (1 час в неделю) с целью совершенствования </w:t>
      </w:r>
      <w:r>
        <w:rPr>
          <w:bCs/>
          <w:sz w:val="28"/>
          <w:szCs w:val="28"/>
        </w:rPr>
        <w:t>ИКТ-компетентности школьников для</w:t>
      </w:r>
      <w:r>
        <w:rPr>
          <w:sz w:val="28"/>
          <w:szCs w:val="28"/>
        </w:rPr>
        <w:t xml:space="preserve"> решения учебных задач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ходом на ФГОС ООО введены </w:t>
      </w:r>
      <w:r>
        <w:rPr>
          <w:sz w:val="28"/>
          <w:szCs w:val="28"/>
        </w:rPr>
        <w:t xml:space="preserve">учебные предметы </w:t>
      </w:r>
      <w:r>
        <w:rPr>
          <w:b/>
          <w:sz w:val="28"/>
          <w:szCs w:val="28"/>
        </w:rPr>
        <w:t xml:space="preserve">«Биология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География»</w:t>
      </w:r>
      <w:r>
        <w:rPr>
          <w:sz w:val="28"/>
          <w:szCs w:val="28"/>
        </w:rPr>
        <w:t xml:space="preserve"> с 5 класса (по 1 часу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учение обязательных учебных предметов «Биология» и «География» продолжается в 6 классе (по 1 часу в неделю). Обязательный учебный предмет «География» в 7-9 классах изучается 2 часа в неделю, обязательный учебный предмет «Биология» в 7 классе – 1 час в неделю, в 8-9 классе – 2 часа в нед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обязательной  части учебный предмет </w:t>
      </w:r>
      <w:r>
        <w:rPr>
          <w:b/>
          <w:color w:val="000000"/>
          <w:sz w:val="28"/>
          <w:szCs w:val="28"/>
        </w:rPr>
        <w:t>«Обществознание»</w:t>
      </w:r>
      <w:r>
        <w:rPr>
          <w:color w:val="000000"/>
          <w:sz w:val="28"/>
          <w:szCs w:val="28"/>
        </w:rPr>
        <w:t xml:space="preserve"> изучается с 6 класса (1 час в неделю). В школах, реализующих ФГОС ООО по мере готовности, продолжается </w:t>
      </w:r>
      <w:r>
        <w:rPr>
          <w:sz w:val="28"/>
          <w:szCs w:val="28"/>
        </w:rPr>
        <w:t xml:space="preserve">изучение учебного предмета </w:t>
      </w:r>
      <w:r>
        <w:rPr>
          <w:color w:val="000000"/>
          <w:sz w:val="28"/>
          <w:szCs w:val="28"/>
        </w:rPr>
        <w:t xml:space="preserve"> «Обществознание» (по 1 часу в неделю) в 7-9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хранения преемственности с учебным предметом «Окружающий мир», изучавшимся  на уровне начального общего образования, в 5 классах учебный предмет «Обществознание» может изучаться за счет части, формируемой участниками образовательных отношений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ФК ГОС «Обществознание</w:t>
      </w:r>
      <w:r>
        <w:rPr>
          <w:sz w:val="28"/>
          <w:szCs w:val="28"/>
        </w:rPr>
        <w:t xml:space="preserve"> (включая экономику и право)» </w:t>
      </w:r>
      <w:r>
        <w:rPr>
          <w:color w:val="000000"/>
          <w:sz w:val="28"/>
          <w:szCs w:val="28"/>
        </w:rPr>
        <w:t>изучается в качестве федерального компонента с 7 по 9 класс (по 1 часу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й учебный предмет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в соответствии с ФГОС  ООО  при 5-дневной</w:t>
      </w:r>
      <w:r>
        <w:rPr>
          <w:rFonts w:cs="Consultant Cyr"/>
          <w:sz w:val="28"/>
          <w:szCs w:val="28"/>
        </w:rPr>
        <w:t xml:space="preserve"> </w:t>
      </w:r>
      <w:r>
        <w:rPr>
          <w:sz w:val="28"/>
          <w:szCs w:val="28"/>
        </w:rPr>
        <w:t>учебной неделе изучается 2 часа в неделю, при 6-дневной учебной неделе - 3 часа в неделю; в соответствии с БУП-2004 с 7 по 9 класс - 3 часа в недел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Заменять учебные занятия физической культурой другими предметами не допускается (</w:t>
      </w:r>
      <w:r>
        <w:rPr>
          <w:iCs/>
          <w:sz w:val="28"/>
          <w:szCs w:val="28"/>
        </w:rPr>
        <w:t>СанПиН 2.4.2.2821-10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ый учебный предмет </w:t>
      </w:r>
      <w:r>
        <w:rPr>
          <w:b/>
          <w:color w:val="000000"/>
          <w:sz w:val="28"/>
          <w:szCs w:val="28"/>
        </w:rPr>
        <w:t>«Технология»</w:t>
      </w:r>
      <w:r>
        <w:rPr>
          <w:color w:val="000000"/>
          <w:sz w:val="28"/>
          <w:szCs w:val="28"/>
        </w:rPr>
        <w:t xml:space="preserve">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 в 5-7 классах, в 8 классе - 1 час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«Технологии» в 9 классе по ФК ГОС переданы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Основы безопасности жизне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ГОС  ООО  </w:t>
      </w:r>
      <w:r>
        <w:rPr>
          <w:color w:val="000000"/>
          <w:sz w:val="28"/>
          <w:szCs w:val="28"/>
        </w:rPr>
        <w:t xml:space="preserve">изучается в 8-9 классах в объеме 1 часа в неделю как обязательная часть (федеральный компонент) учебного плана, по ФК ГОС – в 8 классах в объеме 1 часа в неделю как обязательная ча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7, 9 классах по ФК ГОС учебный предмет «Основы безопасности жизнедеятельности»  изучается как самостоятельный учебный предмет за счет части, формируемой участниками образовательных отношений (компонента образовательного учреж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(</w:t>
      </w:r>
      <w:r>
        <w:rPr>
          <w:color w:val="000000"/>
          <w:sz w:val="28"/>
          <w:szCs w:val="28"/>
        </w:rPr>
        <w:t xml:space="preserve">ФК ГОС) </w:t>
      </w:r>
      <w:r>
        <w:rPr>
          <w:b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 xml:space="preserve"> изучаются по 1 часу в неделю. </w:t>
      </w:r>
      <w:r>
        <w:rPr>
          <w:color w:val="000000"/>
          <w:sz w:val="28"/>
          <w:szCs w:val="28"/>
        </w:rPr>
        <w:t xml:space="preserve">В образовательных учреждениях, реализующих ФГОС ООО, учебный предмет </w:t>
      </w:r>
      <w:r>
        <w:rPr>
          <w:sz w:val="28"/>
          <w:szCs w:val="28"/>
        </w:rPr>
        <w:t>«Музыка» изучается в 5-6, а также 7-8 классах (1 час в неделю). У</w:t>
      </w:r>
      <w:r>
        <w:rPr>
          <w:color w:val="000000"/>
          <w:sz w:val="28"/>
          <w:szCs w:val="28"/>
        </w:rPr>
        <w:t xml:space="preserve">чебный предмет «Изобразительное искусство» изучается в 5-6, а также в 7 классе при 5-дневной учебной неделе, в 5-8 классах - при 6-дневной учебной неделе (1 час в недел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ФГОС ООО предметная область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Основы духовно-нравственной культуры народов Росси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 xml:space="preserve">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ная область ОДНКНР реализуется за счет части, формируемой участниками образовательных отношений, в качестве отдельных учебных предметов, курсов, в том числе этнокультурн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ая аттестация 5-8 класс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91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образовательной программы ООО сопровождается промежуточная аттестация обучающихся 5-8 классов </w:t>
      </w:r>
      <w:r>
        <w:rPr>
          <w:sz w:val="28"/>
          <w:szCs w:val="28"/>
        </w:rPr>
        <w:t>в соответствии с федеральным законом от 29.12.2012 года № 273-ФЗ «Об образовании в Российской Федерации» (статья 58),  уставом школы и положением о промежуточно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обеспечивает оперативное управление учебной деятельностью учащегося и ее корректиро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тся с целью определения соответствия уровня и качества знаний, умений, навыков, сформированности компетенций требованиям федерального государственного образовательного стандарта и оценки качества освоения программ по завершении отдельных этапов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едагогический совет принимает решение о количестве учебных предметов для каждой параллели классов (не более трех), причем один из учебных предметов предоставляется выбрать обучающемус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тся только по тем учебным предметам, которые преподаются учителями-специалистами, прошедшими соответствующую аттес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о предмету проводится только при условии количественного и качественного выполнения учеб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91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Учащиеся 5-8  классов могут выбрать следую</w:t>
      </w:r>
      <w:r>
        <w:rPr>
          <w:color w:val="000000"/>
          <w:spacing w:val="-1"/>
          <w:sz w:val="28"/>
          <w:szCs w:val="28"/>
        </w:rPr>
        <w:t>щие формы для промежуточной аттес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21" w:before="91" w:after="0"/>
        <w:ind w:left="67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ноуровневые контрольные работы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67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щита рефератов и исследовательских работ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67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тоговое тес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sz w:val="28"/>
          <w:szCs w:val="28"/>
        </w:rPr>
        <w:t>- Разноуровневые контрольные работы по предметам проводятся по текстам подготовленным администрацией школы и утвержденным методическим совет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щита реферата или исследовательской работы предполага</w:t>
        <w:softHyphen/>
      </w:r>
      <w:r>
        <w:rPr>
          <w:color w:val="000000"/>
          <w:spacing w:val="-3"/>
          <w:sz w:val="28"/>
          <w:szCs w:val="28"/>
        </w:rPr>
        <w:t xml:space="preserve">ет предварительный выбор учащимся интересующей его темы работы </w:t>
      </w:r>
      <w:r>
        <w:rPr>
          <w:color w:val="000000"/>
          <w:spacing w:val="-1"/>
          <w:sz w:val="28"/>
          <w:szCs w:val="28"/>
        </w:rPr>
        <w:t>с учетом рекомендаций учителя, глубокое изучение из</w:t>
        <w:softHyphen/>
      </w:r>
      <w:r>
        <w:rPr>
          <w:color w:val="000000"/>
          <w:spacing w:val="-2"/>
          <w:sz w:val="28"/>
          <w:szCs w:val="28"/>
        </w:rPr>
        <w:t xml:space="preserve">бранной проблемы, изложение выводов по теме работы. Не позднее, </w:t>
      </w:r>
      <w:r>
        <w:rPr>
          <w:color w:val="000000"/>
          <w:spacing w:val="-1"/>
          <w:sz w:val="28"/>
          <w:szCs w:val="28"/>
        </w:rPr>
        <w:t xml:space="preserve">чем за неделю до промежуточной аттестации, реферат или исследовательская работа </w:t>
      </w:r>
      <w:r>
        <w:rPr>
          <w:color w:val="000000"/>
          <w:spacing w:val="-2"/>
          <w:sz w:val="28"/>
          <w:szCs w:val="28"/>
        </w:rPr>
        <w:t>представляется учащимся на рецензию учител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Защита реферата или исследо</w:t>
        <w:softHyphen/>
      </w:r>
      <w:r>
        <w:rPr>
          <w:color w:val="000000"/>
          <w:spacing w:val="-2"/>
          <w:sz w:val="28"/>
          <w:szCs w:val="28"/>
        </w:rPr>
        <w:t xml:space="preserve">вательской работы  осуществляется  на уроке, </w:t>
      </w:r>
      <w:r>
        <w:rPr>
          <w:color w:val="000000"/>
          <w:sz w:val="28"/>
          <w:szCs w:val="28"/>
        </w:rPr>
        <w:t xml:space="preserve">учитель выставляет оценку </w:t>
      </w:r>
      <w:r>
        <w:rPr>
          <w:color w:val="000000"/>
          <w:spacing w:val="-1"/>
          <w:sz w:val="28"/>
          <w:szCs w:val="28"/>
        </w:rPr>
        <w:t xml:space="preserve">учащемуся после защиты реферата. </w:t>
      </w:r>
    </w:p>
    <w:p>
      <w:pPr>
        <w:pStyle w:val="Normal"/>
        <w:widowControl w:val="false"/>
        <w:shd w:fill="FFFFFF" w:val="clear"/>
        <w:autoSpaceDE w:val="false"/>
        <w:ind w:left="14" w:right="1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стирование по предмету проводится по готовым тестам разработанными ФИПИ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Уровень средне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 недельного учебного плана для 10-11 классов основаны на идее двухуровневого (базового и профильного) федерального компонента. Это означает, что учебные предметы могут быть представлены в учебном плане образовательного учреждения и (или) выбраны для изучения обучающимися на базовом или на профильном уровн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оставляет образовательному учреждению широкие возможности организации одного или нескольких профилей, а обучающимся - выбор профильных и элективных учебных предметов (курсов), которые в совокупности и составят его индивидуальную образовательную траектор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еднее общее образование -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в основе которого лежат принципы дифференциации и индивидуализации образования </w:t>
      </w:r>
      <w:r>
        <w:rPr>
          <w:rFonts w:cs="Arial"/>
          <w:color w:val="000000"/>
          <w:sz w:val="28"/>
          <w:szCs w:val="28"/>
        </w:rPr>
        <w:t xml:space="preserve">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фильного обучения позво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ить углубленное изучение отдельных учебных предм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ить преемственность между общим и профессиональным образова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бязательными учебными предметами на базовом уровне являются «Литература», «Иностранный язык», «Математика», «История», «Физическая культура», «Основы безопасности жизнедеятельности», а также «Обществознание» и «Биология», «Химия», «Физика».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ный учебный предмет </w:t>
      </w:r>
      <w:r>
        <w:rPr>
          <w:rFonts w:eastAsia="Calibri"/>
          <w:b/>
          <w:sz w:val="28"/>
          <w:szCs w:val="28"/>
        </w:rPr>
        <w:t>«Математика»</w:t>
      </w:r>
      <w:r>
        <w:rPr>
          <w:rFonts w:eastAsia="Calibri"/>
          <w:sz w:val="28"/>
          <w:szCs w:val="28"/>
        </w:rPr>
        <w:t xml:space="preserve">  включает изучение учебных курсов «Алгебра и начала анализа» и «Геометрия» и демонстрирует общий объем часов. В  МБОУ «Школа № 32»  количество часов на изучение курсов «Алгебра и начала анализа» и «Геометрия» (4 часа - базовый уровень). И 1час из компонента образовательного учреждения.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ный учебный предмет </w:t>
      </w:r>
      <w:r>
        <w:rPr>
          <w:rFonts w:eastAsia="Calibri"/>
          <w:b/>
          <w:sz w:val="28"/>
          <w:szCs w:val="28"/>
        </w:rPr>
        <w:t>«История»</w:t>
      </w:r>
      <w:r>
        <w:rPr>
          <w:rFonts w:eastAsia="Calibri"/>
          <w:sz w:val="28"/>
          <w:szCs w:val="28"/>
        </w:rPr>
        <w:t xml:space="preserve"> изучается как интегрированный и включает разделы «История России» и «Всеобщая история»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Обязательный учебный предмет </w:t>
      </w:r>
      <w:r>
        <w:rPr>
          <w:b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(базовый уровень – 1 час в неделю) в 10 классах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Обязательный учебный предмет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 xml:space="preserve">3 часа в неделю на базовом уров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тегрированный учебный предмет «Естествознание» (3 часа) инвариантной части учебного плана для классов гуманитарной направленности заменен учебными предметами </w:t>
      </w:r>
      <w:r>
        <w:rPr>
          <w:b/>
          <w:sz w:val="28"/>
          <w:szCs w:val="28"/>
        </w:rPr>
        <w:t>«Биология»</w:t>
      </w:r>
      <w:r>
        <w:rPr>
          <w:sz w:val="28"/>
          <w:szCs w:val="28"/>
        </w:rPr>
        <w:t xml:space="preserve"> (1 час), </w:t>
      </w:r>
      <w:r>
        <w:rPr>
          <w:b/>
          <w:sz w:val="28"/>
          <w:szCs w:val="28"/>
        </w:rPr>
        <w:t>«Химия»</w:t>
      </w:r>
      <w:r>
        <w:rPr>
          <w:sz w:val="28"/>
          <w:szCs w:val="28"/>
        </w:rPr>
        <w:t xml:space="preserve"> (1 час), </w:t>
      </w:r>
      <w:r>
        <w:rPr>
          <w:b/>
          <w:sz w:val="28"/>
          <w:szCs w:val="28"/>
        </w:rPr>
        <w:t>«Физика»</w:t>
      </w:r>
      <w:r>
        <w:rPr>
          <w:sz w:val="28"/>
          <w:szCs w:val="28"/>
        </w:rPr>
        <w:t xml:space="preserve"> (2 часа) вариативной части базового, что позволяет выполнить в полном объеме федеральный компонент базисного учебного плана без нарушения структуры учебн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тегративный учебный предмет «Обществознание (включая экономику и право)» инвариантной части учебного плана (2 часа в неделю)  изучается в качестве самостоятельных учебных предметов базового уровня  </w:t>
      </w:r>
      <w:r>
        <w:rPr>
          <w:b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(2 часа),  профильного уровней федерального компонента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(2 часа), </w:t>
      </w:r>
      <w:r>
        <w:rPr>
          <w:b/>
          <w:sz w:val="28"/>
          <w:szCs w:val="28"/>
        </w:rPr>
        <w:t>«Право»</w:t>
      </w:r>
      <w:r>
        <w:rPr>
          <w:sz w:val="28"/>
          <w:szCs w:val="28"/>
        </w:rPr>
        <w:t xml:space="preserve"> (2 час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ебный план образовательного учреждения включает все обязательные учебные предметы на базовом уровне федерального компонент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щеобразовательный уровень подготовки обучающихся 10-11 классов составляют и другие базовые учебные предметы вариативной части федерального компонента, которые изучаются по выбору и дополняют набор учебных предметов федерального компонента («География», «Информатика и ИКТ», «Искусство (МХК)», «Технология» - по 1 часу в неделю на базовом уровне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е учебные предметы определяют специализацию каждого конкретного профиля обучения. Так «Русский язык», «Право», «Экономика» –являются профильными учебными предметами в  социально - гуманитарном профил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азовых и профильных учебных предметов определяет состав федерального компонента учебного плана, реализующего профильный уровень образовани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Уровень среднего общего образования готовит выпускников не только к обучению в учреждениях высшего профессионального образования, но и к обучению в системе среднего профессионального образования, а также к началу трудовой деятельности, поэтому потребности обучающихся  и их родителей (законных представителей) при формировании профильных классов были внимательно изучен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учебные предметы определяют специализацию каждого конкретного профиля обучения. Так, в 10 классе учащимися и их родителями (законными представителями) выбран социально-гуманитарный профи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ставления учебного плана 10-11 классов, при профильном обучении был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ключены в учебный план 3 предмета на профильном уровне «Русский язык», «Право», «Экономика»  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ключены  в учебный план обязательные учебные предметы на базовом уровне (инвариантная часть федерального компонента), которые не были определены как профильны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ключены другие учебные предметы на базовом уровне по выбору из вариативной части федерального компон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окупное учебное время, отведенное в учебном плане на учебные предметы федерального компонента (базовые обязательные + профильные + базовые по выбору), не должно превышать 31 час в неделю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учебного плана завершается формированием компонента образовательного учреждении,  объем которого составляет не менее 6 часов при 6-дневной учебной неделе, не менее 3 часов при 5-дневной учебной не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ая аттестац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91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образовательной программы СОО сопровождается промежуточная аттестация обучающихся 10 класса </w:t>
      </w:r>
      <w:r>
        <w:rPr>
          <w:sz w:val="28"/>
          <w:szCs w:val="28"/>
        </w:rPr>
        <w:t>в соответствии с федеральным законом от 29.12.2012 года № 273-ФЗ «Об образовании в Российской Федерации» (статья 58),  уставом школы и положением о промежуточно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обеспечивает оперативное управление учебной деятельностью учащегося и ее корректиро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тся с целью определения соответствия уровня и качества знаний, умений, навыков, сформированности компетенций требованиям федерального государственного образовательного стандарта и оценки качества освоения программ по завершении отдельных этапов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едагогический совет принимает решение о количестве учебных предметов для каждой параллели классов (не более трех), причем один из учебных предметов предоставляется выбрать обучающемус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тся только по тем учебным предметам, которые преподаются учителями-специалистами, прошедшими соответствующую аттес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о предмету проводится только при условии количественного и качественного выполнения учеб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91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Учащиеся 10  класса могут выбрать следую</w:t>
      </w:r>
      <w:r>
        <w:rPr>
          <w:color w:val="000000"/>
          <w:spacing w:val="-1"/>
          <w:sz w:val="28"/>
          <w:szCs w:val="28"/>
        </w:rPr>
        <w:t>щие формы для промежуточной аттес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21" w:before="91" w:after="0"/>
        <w:ind w:left="67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ноуровневые контрольные работы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67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щита рефератов и исследовательских работ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67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тоговое тес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sz w:val="28"/>
          <w:szCs w:val="28"/>
        </w:rPr>
        <w:t>- Разноуровневые контрольные работы по предметам проводятся по текстам подготовленным администрацией школы и утвержденным методическим совет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щита реферата или исследовательской работы предполага</w:t>
        <w:softHyphen/>
      </w:r>
      <w:r>
        <w:rPr>
          <w:color w:val="000000"/>
          <w:spacing w:val="-3"/>
          <w:sz w:val="28"/>
          <w:szCs w:val="28"/>
        </w:rPr>
        <w:t xml:space="preserve">ет предварительный выбор учащимся интересующей его темы работы </w:t>
      </w:r>
      <w:r>
        <w:rPr>
          <w:color w:val="000000"/>
          <w:spacing w:val="-1"/>
          <w:sz w:val="28"/>
          <w:szCs w:val="28"/>
        </w:rPr>
        <w:t>с учетом рекомендаций учителя, глубокое изучение из</w:t>
        <w:softHyphen/>
      </w:r>
      <w:r>
        <w:rPr>
          <w:color w:val="000000"/>
          <w:spacing w:val="-2"/>
          <w:sz w:val="28"/>
          <w:szCs w:val="28"/>
        </w:rPr>
        <w:t xml:space="preserve">бранной проблемы, изложение выводов по теме работы. Не позднее, </w:t>
      </w:r>
      <w:r>
        <w:rPr>
          <w:color w:val="000000"/>
          <w:spacing w:val="-1"/>
          <w:sz w:val="28"/>
          <w:szCs w:val="28"/>
        </w:rPr>
        <w:t xml:space="preserve">чем за неделю до промежуточной аттестации, реферат или исследовательская работа </w:t>
      </w:r>
      <w:r>
        <w:rPr>
          <w:color w:val="000000"/>
          <w:spacing w:val="-2"/>
          <w:sz w:val="28"/>
          <w:szCs w:val="28"/>
        </w:rPr>
        <w:t>представляется учащимся на рецензию учител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Защита реферата или исследо</w:t>
        <w:softHyphen/>
      </w:r>
      <w:r>
        <w:rPr>
          <w:color w:val="000000"/>
          <w:spacing w:val="-2"/>
          <w:sz w:val="28"/>
          <w:szCs w:val="28"/>
        </w:rPr>
        <w:t xml:space="preserve">вательской работы  осуществляется  на уроке, </w:t>
      </w:r>
      <w:r>
        <w:rPr>
          <w:color w:val="000000"/>
          <w:sz w:val="28"/>
          <w:szCs w:val="28"/>
        </w:rPr>
        <w:t xml:space="preserve">учитель выставляет оценку </w:t>
      </w:r>
      <w:r>
        <w:rPr>
          <w:color w:val="000000"/>
          <w:spacing w:val="-1"/>
          <w:sz w:val="28"/>
          <w:szCs w:val="28"/>
        </w:rPr>
        <w:t xml:space="preserve">учащемуся после защиты рефера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по предмету проводится по готовым тестам разработанными ФИП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Недельный  учебный план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для муниципального бюджетного общеобразовательного учреждение города Ростова-на-Дону «Школа № 32 имени «Молодой гвардии» на 2016-2017 учебный год в рамках федерального государственного образовательного стандарта начального общего образования 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87"/>
        <w:gridCol w:w="2112"/>
        <w:gridCol w:w="1985"/>
        <w:gridCol w:w="1848"/>
      </w:tblGrid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890</wp:posOffset>
                      </wp:positionV>
                      <wp:extent cx="917575" cy="6350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764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7pt" to="68.75pt,5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в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87"/>
        <w:gridCol w:w="3105"/>
        <w:gridCol w:w="2840"/>
      </w:tblGrid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890</wp:posOffset>
                      </wp:positionV>
                      <wp:extent cx="917575" cy="6350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764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7pt" to="68.75pt,5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4248" w:firstLine="708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87"/>
        <w:gridCol w:w="2963"/>
        <w:gridCol w:w="2982"/>
      </w:tblGrid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890</wp:posOffset>
                      </wp:positionV>
                      <wp:extent cx="917575" cy="6350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764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7pt" to="68.75pt,5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б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87"/>
        <w:gridCol w:w="2019"/>
        <w:gridCol w:w="2126"/>
        <w:gridCol w:w="2180"/>
      </w:tblGrid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890</wp:posOffset>
                      </wp:positionV>
                      <wp:extent cx="917575" cy="6350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764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7pt" to="68.75pt,5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в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Недельный  учебный план  </w:t>
      </w:r>
    </w:p>
    <w:p>
      <w:pPr>
        <w:pStyle w:val="Normal"/>
        <w:ind w:firstLine="708"/>
        <w:jc w:val="center"/>
        <w:rPr/>
      </w:pPr>
      <w:r>
        <w:rPr/>
        <w:t>для муниципального бюджетного общеобразовательного учреждение города Ростова-на-Дону «Школа № 32 имени «Молодой гвардии» на 2016-2017 учебный год в рамках федерального государственного образовательного стандарта основного общего образования 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900"/>
        <w:gridCol w:w="1974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970</wp:posOffset>
                      </wp:positionV>
                      <wp:extent cx="1689100" cy="48514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912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1pt" to="127.25pt,3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3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 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б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Часть, формируемая участниками образовательного процесса </w:t>
            </w:r>
            <w:r>
              <w:rPr>
                <w:i/>
              </w:rPr>
              <w:t>при 5-дневной учебной неде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125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недельная нагрузка </w:t>
            </w:r>
            <w:r>
              <w:rPr>
                <w:b/>
              </w:rPr>
              <w:t>при 5-дневной учебной неде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Недельный  учебный план  </w:t>
      </w:r>
    </w:p>
    <w:p>
      <w:pPr>
        <w:pStyle w:val="Normal"/>
        <w:ind w:firstLine="708"/>
        <w:jc w:val="center"/>
        <w:rPr/>
      </w:pPr>
      <w:r>
        <w:rPr/>
        <w:t>для муниципального бюджетного общеобразовательного учреждение города Ростова-на-Дону «Школа № 32 имени «Молодой гвардии» на 2016-2017 учебный год в рамках федерального государственного образовательного стандарта основного общего образования 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803"/>
        <w:gridCol w:w="1843"/>
        <w:gridCol w:w="1801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1689100" cy="70231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912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5pt" to="127.55pt,5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3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23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237" w:hanging="0"/>
              <w:jc w:val="center"/>
              <w:rPr>
                <w:b/>
                <w:b/>
              </w:rPr>
            </w:pPr>
            <w:r>
              <w:rPr>
                <w:b/>
              </w:rPr>
              <w:t>6 б</w:t>
            </w:r>
          </w:p>
          <w:p>
            <w:pPr>
              <w:pStyle w:val="Normal"/>
              <w:shd w:fill="FFFFFF" w:val="clear"/>
              <w:spacing w:before="60" w:after="60"/>
              <w:ind w:left="2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2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в 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FFFFFF"/>
              </w:rPr>
              <w:t>0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/>
              <w:t>1</w:t>
            </w:r>
          </w:p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Часть, формируемая участниками образовательного процесса </w:t>
            </w:r>
            <w:r>
              <w:rPr>
                <w:i/>
              </w:rPr>
              <w:t>при 5-дневной учебной неде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1255"/>
                <w:sz w:val="22"/>
                <w:szCs w:val="22"/>
              </w:rPr>
            </w:pPr>
            <w:r>
              <w:rPr/>
              <w:t>Физическая куль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недельная нагрузка </w:t>
            </w:r>
            <w:r>
              <w:rPr>
                <w:b/>
              </w:rPr>
              <w:t>при 5-дневной учебной неде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Недельный  учебный план  </w:t>
      </w:r>
    </w:p>
    <w:p>
      <w:pPr>
        <w:pStyle w:val="Normal"/>
        <w:ind w:firstLine="708"/>
        <w:jc w:val="center"/>
        <w:rPr/>
      </w:pPr>
      <w:r>
        <w:rPr/>
        <w:t xml:space="preserve">для муниципального бюджетного общеобразовательного учреждение города Ростова-на-Дону «Школа № 32 имени «Молодой гвардии» на 2016-2017 учебный год </w:t>
      </w:r>
    </w:p>
    <w:p>
      <w:pPr>
        <w:pStyle w:val="Normal"/>
        <w:ind w:firstLine="708"/>
        <w:jc w:val="center"/>
        <w:rPr/>
      </w:pPr>
      <w:r>
        <w:rPr/>
        <w:t>в рамках реализации БУП-2004 для основного общего образования</w:t>
      </w:r>
    </w:p>
    <w:p>
      <w:pPr>
        <w:pStyle w:val="Normal"/>
        <w:ind w:firstLine="708"/>
        <w:jc w:val="center"/>
        <w:rPr/>
      </w:pPr>
      <w:r>
        <w:rPr/>
        <w:t>(6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708"/>
        <w:gridCol w:w="1962"/>
        <w:gridCol w:w="2268"/>
        <w:gridCol w:w="1326"/>
      </w:tblGrid>
      <w:tr>
        <w:trPr>
          <w:cantSplit w:val="true"/>
        </w:trPr>
        <w:tc>
          <w:tcPr>
            <w:tcW w:w="5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 а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усский язы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Географ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у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бразительное искус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  <w:t xml:space="preserve">Недельный  учебный план </w:t>
      </w:r>
    </w:p>
    <w:p>
      <w:pPr>
        <w:pStyle w:val="Normal"/>
        <w:ind w:firstLine="708"/>
        <w:jc w:val="center"/>
        <w:rPr/>
      </w:pPr>
      <w:r>
        <w:rPr/>
        <w:t xml:space="preserve">для муниципального бюджетного общеобразовательного учреждение города Ростова-на-Дону «Школа № 32 имени «Молодой гвардии» на 2016-2017 учебный год </w:t>
      </w:r>
    </w:p>
    <w:p>
      <w:pPr>
        <w:pStyle w:val="Normal"/>
        <w:ind w:firstLine="708"/>
        <w:jc w:val="center"/>
        <w:rPr/>
      </w:pPr>
      <w:r>
        <w:rPr/>
        <w:t>в рамках реализации БУП-2004 для основного общего образования</w:t>
      </w:r>
    </w:p>
    <w:p>
      <w:pPr>
        <w:pStyle w:val="Normal"/>
        <w:ind w:firstLine="708"/>
        <w:jc w:val="center"/>
        <w:rPr/>
      </w:pPr>
      <w:r>
        <w:rPr/>
        <w:t>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61"/>
        <w:gridCol w:w="2237"/>
        <w:gridCol w:w="2126"/>
        <w:gridCol w:w="1165"/>
      </w:tblGrid>
      <w:tr>
        <w:trPr>
          <w:cantSplit w:val="true"/>
        </w:trPr>
        <w:tc>
          <w:tcPr>
            <w:tcW w:w="4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б 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>
          <w:trHeight w:val="365" w:hRule="atLeast"/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усский язык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атематик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Географ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узы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бразительное искус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  <w:t xml:space="preserve">Недельный  учебный план </w:t>
      </w:r>
    </w:p>
    <w:p>
      <w:pPr>
        <w:pStyle w:val="Normal"/>
        <w:ind w:firstLine="708"/>
        <w:jc w:val="center"/>
        <w:rPr/>
      </w:pPr>
      <w:r>
        <w:rPr/>
        <w:t xml:space="preserve">для муниципального бюджетного общеобразовательного учреждение города Ростова-на-Дону «Школа № 32 имени «Молодой гвардии» на 2016-2017 учебный год </w:t>
      </w:r>
    </w:p>
    <w:p>
      <w:pPr>
        <w:pStyle w:val="Normal"/>
        <w:ind w:firstLine="708"/>
        <w:jc w:val="center"/>
        <w:rPr/>
      </w:pPr>
      <w:r>
        <w:rPr/>
        <w:t>в рамках реализации БУП-2004 для основного общего образования</w:t>
      </w:r>
    </w:p>
    <w:p>
      <w:pPr>
        <w:pStyle w:val="Normal"/>
        <w:ind w:firstLine="708"/>
        <w:jc w:val="center"/>
        <w:rPr/>
      </w:pPr>
      <w:r>
        <w:rPr/>
        <w:t>(6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37"/>
        <w:gridCol w:w="2126"/>
        <w:gridCol w:w="1165"/>
      </w:tblGrid>
      <w:tr>
        <w:trPr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 а, 8б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>
          <w:trHeight w:val="365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усский язык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Литератур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атематик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ществозна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бразительное искус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Недельный  учебный план </w:t>
      </w:r>
    </w:p>
    <w:p>
      <w:pPr>
        <w:pStyle w:val="Normal"/>
        <w:ind w:firstLine="708"/>
        <w:jc w:val="center"/>
        <w:rPr/>
      </w:pPr>
      <w:r>
        <w:rPr/>
        <w:t xml:space="preserve">для муниципального бюджетного общеобразовательного учреждение города Ростова-на-Дону «Школа № 32 имени «Молодой гвардии» на 2016-2017 учебный год </w:t>
      </w:r>
    </w:p>
    <w:p>
      <w:pPr>
        <w:pStyle w:val="Normal"/>
        <w:ind w:firstLine="708"/>
        <w:jc w:val="center"/>
        <w:rPr/>
      </w:pPr>
      <w:r>
        <w:rPr/>
        <w:t>в рамках реализации БУП-2004 для основного общего образования</w:t>
      </w:r>
    </w:p>
    <w:p>
      <w:pPr>
        <w:pStyle w:val="Normal"/>
        <w:ind w:firstLine="708"/>
        <w:jc w:val="center"/>
        <w:rPr/>
      </w:pPr>
      <w:r>
        <w:rPr/>
        <w:t>(5-дневная учебная неделя)</w:t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37"/>
        <w:gridCol w:w="2126"/>
        <w:gridCol w:w="1165"/>
      </w:tblGrid>
      <w:tr>
        <w:trPr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в 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>
          <w:trHeight w:val="365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ществозна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бразительное искус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  <w:t xml:space="preserve">Недельный  учебный план </w:t>
      </w:r>
    </w:p>
    <w:p>
      <w:pPr>
        <w:pStyle w:val="Normal"/>
        <w:ind w:firstLine="708"/>
        <w:jc w:val="center"/>
        <w:rPr/>
      </w:pPr>
      <w:r>
        <w:rPr/>
        <w:t xml:space="preserve">для муниципального бюджетного общеобразовательного учреждение города Ростова-на-Дону «Школа № 32 имени «Молодой гвардии» на 2016-2017 учебный год </w:t>
      </w:r>
    </w:p>
    <w:p>
      <w:pPr>
        <w:pStyle w:val="Normal"/>
        <w:ind w:firstLine="708"/>
        <w:jc w:val="center"/>
        <w:rPr/>
      </w:pPr>
      <w:r>
        <w:rPr/>
        <w:t>в рамках реализации БУП-2004 для основного общего образования</w:t>
      </w:r>
    </w:p>
    <w:p>
      <w:pPr>
        <w:pStyle w:val="Normal"/>
        <w:ind w:firstLine="708"/>
        <w:jc w:val="center"/>
        <w:rPr/>
      </w:pPr>
      <w:r>
        <w:rPr/>
        <w:t>(6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37"/>
        <w:gridCol w:w="2126"/>
        <w:gridCol w:w="1165"/>
      </w:tblGrid>
      <w:tr>
        <w:trPr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 а, 9 б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>
          <w:trHeight w:val="365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усский язык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атематик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ществозна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бразительное искус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  <w:t xml:space="preserve">Недельный  учебный план </w:t>
      </w:r>
    </w:p>
    <w:p>
      <w:pPr>
        <w:pStyle w:val="Normal"/>
        <w:ind w:firstLine="708"/>
        <w:jc w:val="center"/>
        <w:rPr/>
      </w:pPr>
      <w:r>
        <w:rPr/>
        <w:t xml:space="preserve">для муниципального бюджетного общеобразовательного учреждение города Ростова-на-Дону «Школа № 32 имени «Молодой гвардии» на 2016-2017 учебный год </w:t>
      </w:r>
    </w:p>
    <w:p>
      <w:pPr>
        <w:pStyle w:val="Normal"/>
        <w:ind w:firstLine="708"/>
        <w:jc w:val="center"/>
        <w:rPr/>
      </w:pPr>
      <w:r>
        <w:rPr/>
        <w:t>в рамках реализации БУП-2004 для основного общ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социально - гуманитарный профиль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159"/>
        <w:gridCol w:w="2156"/>
        <w:gridCol w:w="1421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napToGrid w:val="false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firstLine="9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/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и 6-дневной учебной неделе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6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  <w:t xml:space="preserve">Недельный  учебный план </w:t>
      </w:r>
    </w:p>
    <w:p>
      <w:pPr>
        <w:pStyle w:val="Normal"/>
        <w:ind w:firstLine="708"/>
        <w:jc w:val="center"/>
        <w:rPr/>
      </w:pPr>
      <w:r>
        <w:rPr/>
        <w:t xml:space="preserve">для муниципального бюджетного общеобразовательного учреждение города Ростова-на-Дону «Школа № 32 имени «Молодой гвардии» на 2016-2017 учебный год </w:t>
      </w:r>
    </w:p>
    <w:p>
      <w:pPr>
        <w:pStyle w:val="Normal"/>
        <w:ind w:firstLine="708"/>
        <w:jc w:val="center"/>
        <w:rPr/>
      </w:pPr>
      <w:r>
        <w:rPr/>
        <w:t>в рамках реализации БУП-2004 для основного общ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социально - гуманитарный профиль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159"/>
        <w:gridCol w:w="2156"/>
        <w:gridCol w:w="1421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/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snapToGrid w:val="false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firstLine="9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left" w:pos="1199" w:leader="none"/>
              </w:tabs>
              <w:autoSpaceDE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/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и 6-дневной учебной неделе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6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Учебный план для обучающихся на до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1080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.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 xml:space="preserve">Учебный план  МБОУ «Школа № 32»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для обучающихся на дому подготовлен с учетом требований федерального базисного учебного плана,  в соответствии с </w:t>
      </w:r>
      <w:r>
        <w:rPr>
          <w:sz w:val="28"/>
          <w:szCs w:val="28"/>
        </w:rPr>
        <w:t>федеральным законом от 29.12.2012 года № 273-ФЗ «Об образовании в Российской Федерации»(</w:t>
      </w:r>
      <w:r>
        <w:rPr/>
        <w:t xml:space="preserve"> </w:t>
      </w:r>
      <w:r>
        <w:rPr>
          <w:sz w:val="28"/>
          <w:szCs w:val="28"/>
        </w:rPr>
        <w:t>(гл.4 ст.41 п.5), Областным законом от 14.11.2013 № 26-3С «Об образовании Ростовской области» (статья 7), Постановлением Министерства образования Ростовской области от 28.03.2014 № 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письмом МНО РСФСР и Министерства здравоохранения РСФСР от 28.06.1980 № 281-м-17-13-186 «Перечень заболеваний, по поводу которых дети нуждаются в индивидуальных занятиях на дому и освобождаются от посещения массовой школы» и Постановлением Администрации города Ростова-на-Дону  от 11.02.2013 года № 2013 «Об утверждении административного регламента АР-090-14-Т муниципальной услуги «Организация обучения детей-инвалидов, которые по состоянию здоровья не могут посещать общеобразовательные учреждения, и детей, нуждающихся в длительном лечении, на дому»,</w:t>
      </w:r>
      <w:r>
        <w:rPr/>
        <w:t xml:space="preserve"> </w:t>
      </w:r>
      <w:r>
        <w:rPr>
          <w:sz w:val="28"/>
          <w:szCs w:val="28"/>
        </w:rPr>
        <w:t xml:space="preserve">а также методических рекомендаций Министерства образования и науки Российской Федерации  по организации обучения на дому детей - инвалидов с использованием дистанционных образовательных технологий от 10.12.2012 № 07-832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ый учебный план обучающихся на дому составлен на основе учебного плана образовательной организации, в соответствии с санитарно – эпидемиологическими требованиями и медицинскими рекомендациями, с учетом индивидуальных особенностей ребенка, рекомендаций ПМПк образовательной организации, согласовывается с родителями (законными представителями) обучающегося на дом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составлении учебного плана в часть, формируемую участниками образовательного процесса, в компонент образовательной организации возможно включение по выбору предметов "Музыка", "Исскуство", "Технология", ОБЖ".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урс "ОБЖ" может изучаться интегративно в рамках предметов "Окружающий мир", "Природоведение", "Обществознание", "География". Кроме того возможно применение модульного принципа при реализации части, формируемой участниками образовательного процесса. и компонента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мет "Физическая культура", а также "Информатика и ИКТ" может проводиться по желанию родителей (законных представителей) в соответствии с медицинским заключением.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и распределении часов части, формируемой участниками образовательного процесса, и компонента образовательной организации рекомендуется учитывать мнение обучающегося на дому, его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ажнейшая составляющая организации обучения на дому – самостоятельная работа обучающегося на дому. В индивидуальном учебном плане предусматриваются часы самостоятельной работы, которые входят в максимальную нагрузку обучающегося. Самостоятельная работа выполняется обучающимися по заданию педагогического работника, в том числе с использованием дистанционных технолог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одержание самостоятельной работы на дому должно быть описано в рабочей программе учителя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Проведение занятий возможно индивидуально на дому, индивидуально в условиях образовательной организации, с частичным посещением образовательной организации. Занятия, включенные в часть, формируемую участниками образовательного процесса, и в компонент образовательной организации, могут проводиться в малых группах (до 4-х человек)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Определение варианта проведения занятий осуществляется по желанию родителей (законных представителей) на основе заключения медицинской организации, отсутствия противопоказаний для занятий в группе, с учетом особенностей психофизического развития и возможностей обучающихся на дому.</w:t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 xml:space="preserve">Учебный план для обучающихся на дому </w:t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3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  <w:t xml:space="preserve">для 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</w:rPr>
        <w:t>I-I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val="en-US"/>
        </w:rPr>
        <w:t>V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  <w:t xml:space="preserve">класс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28"/>
          <w:szCs w:val="28"/>
        </w:rPr>
        <w:t>на 2016-2017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64"/>
        <w:gridCol w:w="993"/>
        <w:gridCol w:w="989"/>
        <w:gridCol w:w="969"/>
        <w:gridCol w:w="941"/>
      </w:tblGrid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</w:rPr>
              <w:t>Предметные области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5" w:firstLine="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05" w:firstLine="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</w:rPr>
              <w:t>Учебные</w:t>
            </w:r>
          </w:p>
          <w:p>
            <w:pPr>
              <w:pStyle w:val="Normal"/>
              <w:autoSpaceDE w:val="false"/>
              <w:ind w:left="-105" w:firstLine="6"/>
              <w:jc w:val="center"/>
              <w:rPr>
                <w:rFonts w:ascii="Times New Roman CYR" w:hAnsi="Times New Roman CYR" w:cs="Times New Roman CYR"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</w:rPr>
              <w:t>предметы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</w:rPr>
              <w:t>Количество часов в год</w:t>
            </w:r>
          </w:p>
        </w:tc>
      </w:tr>
      <w:tr>
        <w:trPr>
          <w:trHeight w:val="727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II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III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47" w:hRule="atLeast"/>
        </w:trPr>
        <w:tc>
          <w:tcPr>
            <w:tcW w:w="2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Филология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"/>
              <w:rPr>
                <w:rFonts w:ascii="Times New Roman CYR" w:hAnsi="Times New Roman CYR" w:cs="Times New Roman CYR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Times New Roman CYR" w:hAnsi="Times New Roman CYR" w:cs="Times New Roman CYR"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Обществознание и естествознани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5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Обязательная нагрузка обучающегос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Часы самостоятельной работы обучающегос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5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Максимально допустимая недельная нагрузка при 5-дневной неделе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23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-3"/>
        </w:rPr>
      </w:pPr>
      <w:r>
        <w:rPr>
          <w:rFonts w:cs="Times New Roman CYR" w:ascii="Times New Roman CYR" w:hAnsi="Times New Roman CYR"/>
          <w:b/>
          <w:color w:val="000000"/>
          <w:spacing w:val="-3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pacing w:val="-3"/>
        </w:rPr>
      </w:pPr>
      <w:r>
        <w:rPr>
          <w:rFonts w:cs="Times New Roman CYR" w:ascii="Times New Roman CYR" w:hAnsi="Times New Roman CYR"/>
          <w:b/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 xml:space="preserve">Учебный план для обучающихся на дому </w:t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3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  <w:t xml:space="preserve">для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highlight w:val="white"/>
        </w:rPr>
        <w:t>V</w:t>
      </w: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  <w:t>−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highlight w:val="white"/>
        </w:rPr>
        <w:t xml:space="preserve"> VIII</w:t>
      </w: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  <w:t xml:space="preserve"> классов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28"/>
          <w:szCs w:val="28"/>
        </w:rPr>
        <w:t>на 2016-2017 учебный год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 </w:t>
      </w:r>
      <w:r>
        <w:rPr>
          <w:color w:val="000000"/>
          <w:spacing w:val="-3"/>
          <w:sz w:val="28"/>
          <w:szCs w:val="28"/>
          <w:lang w:val="en-US"/>
        </w:rPr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080"/>
        <w:gridCol w:w="1080"/>
      </w:tblGrid>
      <w:tr>
        <w:trPr>
          <w:trHeight w:val="23" w:hRule="atLeast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8"/>
                <w:szCs w:val="28"/>
              </w:rPr>
              <w:t>Учебные предметы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V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Английский язык, французский  язы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й организации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Часы самостоятельной работы обучающегос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1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 xml:space="preserve">Максимально допустимая недельная нагрузка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rPr>
          <w:color w:val="000000"/>
          <w:spacing w:val="-3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  </w:t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 xml:space="preserve">Учебный план для обучающихся на дому </w:t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cs="Times New Roman CYR"/>
          <w:b/>
          <w:b/>
          <w:color w:val="000000"/>
          <w:spacing w:val="-3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  <w:t xml:space="preserve">для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highlight w:val="white"/>
        </w:rPr>
        <w:t>IX- XI</w:t>
      </w:r>
      <w:r>
        <w:rPr>
          <w:b/>
          <w:color w:val="000000"/>
          <w:spacing w:val="-4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color w:val="000000"/>
          <w:spacing w:val="-4"/>
          <w:sz w:val="28"/>
          <w:szCs w:val="28"/>
          <w:highlight w:val="white"/>
        </w:rPr>
        <w:t xml:space="preserve">классов 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3"/>
          <w:sz w:val="28"/>
          <w:szCs w:val="28"/>
        </w:rPr>
        <w:t>на 2016-2017 учебный год</w:t>
      </w:r>
    </w:p>
    <w:p>
      <w:pPr>
        <w:pStyle w:val="Normal"/>
        <w:autoSpaceDE w:val="false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 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186"/>
      </w:tblGrid>
      <w:tr>
        <w:trPr>
          <w:trHeight w:val="23" w:hRule="atLeast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8"/>
                <w:szCs w:val="28"/>
              </w:rPr>
              <w:t>Учебные предметы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 xml:space="preserve">IX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8"/>
                <w:szCs w:val="28"/>
              </w:rPr>
              <w:t xml:space="preserve">Х 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8"/>
                <w:szCs w:val="28"/>
              </w:rPr>
              <w:t xml:space="preserve">ХI 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Английский язык, французский  язы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й организации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Часы самостоятельной работы обучающегос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16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 xml:space="preserve">Максимально допустимая недельная нагрузка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autoSpaceDE w:val="false"/>
        <w:jc w:val="center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  <w:spacing w:val="-3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Годовой учебный план для обучающихся на дому</w:t>
      </w:r>
      <w:r>
        <w:rPr>
          <w:color w:val="000000"/>
          <w:spacing w:val="-3"/>
          <w:lang w:val="en-US"/>
        </w:rPr>
        <w:t> 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64"/>
        <w:gridCol w:w="993"/>
        <w:gridCol w:w="989"/>
        <w:gridCol w:w="969"/>
        <w:gridCol w:w="941"/>
      </w:tblGrid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</w:rPr>
              <w:t>Предметные области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5" w:firstLine="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105" w:firstLine="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</w:rPr>
              <w:t>Учебные</w:t>
            </w:r>
          </w:p>
          <w:p>
            <w:pPr>
              <w:pStyle w:val="Normal"/>
              <w:autoSpaceDE w:val="false"/>
              <w:ind w:left="-105" w:firstLine="6"/>
              <w:jc w:val="center"/>
              <w:rPr>
                <w:rFonts w:ascii="Times New Roman CYR" w:hAnsi="Times New Roman CYR" w:cs="Times New Roman CYR"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</w:rPr>
              <w:t>предметы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</w:rPr>
              <w:t>Количество часов в год</w:t>
            </w:r>
          </w:p>
        </w:tc>
      </w:tr>
      <w:tr>
        <w:trPr>
          <w:trHeight w:val="727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II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III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47" w:hRule="atLeast"/>
        </w:trPr>
        <w:tc>
          <w:tcPr>
            <w:tcW w:w="2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Филология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8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lang w:val="en-US"/>
              </w:rPr>
              <w:t>6</w:t>
            </w: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8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4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4</w:t>
            </w:r>
          </w:p>
        </w:tc>
      </w:tr>
      <w:tr>
        <w:trPr>
          <w:trHeight w:val="428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Математика и информатика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lang w:val="en-US"/>
              </w:rPr>
              <w:t>6</w:t>
            </w: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8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28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Обществознание и естествознание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lang w:val="en-US"/>
              </w:rPr>
              <w:t>3</w:t>
            </w: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4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Искусство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lang w:val="en-US"/>
              </w:rPr>
              <w:t>1</w:t>
            </w:r>
            <w:r>
              <w:rPr>
                <w:color w:val="000000"/>
                <w:spacing w:val="-3"/>
              </w:rPr>
              <w:t>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7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Технология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lang w:val="en-US"/>
              </w:rPr>
              <w:t>1</w:t>
            </w:r>
            <w:r>
              <w:rPr>
                <w:color w:val="000000"/>
                <w:spacing w:val="-3"/>
              </w:rPr>
              <w:t>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5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Часть, формируемая участниками образовательного процесса (учитель дает задание для домашней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lang w:val="en-US"/>
              </w:rPr>
              <w:t>13</w:t>
            </w:r>
            <w:r>
              <w:rPr>
                <w:b/>
                <w:color w:val="000000"/>
                <w:spacing w:val="-3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lang w:val="en-US"/>
              </w:rPr>
              <w:t>1</w:t>
            </w:r>
            <w:r>
              <w:rPr>
                <w:b/>
                <w:color w:val="000000"/>
                <w:spacing w:val="-3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>119</w:t>
            </w:r>
          </w:p>
        </w:tc>
      </w:tr>
      <w:tr>
        <w:trPr>
          <w:trHeight w:val="274" w:hRule="atLeast"/>
        </w:trPr>
        <w:tc>
          <w:tcPr>
            <w:tcW w:w="5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Обязательная нагрузка обучающегос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lang w:val="en-US"/>
              </w:rPr>
              <w:t>4</w:t>
            </w:r>
            <w:r>
              <w:rPr>
                <w:b/>
                <w:color w:val="000000"/>
                <w:spacing w:val="-3"/>
              </w:rPr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>442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>442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  <w:t>442</w:t>
            </w:r>
          </w:p>
        </w:tc>
      </w:tr>
      <w:tr>
        <w:trPr>
          <w:trHeight w:val="274" w:hRule="atLeast"/>
        </w:trPr>
        <w:tc>
          <w:tcPr>
            <w:tcW w:w="5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Часы самостоятельной работы обучающегос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2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40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40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340</w:t>
            </w:r>
          </w:p>
        </w:tc>
      </w:tr>
      <w:tr>
        <w:trPr>
          <w:trHeight w:val="488" w:hRule="atLeast"/>
        </w:trPr>
        <w:tc>
          <w:tcPr>
            <w:tcW w:w="5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Максимально допустимая недельная нагрузка при 5-дневной неделе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</w:rPr>
              <w:t>6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782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782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782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Для классов общеобразовательных организаций Ростовской области, в которых реализуются ФГОС НОО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> 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jc w:val="center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Годовой учебный план для обучающихся на дому</w:t>
      </w:r>
      <w:r>
        <w:rPr>
          <w:color w:val="000000"/>
          <w:spacing w:val="-3"/>
          <w:lang w:val="en-US"/>
        </w:rPr>
        <w:t> 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186"/>
        <w:gridCol w:w="1154"/>
      </w:tblGrid>
      <w:tr>
        <w:trPr>
          <w:trHeight w:val="23" w:hRule="atLeast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8"/>
                <w:szCs w:val="28"/>
              </w:rPr>
              <w:t>Учебные предметы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23" w:hRule="atLeast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V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VI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VII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2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Английский язык, французский  язы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8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8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8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8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й организации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2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44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476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544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Часы самостоятельной работы обучающегос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4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4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44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 xml:space="preserve">Максимально допустимая недельная нагрузка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</w:tr>
      <w:tr>
        <w:trPr>
          <w:trHeight w:val="23" w:hRule="atLeast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8"/>
                <w:szCs w:val="28"/>
              </w:rPr>
              <w:t>Учебные предметы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-3"/>
                <w:sz w:val="28"/>
                <w:szCs w:val="28"/>
              </w:rPr>
              <w:t>Количество часов в год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 xml:space="preserve">IX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8"/>
                <w:szCs w:val="28"/>
              </w:rPr>
              <w:t xml:space="preserve">Х 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8"/>
                <w:szCs w:val="28"/>
              </w:rPr>
              <w:t xml:space="preserve">ХI 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2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Английский язык, французский  язы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4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й организации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Обязательная нагрузка обучающегос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54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612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612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>Часы самостоятельной работы обучающегос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7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4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44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</w:rPr>
              <w:t xml:space="preserve">Максимально допустимая недельная нагрузка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pacing w:val="2"/>
          <w:sz w:val="28"/>
          <w:szCs w:val="28"/>
        </w:rPr>
      </w:pPr>
      <w:r>
        <w:rPr>
          <w:b/>
          <w:caps/>
          <w:color w:val="000000"/>
          <w:spacing w:val="2"/>
          <w:sz w:val="28"/>
          <w:szCs w:val="28"/>
        </w:rPr>
        <w:t>УЧЕБНО-МЕТОДИЧЕСКИЕ КОМПЛЕКСЫ</w:t>
      </w:r>
    </w:p>
    <w:p>
      <w:pPr>
        <w:pStyle w:val="Normal"/>
        <w:widowControl w:val="false"/>
        <w:jc w:val="center"/>
        <w:rPr/>
      </w:pPr>
      <w:r>
        <w:rPr>
          <w:b/>
          <w:caps/>
          <w:color w:val="000000"/>
          <w:spacing w:val="2"/>
          <w:sz w:val="28"/>
          <w:szCs w:val="28"/>
        </w:rPr>
        <w:t>НА 2016/2017 УЧЕБНЫЙ ГОД</w:t>
      </w:r>
    </w:p>
    <w:p>
      <w:pPr>
        <w:pStyle w:val="Normal"/>
        <w:suppressAutoHyphens w:val="true"/>
        <w:rPr>
          <w:b/>
          <w:b/>
          <w:caps/>
          <w:color w:val="000000"/>
          <w:spacing w:val="2"/>
          <w:sz w:val="28"/>
          <w:szCs w:val="28"/>
          <w:lang w:eastAsia="ar-SA"/>
        </w:rPr>
      </w:pPr>
      <w:r>
        <w:rPr>
          <w:b/>
          <w:caps/>
          <w:color w:val="000000"/>
          <w:spacing w:val="2"/>
          <w:sz w:val="28"/>
          <w:szCs w:val="28"/>
          <w:lang w:eastAsia="ar-SA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24"/>
        <w:gridCol w:w="1608"/>
        <w:gridCol w:w="2357"/>
        <w:gridCol w:w="111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м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атус(госу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рственная, авторска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нные о программе(для государственных-издательские реквизиты, для авторских-автор и рецензент, протокол утверж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лассы,  уровень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-ных учреждений: русский язык 5 -9 классы, 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адыженская Т.А., Баранов М.Т. и др. 2014, М., ФГОС Просвещение. В 2 частях. Русский язык 5 клас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-ных учреждений: русский язык 5 -9 классы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Русский язык 6 класс. ФГОС в 2 частях. Ладыженская Т.А., Баранов М.Т. и др. 2014 М.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-ных учреждений: русский язык 5 -9 классы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 7 класс Ладыженская Т.А., Баранов М.Т. и др. 2014 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русский язык 5 -9 классы, 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  8 класс Бархударов С.Г., Крючков С.Е. и др. 2013 М. Просв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8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8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русский язык 5 -9 классы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Русский язык  9 класс Бархударов С.Г., Крючков С.Е. и др. 2013 М. Просвещение Дону :Легион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, 9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 и литература, Бабайцева В.В., Русский язык углубленного уровня, «Дрофа», 10-11 к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литература 5 -11 классы,   2007, Дроф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 –5 класс, ч.1,2, Меркин Г.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, Русское слово, 2015,ФГО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граммы для общеобразователь-ныхучреждений: литература 5 -11 классы, 2007, Дроф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 –6 класс, ч.1,2, Меркин Г.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, Русское слово, 2013,ФГО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-ных учреждений: литература 5 -11 классы, 2007,  Дроф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 –7 класс, ч.1,2, Меркин Г.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, Русское слово, 201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литература 5 -11 классы, 2007, Дроф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 –8 класс, ч.1,2, Меркин Г.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, Русское слово, 201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-ных учреждений: литература 5 -11 классы, 2007,  Дроф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 –9 класс, ч.1,2, Меркин Г.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, Русское слово, 201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литература 5 -11 классы, 2007, Дроф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Литература учебник в 2-х частях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дюмова Т.Ф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, Дрофа, 201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, 11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иленкин Н.Я., Жохов В.И., Чесноков А.С. и др. Математика 5 кл., ФГОС, Мнемозина, 2014 г.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иленкин Н.Я., Жохов В.И., Чесноков А.С. и др. Математика 6 кл., ФГОС, Мнемозина, 2014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геб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рзляк А.Г.,Полонский В.Б. и др. Алгебра 7 класс (углубленное изучение) ФГОС, М., Вентана-Гра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</w:tc>
      </w:tr>
      <w:tr>
        <w:trPr>
          <w:trHeight w:val="1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геб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лимов Ш.А., Колягин Ю.М., Сидоров Ю.В., Федорова Е.Н., Шабунин М.И.  Москва : Просвещение, 2004 г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геб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лимов Ш.А., Колягин Ю.М., Сидоров Ю.В., Федорова Е.Н., Шабунин М.И.  М : Просвещение, 201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геб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Алгебра, 9 кл. Ч. 1: учебник / А. Г. Мордко</w:t>
              <w:softHyphen/>
              <w:t>вич. — М.:Мнемозина, 201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геб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гебра, 9 кл. Алимов Ш.А.. Колягин Ю.М. и др. Просвещение 2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геб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гебра и начала математического анализа. Колягин Ю.М., Ткачева М.В. и др.Просвещение 2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мет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еометрия: 7–9 кл. / Л. С. Атанасян, В. Ф. Бутузов, С. Б. Ка</w:t>
              <w:softHyphen/>
              <w:t>домцев и др. — М.: Просвещение, 2015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метр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еометрия: 7–9 кл. / Л. С. Атанасян, В. Ф. Бутузов, С. Б. Ка</w:t>
              <w:softHyphen/>
              <w:t>домцев и др. — М.: Просвещение, 2015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мет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еометрия: 7–9 кл. / Л. С. Атанасян, В. Ф. Бутузов, С. Б. Ка</w:t>
              <w:softHyphen/>
              <w:t>домцев и др. — М.: Просвещение, 2015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мет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Математика. 5-11 кл./ Сост. Г.М.Кузнецова, Н.Г.Миндюк. – М.: Дрофа, 2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еометрия: 10-11 кл. / Л. С. Атанасян, В. Ф. Бутузов, С. Б. Ка</w:t>
              <w:softHyphen/>
              <w:t>домцев и др. — М.: Просвещение, 2015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нформатике для общеобразовательных учреждений  5-11 классы, автор: Бородин М.Н. – М.: БИНОМ.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акарова Н.В.., «Информатика и ИКТ». Начальный уровень. 5-6 классы. – С.-Пб., Питер Пресс, 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нформатике для общеобразовательных учреждений  5-11 классы, автор: Бородин М.Н. – М.: БИНОМ.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нформатика и ИКТ Угринович Н.Д. 7 кл.М. Бином Лаборатория знаний, 2013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нформатике для общеобразовательных учреждений  5-11 классы, автор: Бородин М.Н. – М.: БИНОМ.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нформатика и ИКТ Угринович Н.Д. 7 кл.М. Бином Лаборатория знаний, 2013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нформатике для общеобразовательных учреждений  5-11 классы, автор: Бородин М.Н. – М.: БИНОМ.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нформатика и ИКТ Угринович Н.Д. 7 кл.М. Бином Лаборатория знаний, 2013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гасин А.А., Годер Г.И., Свенцицкая И.С. История Древнего мира– М.:  Просвещение   2015 года, ФГО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анилов А.А., Косулина Л.Г. История    России – М.:  Просвещение   2015 год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гибалова Е.В., Донской Г.М. История Средний веков – М.:  Просвещение   2015 года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довская А.Я., Баранов П.А., Ванюшкина Л.М. Всеобщая исторая. История нового времени. – М.:  Просвещение   2010 год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анилов А.А., Косулина Л.Г. История    России   – М.:  Просвещение   201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Юдовская А.Я., Баранов П.А., Ванюшкина Л.М. Всеобщая исторая. История нового времени. – М.:  Просвещение   2015 год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анилов А.А., Косулина Л.Г. История    России   – М.:  Просвещение   201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Сороко-Цюпа О.С., Сороко-Цюпа А.О. Всеобщая история. История нового времени – М.:  Просвещение   2015 года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анилов А.А., Косулина Л.Г., Брандт    М.Ю. История России    – М.:  Просвещение   201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истории  5-9 классы, автор: Кузнецов А.А. . – 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орисов Н.С. История России 10 кл.. М. Просвещение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авандовский А.А. История России,10 кл.,  М. Просвещение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лобуев О.В., Митрофанов А.А. Всеобщая история 10 кл., Дрофа 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авандовский А.А. Щепинов Ю.А. История России,11 кл.,  М. Просвещение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лобуев О.В., Пономарев и др. Всеобщая история 11 кл., Дрофа 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обществознание   5-9 классы, автор: Кузнецов А.А. . – 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оголюбов Л.Н., Виноградова Н.Ф.,      Городецкая Н.И. и др. Обществознание 7 класс – М.:  Просвещение   2015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обществознание   5-9 классы, автор: Кузнецов А.А. . – 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Боголюбов Л.Н., Виноградова Н.Ф.,      Городецкая Н.И. и др. Обществознание  8  класс – М.:  Просвещение   201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обществознание   5-9 классы, автор: Кузнецов А.А. . – 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Боголюбов Л.Н., Виноградова Н.Ф.,      Городецкая Н.И. и др. Обществознание  9  класс – М.:  Просвещение   201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обществознание   5-9 классы, автор: Кузнецов А.А. . – 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оголюбов Л.Н., Аверьянов Ю.И.,      Городецкая Н.И. и др. Обществознание 10   – М.:  Просвещение   2012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ществознание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образовательная программа по обществознание   5-9 классы, автор: Кузнецов А.А. . – 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Боголюбов Л.Н.,     Городецкая Н.И. и др. Обществознание 11  – М.:  Просвещение   2012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им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химии для общеобразовательных учреждений  8 -11 классы, автор: Габриелян О.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Дрофа,2010 г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Химия» 8 класс. Издательство «Дрофа»2015 г. Габриелян О.С., Лысова Г.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Хим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химии для общеобразовательных учреждений  8 -11 классы, автор: Габриелян О.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г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Химия» 9 класс. Издательство «Дрофа»2015 г. Габриелян О.С., Лысова Г.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Хим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химии для общеобразовательных учреждений  8 -11 классы, автор: Габриелян О.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г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Габриелян О.С., Лысова Г.Г., Химия,проф. Ур., М.:Дрофа, 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г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, 5 кл. бактерии, грибы, растения, Пасечник В.В. Издательство,  «Дрофа» 2015 г.ФГО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г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Биология 6 класс,  Многообразие покрытосеменных растений. Пасечник  В.В.,  Издательство «Дрофа» 2015 г. ФГОС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г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7 класс,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Латюшин В.В., Шапкин В.А., Издательство «Дрофа» 2015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В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г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8 класс,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лесов Д.В., Маш Р.Д., Беляев И.Н.,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здательство «Дрофа» 2015 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г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Биология 9 класс,  Каменский А.А., Криксунов Е.А.,  Пасечник В.В. , Издательство «Дрофа» 2015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биологии для общеобразовательных учреждений  5 -11 классы, автор: Пасечник В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г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бщая биология 10-11 кл.,  Каменский А.А., Криксунов Е.А.,  Пасечник В.В. , Издательство «Дрофа» 201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мерная образовательная программа по физики для общеобразовательных учреждений  7 -9 классы, автор: Перышник А.А., 2010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чебник «Физика-7» Перышкин А.А., М.:Дрофа, 2015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примерная образовательная программа по физики  для общеобразовательных учреждений  7 -9 классы, автор: Перышник А.А., 2010г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ик «Физика-8» Перышкин А.А., М.:Дрофа, 201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Б.Кожевник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курса физики для 9 клас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ик «Физика 9» Перышкин А.А., М.:Дрофа, 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 государственный стандарт, авторская программа Г.Я. Мякишева, 200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Физика, 10 класс, Мякишев Г.Я., Буховцев Н.Н., М:, «Просвещение», 2015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 государственный стандарт, авторская программа Г.Я. Мякишева, 200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Физика, 11 класс, Мякишев Г.Я., Буховцев Н.Н., М:, «Просвещение», 2015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программа для основного общего образования по географии (базовый уровень)  6-11 кл.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.; Дрофа, 2009. авт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расимова Т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ринова И.И., Плешаков А.А., Сонин Н.И. География начальный курс. 5 кл. М. Дрофа, 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рная программа для основного общего образования по географии (базовый уровень)  6-11 кл.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.; Дрофа, 2009. авт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расимова Т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lang w:eastAsia="ar-SA"/>
              </w:rPr>
              <w:t>Герасимова Т.П., НеклюеваН.П.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lang w:eastAsia="ar-SA"/>
              </w:rPr>
              <w:t>«География. Начальный курс</w:t>
            </w:r>
            <w:r>
              <w:rPr>
                <w:sz w:val="16"/>
                <w:szCs w:val="16"/>
                <w:lang w:eastAsia="ar-SA"/>
              </w:rPr>
              <w:t xml:space="preserve">»  </w:t>
            </w:r>
            <w:r>
              <w:rPr>
                <w:lang w:eastAsia="ar-SA"/>
              </w:rPr>
              <w:t>6 кл. М. Дрофа 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для общеобразовательных  учреждений. 6-11 кл.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.; Дрофа, 2009. авт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.В. Душ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ринская В.А Душина. География России.7 кл.  М. Дрофа 201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ринова И.И. География России. 8 кл. Природа. – М., Дрофа, 201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</w:tc>
      </w:tr>
      <w:tr>
        <w:trPr>
          <w:trHeight w:val="14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для общеобразовательных  учреждений. 6-11 кл.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.; Дрофа, 2009. авт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.В. Душ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: программа: 6-11классы общеобразовательных учрежден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 редакцией Рома В.Я., Дронова В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В.П. Дронов, В.Я.Ром «География России, Население и хозяйство.9 класс» -М,. Дрофа, 2015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>
                <w:lang w:eastAsia="ar-SA"/>
              </w:rPr>
              <w:t>Примерная программа среднего (полного)  общего образования по географии (базовый уровень) «География мира» (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 xml:space="preserve"> – </w:t>
            </w:r>
            <w:r>
              <w:rPr>
                <w:lang w:val="en-US" w:eastAsia="ar-SA"/>
              </w:rPr>
              <w:t>XI</w:t>
            </w:r>
            <w:r>
              <w:rPr>
                <w:lang w:eastAsia="ar-SA"/>
              </w:rPr>
              <w:t xml:space="preserve">  классы). Э.Д.Днепров, А.Г.Аркадьев М., Дрофа, 2009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Учебник: Максаковский В.П. «Экономическая и социальная география мира». М., Просвещение, 2015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И. Бык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Д.Поспел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нглийский в фокусе         – 2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.:  Просвещение   201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И. Бык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Д.Поспел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нглийский в фокусе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.:  Просвещение   201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3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.И. Бык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Д.Поспел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.:  Просвещение   201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 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в фокусе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.:  Просвещение   201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Б</w:t>
            </w:r>
          </w:p>
        </w:tc>
      </w:tr>
      <w:tr>
        <w:trPr>
          <w:trHeight w:val="22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 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в фокусе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.:  Просвещение   201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 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в фокусе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.:  Просвещение   201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.Е. Подоляк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нглийский язык 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класс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.:  Просвещение   2015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 Эван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нглийский язык 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клас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1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глий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англий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Ю.Е.Ваул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. Эван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ж. Ду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нглийский язык 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клас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1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ранцуз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француз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иванова Н.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ашурина А.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«Синяя птица 6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: Просвещение 2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ранцуз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француз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иванова Н.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ашурина А.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ебник «Синяя птица 9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: Просвещение 2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ранцуз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а общеобразовательных учреждений 2-11 классы, французский язы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 Просвещение   2010 го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иванова Н.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ашурина А.Ю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Учебник «Синяя птица 11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: Просвещение 2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физическая культура  5 -9 классы, автор Лях В. 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ленский М.Я., Туревский И.М.,        Торочкова Т.Ю. Физическая культура   5 – 7 класс , М. – Прсвещение, 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физическая культура  5 -9 классы, автор Лях В. 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иленский М.Я., Туревский И.М.,        Торочкова Т.Ю. Физическая культура   5 – 7 класс , М. – Прсвещение, 201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физическая культура  5 -9 классы, автор Лях В. 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ленский М.Я., Туревский И.М.,        Торочкова Т.Ю. Физическая культура   5 – 7 класс , М. – Прсвещение, 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физическая культура  5 -9 классы, автор Лях В. 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ях В.И., Зданевич А.А. Физическая     культура  8-9 класс , М. – Прсвещение, 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 для общеобразовательных учреждений: физическая культура  10 – 11 классы, автор Лях В. 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ях В.И., Зданевич А.А. Физическая     культура  8-9 класс , М. – Прсвещение, 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 (ОБЖ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333333"/>
                <w:shd w:fill="FFFFFF" w:val="clear"/>
                <w:lang w:eastAsia="ar-SA"/>
              </w:rPr>
              <w:t>Примерные программы по ОБЖ среднего (полного) общего образования на базовом уровне</w:t>
            </w:r>
            <w:r>
              <w:rPr>
                <w:lang w:eastAsia="ar-SA"/>
              </w:rPr>
              <w:t>, М. – Просвещение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ирнов А.Т., Хренников Б.О. / Под     ред. Смирнова А.Т. Основы безопасности жизнедеятельности,  8 класс, М. – Прсвещение, 201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 (ОБЖ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333333"/>
                <w:shd w:fill="FFFFFF" w:val="clear"/>
                <w:lang w:eastAsia="ar-SA"/>
              </w:rPr>
              <w:t>Примерные программы по ОБЖ среднего (полного) общего образования на базовом уровне</w:t>
            </w:r>
            <w:r>
              <w:rPr>
                <w:lang w:eastAsia="ar-SA"/>
              </w:rPr>
              <w:t>, М. – Просвещение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ирнов А.Т., Хренников Б.О. / Под     ред. Смирнова А.Т. Основы безопасности жизнедеятельности,  9 класс, М. – Прсвещение, 201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 (ОБЖ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333333"/>
                <w:shd w:fill="FFFFFF" w:val="clear"/>
                <w:lang w:eastAsia="ar-SA"/>
              </w:rPr>
              <w:t>Примерные программы по ОБЖ среднего (полного) общего образования на базовом уровне</w:t>
            </w:r>
            <w:r>
              <w:rPr>
                <w:lang w:eastAsia="ar-SA"/>
              </w:rPr>
              <w:t>, М. – Просвещение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атчук В.Н. и др. Основы безопасности жизнедеятельности,  10 класс, М. – Дрофа, 201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 (ОБЖ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333333"/>
                <w:shd w:fill="FFFFFF" w:val="clear"/>
                <w:lang w:eastAsia="ar-SA"/>
              </w:rPr>
              <w:t>Примерные программы по ОБЖ среднего (полного) общего образования на базовом уровне</w:t>
            </w:r>
            <w:r>
              <w:rPr>
                <w:lang w:eastAsia="ar-SA"/>
              </w:rPr>
              <w:t>, М. – Просвещение, 2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рков В.В. и др. Основы безопасности жизнедеятельности,  11 класс, М. – Дрофа, 201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>примерная программа среднего (полного) общего образования  по технологии (базовый уровень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пская Ю.В., Лебедева Н.И., Литикова Л.В. и др. / Под ред. Симоненко В.Д.   Технология. Обслуживающий труд, М.изд.центр «Вентана-Граф»,2010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Тищенко А.Т., Синица Н.В. Технология.  Технический труд, М.изд.центр «Вентана-Граф»,2015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>примерная программа среднего (полного) общего образования  по технологии (базовый уровень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пская Ю.В., Лебедева Н.И., Литикова Л.В. и др. / Под ред. Симоненко В.Д.   Технология. Обслуживающий труд , М.изд.центр «Вентана-Граф»,2010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Тищенко А.Т., Синица Н.В. Технология.  Технический труд, М.изд.центр «Вентана-Граф»,2014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>примерная программа среднего (полного) общего образования  по технологии (базовый уровень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пская Ю.В., Лебедева Н.И., Литикова Л.В. и др. / Под ред. Симоненко В.Д.   Технология. Обслуживающий труд , М.изд.центр «Вентана-Граф»,2010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Тищенко А.Т., Синица Н.В. Технология.  Технический труд, М.изд.центр «Вентана-Граф»,2014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>примерная программа среднего (полного) общего образования  по технологии (базовый уровень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пская Ю.В., Лебедева Н.И., Литикова Л.В. и др. / Под ред. Симоненко В.Д.   Технология. Обслуживающий труд , М.изд.центр «Вентана-Граф»,2010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Тищенко А.Т., Синица Н.В. Технология.  Технический труд, М.изд.центр «Вентана-Граф»,2014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Программа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ИЗО, </w:t>
            </w:r>
            <w:r>
              <w:rPr>
                <w:color w:val="000000"/>
                <w:shd w:fill="FFFFFF" w:val="clear"/>
                <w:lang w:eastAsia="ar-SA"/>
              </w:rPr>
              <w:t> составленная на основании авторской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программы </w:t>
            </w:r>
            <w:r>
              <w:rPr>
                <w:color w:val="000000"/>
                <w:shd w:fill="FFFFFF" w:val="clear"/>
                <w:lang w:eastAsia="ar-SA"/>
              </w:rPr>
              <w:t>Б.М. Неменского 5-6 клас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яева Н.А., Островская О.В. / Под    ред. Неменского Б.М. Изобразительное   искусство и художественный труд  1 – 9  класс , М. – Просвещение, 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Программа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ИЗО, </w:t>
            </w:r>
            <w:r>
              <w:rPr>
                <w:color w:val="000000"/>
                <w:shd w:fill="FFFFFF" w:val="clear"/>
                <w:lang w:eastAsia="ar-SA"/>
              </w:rPr>
              <w:t> составленная на основании авторской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программы </w:t>
            </w:r>
            <w:r>
              <w:rPr>
                <w:color w:val="000000"/>
                <w:shd w:fill="FFFFFF" w:val="clear"/>
                <w:lang w:eastAsia="ar-SA"/>
              </w:rPr>
              <w:t>Б.М. Неменского 5-6 клас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яева Н.А., Островская О.В. / Под    ред. Неменского Б.М. Изобразительное   искусство и художественный труд  1 – 9  класс , М. – Прсвещение, 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Программа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ИЗО, </w:t>
            </w:r>
            <w:r>
              <w:rPr>
                <w:color w:val="000000"/>
                <w:shd w:fill="FFFFFF" w:val="clear"/>
                <w:lang w:eastAsia="ar-SA"/>
              </w:rPr>
              <w:t>составленная на основании авторской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программы </w:t>
            </w:r>
            <w:r>
              <w:rPr>
                <w:color w:val="000000"/>
                <w:shd w:fill="FFFFFF" w:val="clear"/>
                <w:lang w:eastAsia="ar-SA"/>
              </w:rPr>
              <w:t>Б.М. Неменского 7 клас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яева Н.А., Островская О.В. / Под    ред. Неменского Б.М. Изобразительное   искусство и художественный труд  1 – 9  класс , М. – Прсвещение, 2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Программа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ИЗО, </w:t>
            </w:r>
            <w:r>
              <w:rPr>
                <w:color w:val="000000"/>
                <w:shd w:fill="FFFFFF" w:val="clear"/>
                <w:lang w:eastAsia="ar-SA"/>
              </w:rPr>
              <w:t>составленная на основании авторской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программы </w:t>
            </w:r>
            <w:r>
              <w:rPr>
                <w:color w:val="000000"/>
                <w:shd w:fill="FFFFFF" w:val="clear"/>
                <w:lang w:eastAsia="ar-SA"/>
              </w:rPr>
              <w:t>Б.М. Неменского  8 клас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яева Н.А., Островская О.В. / Под    ред. Неменского Б.М. Изобразительное   искусство и художественный труд  1 – 9  класс , М. – Прсвещение, 2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Программа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ИЗО, </w:t>
            </w:r>
            <w:r>
              <w:rPr>
                <w:color w:val="000000"/>
                <w:shd w:fill="FFFFFF" w:val="clear"/>
                <w:lang w:eastAsia="ar-SA"/>
              </w:rPr>
              <w:t>составленная на основании авторской 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программы </w:t>
            </w:r>
            <w:r>
              <w:rPr>
                <w:color w:val="000000"/>
                <w:shd w:fill="FFFFFF" w:val="clear"/>
                <w:lang w:eastAsia="ar-SA"/>
              </w:rPr>
              <w:t>Б.М. Неменского  9 клас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яева Н.А., Островская О.В. / Под    ред. Неменского Б.М. Изобразительное   искусство и художественный труд  1 – 9  класс , М. – Прсвещение, 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Рабочие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ы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музыке</w:t>
            </w:r>
            <w:r>
              <w:rPr>
                <w:color w:val="000000"/>
                <w:shd w:fill="FFFFFF" w:val="clear"/>
                <w:lang w:eastAsia="ar-SA"/>
              </w:rPr>
              <w:t> по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е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lang w:eastAsia="ar-SA"/>
              </w:rPr>
              <w:t xml:space="preserve">Науменко Т.И., Алеев В.В. </w:t>
            </w:r>
            <w:r>
              <w:rPr>
                <w:color w:val="000000"/>
                <w:shd w:fill="FFFFFF" w:val="clear"/>
                <w:lang w:eastAsia="ar-SA"/>
              </w:rPr>
              <w:t>5-7 клас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уменко Т.И., Алеев В.В. Музыка 5 класс, изд. Дрофа, 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Рабочие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ы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музыке</w:t>
            </w:r>
            <w:r>
              <w:rPr>
                <w:color w:val="000000"/>
                <w:shd w:fill="FFFFFF" w:val="clear"/>
                <w:lang w:eastAsia="ar-SA"/>
              </w:rPr>
              <w:t> по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е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lang w:eastAsia="ar-SA"/>
              </w:rPr>
              <w:t xml:space="preserve">Науменко Т.И., Алеев В.В. </w:t>
            </w:r>
            <w:r>
              <w:rPr>
                <w:color w:val="000000"/>
                <w:shd w:fill="FFFFFF" w:val="clear"/>
                <w:lang w:eastAsia="ar-SA"/>
              </w:rPr>
              <w:t>5-7 клас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уменко Т.И., Алеев В.В. Музыка 6 класс, изд. Дрофа, 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Рабочие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ы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музыке</w:t>
            </w:r>
            <w:r>
              <w:rPr>
                <w:color w:val="000000"/>
                <w:shd w:fill="FFFFFF" w:val="clear"/>
                <w:lang w:eastAsia="ar-SA"/>
              </w:rPr>
              <w:t> по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е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lang w:eastAsia="ar-SA"/>
              </w:rPr>
              <w:t xml:space="preserve">Науменко Т.И., Алеев В.В. </w:t>
            </w:r>
            <w:r>
              <w:rPr>
                <w:color w:val="000000"/>
                <w:shd w:fill="FFFFFF" w:val="clear"/>
                <w:lang w:eastAsia="ar-SA"/>
              </w:rPr>
              <w:t>5-7 клас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уменко Т.И., Алеев В.В. Музыка 7 класс, изд. Дрофа, 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РКи СЭ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Рабочая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а по ОРК иСЭ по программе М.Т. Студеник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Шевченко Л.Л. Православная культура. М. Центр поддержки культ.-истор. Традиций отеч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ДНР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Рабочая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ограмма по ОРК иСЭ по программе М.Т. Студеник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Шевченко Л.Л. Православная культура. М. Центр поддержки культ.-истор. Традиций отеч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Экономик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грамма ЭКОНОМИКА: Углубленный уровень, Автор программы – Лавренева Е.Б. Сборник примерных программ: обществознание, экономика, право (на основе ФГОС второго поколения) 10-11 классы. – М.: ВИТА-ПРЕСС, 2013</w:t>
            </w: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hd w:fill="FFFFFF" w:val="clear"/>
                <w:lang w:eastAsia="ar-SA"/>
              </w:rPr>
              <w:t>«Экономика», Автономов В.С., Профильный уровень, изд. «Вита-Пресс», 2014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аво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</w:rPr>
              <w:t>Программа курса «Право» для учащихся 10—11 классов разработана на основе федерального компонента Государственного образовательного стандарта общего образования, подготовленных авторским коллективом под рук. Боголюбова Л.Н. , 201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hd w:fill="FFFFFF" w:val="clear"/>
                <w:lang w:eastAsia="ar-SA"/>
              </w:rPr>
              <w:t>«Право», Никитин А.Ф. Профильный уровень, М:, «Дрофа», 2014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грамма ФГОС НОО Г.В.Дорофеева «Программа перспектива»,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Дорофеев Г.В., Миракова Т.Н. Математика 1 кл (перспектива), ФГОС, Просвещение, 2015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грамма ФГОС НОО Г.В.Дорофеева «Программа перспектива»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Дорофеев Г.В., Миракова Т.Н. Математика 2 кл (перспектива), ФГОС, Просвещение, 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рамма ФГОС НОО </w:t>
            </w:r>
            <w:r>
              <w:rPr>
                <w:bCs/>
                <w:color w:val="000000"/>
                <w:shd w:fill="FFFFFF" w:val="clear"/>
                <w:lang w:eastAsia="ar-SA"/>
              </w:rPr>
              <w:t>Климанова Л.Ф</w:t>
            </w:r>
            <w:r>
              <w:rPr>
                <w:color w:val="000000"/>
              </w:rPr>
              <w:t xml:space="preserve"> «Программа перспектива»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Климанова Л.Ф. Макеева С.Г. Русский язык 1 кл. (перспектива), ФГОС, Просвещение, 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рамма ФГОС НОО </w:t>
            </w:r>
            <w:r>
              <w:rPr>
                <w:bCs/>
                <w:color w:val="000000"/>
                <w:shd w:fill="FFFFFF" w:val="clear"/>
                <w:lang w:eastAsia="ar-SA"/>
              </w:rPr>
              <w:t>Климанова Л.Ф</w:t>
            </w:r>
            <w:r>
              <w:rPr>
                <w:color w:val="000000"/>
              </w:rPr>
              <w:t xml:space="preserve"> «Программа перспектива»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Климанова Л.Ф. Макеева С.Г. Русский язык 2 кл. (перспектива), ФГОС, Просвещение, 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збу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рамма ФГОС НОО </w:t>
            </w:r>
            <w:r>
              <w:rPr>
                <w:bCs/>
                <w:color w:val="000000"/>
                <w:shd w:fill="FFFFFF" w:val="clear"/>
                <w:lang w:eastAsia="ar-SA"/>
              </w:rPr>
              <w:t>Климанова Л.Ф</w:t>
            </w:r>
            <w:r>
              <w:rPr>
                <w:color w:val="000000"/>
              </w:rPr>
              <w:t xml:space="preserve"> «Программа перспектива»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Климанова Л.Ф. Макеева С.Г. Азбука 1 кл. (перспектива), ФГОС, Просвещение, 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ное чт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рамма ФГОС НОО </w:t>
            </w:r>
            <w:r>
              <w:rPr>
                <w:bCs/>
                <w:color w:val="000000"/>
                <w:shd w:fill="FFFFFF" w:val="clear"/>
                <w:lang w:eastAsia="ar-SA"/>
              </w:rPr>
              <w:t>Климанова Л.Ф</w:t>
            </w:r>
            <w:r>
              <w:rPr>
                <w:color w:val="000000"/>
              </w:rPr>
              <w:t xml:space="preserve"> «Программа перспектива»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Климанова Л.Ф., Горецкий В.Г. и др. Литературное чтение 1 кл. (перспектива), ФГОС, Просвещение, 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ное чт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рамма ФГОС НОО </w:t>
            </w:r>
            <w:r>
              <w:rPr>
                <w:bCs/>
                <w:color w:val="000000"/>
                <w:shd w:fill="FFFFFF" w:val="clear"/>
                <w:lang w:eastAsia="ar-SA"/>
              </w:rPr>
              <w:t>Климанова Л.Ф</w:t>
            </w:r>
            <w:r>
              <w:rPr>
                <w:color w:val="000000"/>
              </w:rPr>
              <w:t xml:space="preserve"> «Программа перспектива»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Климанова Л.Ф., Горецкий В.Г. и др. Литературное чтение 2 кл. (перспектива), ФГОС, Просвещение, 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ружающий 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грамма ФГОС НОО А.А.Плешаков «Программа перспектива»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Плешаков А.А., Новицкая М.Ю. и др. Окружающий мир, 1 кл. (перспектива), ФГОС, Просвещение, 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ружающий 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грамма ФГОС НОО А.А.Плешаков «Программа перспектива»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Плешаков А.А., Новицкая М.Ю. и др. Окружающий мир, 2 кл. (перспектива), ФГОС, Просвещение, 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грамма Роговцевой Н.И. «Технология» ФГОС НОО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Роговцева Н.И., Богданова Н.В. и др. Технология: человек, природа, техника , 1 кл. (перспектива), ФГОС, Просвещение, 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грамма Роговцевой Н.И. «Технология» ФГОС НОО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328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Роговцева Н.И., Богданова Н.В. и др. Технология: человек, природа, техника , 2 кл. (перспектива), ФГОС, Просвещение, 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Шпикалова Т.Я., </w:t>
            </w:r>
            <w:r>
              <w:rPr>
                <w:color w:val="000000"/>
              </w:rPr>
              <w:t>«ИЗО» ФГОС НОО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Шпикалова Т.Я., Ершова Л.В. Изобразительное искусство 1 кл. (перспектива), ФГОС, Просвещение, 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Шпикалова Т.Я., </w:t>
            </w:r>
            <w:r>
              <w:rPr>
                <w:color w:val="000000"/>
              </w:rPr>
              <w:t>«ИЗО» ФГОС НОО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Шпикалова Т.Я., Ершова Л.В. Изобразительное искусство 2 кл. (перспектива), ФГОС, Просвещение, 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ГОС НОО «Комплексная программа физического воспитания учащихся»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Лях В.И. Физическая культура 1-4 кл.2013-2015.Просв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ГОС НОО «Комплексная программа физического воспитания учащихся»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Лях В.И. Физическая культура 1-4 кл.2013-2015.Просв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грамма начального общего образования. Система Л.В. Занкова /сост. Аргинская И.И.– Самара: Издательский дом «Федоров», 2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Аргинская И.И., Ивановская Е.И., Кормишина С.Н. Математика 3 кл.</w:t>
            </w:r>
            <w:r>
              <w:rPr>
                <w:color w:val="000000"/>
              </w:rPr>
              <w:t xml:space="preserve"> Самара: Издательский дом «Федоров», 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грамма начального общего образования. Система Л.В. Занкова /сост. Аргинская И.И.– Самара: Издательский дом «Федоров», 2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Аргинская И.И., Ивановская Е.И., Кормишина С.Н. Математика 3 кл.</w:t>
            </w:r>
            <w:r>
              <w:rPr>
                <w:color w:val="000000"/>
              </w:rPr>
              <w:t xml:space="preserve"> Самара: Издательский дом «Федоров», 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начального общего образования. Система Л.В. Занкова /сост. Н.В. Нечаева, С.В. Буханова – Самара: Издательский дом «Федоров»,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Полякова А.В. русский язык,3 кл.М. Просв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начального общего образования. Система Л.В. Занкова /сост. Н.В. Нечаева, С.В. Буханова – Самара: Издательский дом «Федоров», 2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Полякова А.В. русский язык,4 кл. М. Просв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ное чт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начального общего образования. Система Л.В. Занкова /сост. </w:t>
            </w:r>
            <w:r>
              <w:rPr>
                <w:bCs/>
                <w:color w:val="000000"/>
                <w:shd w:fill="FFFFFF" w:val="clear"/>
                <w:lang w:eastAsia="ar-SA"/>
              </w:rPr>
              <w:t>Свиридова В.Ю</w:t>
            </w:r>
            <w:r>
              <w:rPr>
                <w:color w:val="000000"/>
              </w:rPr>
              <w:t xml:space="preserve"> – Самара: Издательский дом «Федоров», 2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Свиридова В.Ю. Литературное чтение, 3 кл., Самара «Федоров»,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ное чт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начального общего образования. Система Л.В. Занкова /сост</w:t>
            </w:r>
            <w:r>
              <w:rPr>
                <w:bCs/>
                <w:color w:val="000000"/>
                <w:shd w:fill="FFFFFF" w:val="clear"/>
                <w:lang w:eastAsia="ar-SA"/>
              </w:rPr>
              <w:t xml:space="preserve"> Свиридова В.Ю</w:t>
            </w:r>
            <w:r>
              <w:rPr>
                <w:color w:val="000000"/>
              </w:rPr>
              <w:t xml:space="preserve"> – Самара: Издательский дом «Федоров», 2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Свиридова В.Ю. Литературное чтение, 4 кл., Самара «Федоров»,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ружающий 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начального общего образования. Система Л.В. Занкова /сост. Дмитриева Н.Я.– Самара: Издательский дом «Федоров», 2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Дмитриева Н.Я., Казаков А.Н. Окружающий мир, 3 кл.</w:t>
            </w:r>
            <w:r>
              <w:rPr>
                <w:color w:val="000000"/>
              </w:rPr>
              <w:t xml:space="preserve"> Издательский дом «Федоров», 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ружающий 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начального общего образования. Система Л.В. Занкова /сост. Дмитриева Н.Я.– Самара: Издательский дом «Федоров», 2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Дмитриева Н.Я., Казаков А.Н. Окружающий мир, 4 кл.</w:t>
            </w:r>
            <w:r>
              <w:rPr>
                <w:color w:val="000000"/>
              </w:rPr>
              <w:t xml:space="preserve"> Издательский дом «Федоров», 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Цирулик Н.А. «Технология» ФГОС НОО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 xml:space="preserve">Цирулик Н.а., Хлебникова Т.Н. Технология </w:t>
            </w:r>
            <w:r>
              <w:rPr>
                <w:color w:val="000000"/>
              </w:rPr>
              <w:t>Издательский дом «Федоров», 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Цирулик Н.А. «Технология» ФГОС НОО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 xml:space="preserve">Цирулик Н.а., Хлебникова Т.Н. Технология </w:t>
            </w:r>
            <w:r>
              <w:rPr>
                <w:color w:val="000000"/>
              </w:rPr>
              <w:t>Издательский дом «Федоров», 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НОО «Комплексная программа физического воспитания учащихся»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Лях В.И. Физическая культура 1-4 кл.2013-2015.Просв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НОО «Комплексная программа физического воспитания учащихся» М. Просв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Лях В.И. Физическая культура 1-4 кл.2013-2015.Просв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Алеев В.В. «Искусство-музыка» ФГОС НОО М. Дроф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Алеев В.В., Кичак Т.Н. Музыка 3 класс Дрофо, 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 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Алеев В.В. «Искусство-музыка» ФГОС НОО М. Дроф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сударствен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hd w:fill="FFFFFF" w:val="clear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Алеев В.В., Кичак Т.Н. Музыка 3 класс Дрофо, 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Б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 В</w:t>
            </w:r>
          </w:p>
        </w:tc>
      </w:tr>
    </w:tbl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Gabriola"/>
    <w:charset w:val="00"/>
    <w:family w:val="decorative"/>
    <w:pitch w:val="variable"/>
  </w:font>
  <w:font w:name="Mangal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both"/>
      <w:outlineLvl w:val="5"/>
    </w:pPr>
    <w:rPr>
      <w:i/>
      <w:iCs/>
      <w:color w:val="000080"/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i/>
      <w:iCs/>
      <w:color w:val="000080"/>
      <w:sz w:val="30"/>
      <w:szCs w:val="2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примечания Знак"/>
    <w:qFormat/>
    <w:rPr/>
  </w:style>
  <w:style w:type="character" w:styleId="13">
    <w:name w:val="Текст примечания Знак1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с отступом Знак1"/>
    <w:qFormat/>
    <w:rPr>
      <w:sz w:val="24"/>
      <w:szCs w:val="24"/>
      <w:lang w:val="en-US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de-DE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214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  <w:lang w:val="en-US" w:bidi="en-US"/>
    </w:rPr>
  </w:style>
  <w:style w:type="character" w:styleId="113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18">
    <w:name w:val="А_осн Знак"/>
    <w:qFormat/>
    <w:rPr>
      <w:rFonts w:ascii="@Arial Unicode MS" w:hAnsi="@Arial Unicode MS" w:eastAsia="@Arial Unicode MS" w:cs="@Arial Unicode MS"/>
      <w:sz w:val="28"/>
      <w:szCs w:val="28"/>
      <w:lang w:val="en-US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szCs w:val="28"/>
      <w:lang w:val="en-US"/>
    </w:rPr>
  </w:style>
  <w:style w:type="character" w:styleId="Style19">
    <w:name w:val="А_основной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20">
    <w:name w:val="А_сноска Знак"/>
    <w:qFormat/>
    <w:rPr>
      <w:sz w:val="24"/>
      <w:szCs w:val="24"/>
      <w:lang w:val="en-US"/>
    </w:rPr>
  </w:style>
  <w:style w:type="character" w:styleId="Style21">
    <w:name w:val="Слабое выделение"/>
    <w:qFormat/>
    <w:rPr>
      <w:i/>
      <w:iCs w:val="false"/>
      <w:color w:val="5A5A5A"/>
    </w:rPr>
  </w:style>
  <w:style w:type="character" w:styleId="Style22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bCs w:val="false"/>
      <w:sz w:val="24"/>
      <w:u w:val="single"/>
    </w:rPr>
  </w:style>
  <w:style w:type="character" w:styleId="Style25">
    <w:name w:val="Название книги"/>
    <w:qFormat/>
    <w:rPr>
      <w:rFonts w:ascii="Arial" w:hAnsi="Arial" w:eastAsia="Times New Roman" w:cs="Arial"/>
      <w:b/>
      <w:bCs w:val="false"/>
      <w:i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olor w:val="999999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14">
    <w:name w:val="Основной шрифт абзаца1"/>
    <w:qFormat/>
    <w:rPr/>
  </w:style>
  <w:style w:type="character" w:styleId="Style2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4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27">
    <w:name w:val="Без интервала Знак"/>
    <w:qFormat/>
    <w:rPr>
      <w:sz w:val="24"/>
      <w:szCs w:val="32"/>
    </w:rPr>
  </w:style>
  <w:style w:type="character" w:styleId="Applestylespan">
    <w:name w:val="apple-style-span"/>
    <w:qFormat/>
    <w:rPr/>
  </w:style>
  <w:style w:type="character" w:styleId="Style28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1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1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1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115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Style29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41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3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3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de-DE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uppressAutoHyphens w:val="true"/>
    </w:pPr>
    <w:rPr>
      <w:rFonts w:ascii="Arial" w:hAnsi="Arial" w:cs="Arial"/>
      <w:b/>
      <w:bCs/>
      <w:sz w:val="28"/>
      <w:szCs w:val="26"/>
    </w:rPr>
  </w:style>
  <w:style w:type="paragraph" w:styleId="Style37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i/>
      <w:szCs w:val="20"/>
      <w:lang w:val="en-US" w:bidi="en-US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0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119">
    <w:name w:val="Красная строка1"/>
    <w:basedOn w:val="TextBody"/>
    <w:qFormat/>
    <w:pPr>
      <w:suppressAutoHyphens w:val="true"/>
      <w:ind w:firstLine="210"/>
    </w:pPr>
    <w:rPr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Style43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44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45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12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Обычный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3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Iauiue1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ind w:firstLine="709"/>
      <w:jc w:val="both"/>
    </w:pPr>
    <w:rPr/>
  </w:style>
  <w:style w:type="paragraph" w:styleId="222">
    <w:name w:val="Основной текст с отступом 22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1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5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panyName">
    <w:name w:val="Company Name"/>
    <w:basedOn w:val="Style54"/>
    <w:qFormat/>
    <w:pPr>
      <w:suppressAutoHyphens w:val="false"/>
      <w:ind w:left="634" w:hanging="0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Style54"/>
    <w:qFormat/>
    <w:pPr>
      <w:suppressAutoHyphens w:val="false"/>
      <w:ind w:left="634" w:hanging="0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Style54"/>
    <w:qFormat/>
    <w:pPr>
      <w:suppressAutoHyphens w:val="false"/>
      <w:ind w:left="634" w:hanging="0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/>
    </w:rPr>
  </w:style>
  <w:style w:type="paragraph" w:styleId="Style55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12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25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9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57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auto"/>
      <w:sz w:val="21"/>
      <w:szCs w:val="21"/>
      <w:lang w:val="ru-RU" w:bidi="ar-SA" w:eastAsia="zh-CN"/>
    </w:rPr>
  </w:style>
  <w:style w:type="paragraph" w:styleId="Style58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6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59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Default1">
    <w:name w:val="default"/>
    <w:basedOn w:val="Normal"/>
    <w:qFormat/>
    <w:pPr/>
    <w:rPr/>
  </w:style>
  <w:style w:type="paragraph" w:styleId="Style60">
    <w:name w:val="А_сноска"/>
    <w:basedOn w:val="Footnote"/>
    <w:qFormat/>
    <w:pPr>
      <w:widowControl w:val="false"/>
      <w:spacing w:lineRule="auto" w:line="240"/>
      <w:ind w:firstLine="400"/>
    </w:pPr>
    <w:rPr>
      <w:rFonts w:ascii="Times New Roman" w:hAnsi="Times New Roman" w:cs="Times New Roman"/>
      <w:sz w:val="24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宋体" w:cs="Mangal"/>
      <w:color w:val="FFFFFF"/>
      <w:sz w:val="64"/>
      <w:szCs w:val="64"/>
      <w:lang w:val="ru-RU" w:bidi="ar-SA" w:eastAsia="zh-CN"/>
    </w:rPr>
  </w:style>
  <w:style w:type="paragraph" w:styleId="Style61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/>
    <w:rPr>
      <w:b/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9:00Z</dcterms:created>
  <dc:creator>Калашников</dc:creator>
  <dc:description/>
  <cp:keywords/>
  <dc:language>en-US</dc:language>
  <cp:lastModifiedBy>преподаватель</cp:lastModifiedBy>
  <cp:lastPrinted>2016-03-12T14:57:00Z</cp:lastPrinted>
  <dcterms:modified xsi:type="dcterms:W3CDTF">2016-10-05T12:05:00Z</dcterms:modified>
  <cp:revision>88</cp:revision>
  <dc:subject/>
  <dc:title>Примерный учебный план Ростовской области (недельный) на 2007-2008 учебный год</dc:title>
</cp:coreProperties>
</file>