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ассмотрено и рекомендовано к утверждению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БОУ г.Ростова-на-Дону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«Школа № 32 имени «Молодой гвардии»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токол № 1 от «30» августа  2017 г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ом по школ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31»  августа  2017   г.  № 4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В.Филиппо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3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4"/>
        </w:rPr>
        <w:t xml:space="preserve">о </w:t>
      </w:r>
      <w:r>
        <w:rPr>
          <w:rFonts w:cs="Times New Roman" w:ascii="Times New Roman" w:hAnsi="Times New Roman"/>
          <w:b/>
          <w:caps/>
          <w:color w:val="000000"/>
          <w:sz w:val="28"/>
          <w:szCs w:val="24"/>
        </w:rPr>
        <w:t xml:space="preserve"> промежуточной аттестации обучающихся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БУЧАЮЩИХСЯ, ПОЛУЧАЮЩИХ,  ОБРАЗОВАНИЕ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ФОРМЕ СЕМЕЙНОГО ОБРАЗОВАНИЯ</w:t>
      </w:r>
      <w:r>
        <w:rPr>
          <w:rFonts w:cs="Times New Roman" w:ascii="Times New Roman" w:hAnsi="Times New Roman"/>
          <w:b/>
          <w:smallCaps/>
          <w:vanish/>
          <w:color w:val="000000"/>
          <w:sz w:val="28"/>
          <w:szCs w:val="24"/>
        </w:rPr>
        <w:t xml:space="preserve">И ОБУЧАЮЩИХСЯ, ПОЛУЧАЮЩИХ,  ОБРАЗОВАНИЕ </w:t>
      </w:r>
    </w:p>
    <w:p>
      <w:pPr>
        <w:pStyle w:val="Normal"/>
        <w:shd w:fill="FFFFFF" w:val="clear"/>
        <w:ind w:left="18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smallCaps/>
          <w:vanish/>
          <w:color w:val="000000"/>
          <w:sz w:val="28"/>
          <w:szCs w:val="24"/>
        </w:rPr>
        <w:t>В ФОРМЕ СЕМЕЙНОГО ОБРАЗОВАНИЯ</w:t>
      </w:r>
    </w:p>
    <w:p>
      <w:pPr>
        <w:pStyle w:val="Normal"/>
        <w:shd w:fill="FFFFFF" w:val="clear"/>
        <w:ind w:left="18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8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Style16"/>
        <w:numPr>
          <w:ilvl w:val="0"/>
          <w:numId w:val="3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 соответствии с федеральным законом от 29.12.2012 года № 273-ФЗ «Об образовании в Российской Федерации» (статья 58),  уставом школы и регламентирует осуществление внутреннего мониторинга качества образования в шко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before="96" w:after="0"/>
        <w:ind w:left="34" w:firstLine="3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анное Положение разработано с целью выработки еди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ходов к формам, порядку и периодичности промежуточной атте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ации обучающихся. Положение также повышает ответственность ка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го учителя-предметника за результат труда и за степень усво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никами государственного образовательного стандар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before="96" w:after="0"/>
        <w:ind w:left="34" w:firstLine="3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е Положение утверждается Педагогическим советом школы, имеющим право вносить в него свои изменения и дополн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утверждается приказом директора образовательной организац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before="96" w:after="0"/>
        <w:ind w:left="34" w:firstLine="3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обеспечивает оперативное управление учебной деятельностью учащегося и ее корректиров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before="96" w:after="0"/>
        <w:ind w:left="34" w:firstLine="3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проводится с целью определения соответствия уровня и качества знаний, умений, навыков, сформированности компетенций требованиям федерального государственного образовательного стандарта и оценки качества освоения программ по завершении отдельных этапов об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before="96" w:after="0"/>
        <w:ind w:left="34" w:firstLine="3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вопросы текущей  и  промежуточной аттестации учащихся, не урегулированные настоящим Порядком, разрешаются на основе нормативных актов вышестоящих органов управления образова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before="96" w:after="0"/>
        <w:ind w:left="34" w:firstLine="3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 принимается на неопределенный срок. Изменения и дополнения к Порядку принимаются на педагогическом совете образовательной организации и утверждаются приказом директора. После принятия новой редакции Порядка предыдущая редакция утрачивает сил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before="96" w:after="0"/>
        <w:ind w:left="34" w:firstLine="3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ежуточная аттестация обучающихся проводится во 2-8, 10-х классах.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before="96" w:after="0"/>
        <w:ind w:left="34" w:firstLine="3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совет принимает решение о количестве учебных предметов для каждой параллели классов (не более трех), причем один из учебных предметов предоставляется выбрать обучающемуся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проводится только по тем учебным предметам, которые преподаются учителями-специалистами, прошедшими соответствующую аттестац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before="96" w:after="0"/>
        <w:ind w:left="34" w:firstLine="3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по предмету проводится только при условии количественного и качественного выполнения учебной программы (по возможности в период повторения по предмету).</w:t>
      </w:r>
    </w:p>
    <w:p>
      <w:pPr>
        <w:pStyle w:val="Normal"/>
        <w:shd w:fill="FFFFFF" w:val="clear"/>
        <w:spacing w:before="28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ФОРМЫ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91" w:after="0"/>
        <w:ind w:left="119" w:firstLine="2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  <w:tab/>
        <w:t>Учащиеся 2-8, 10-х  классов могут выбрать следу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ие формы для промежуточной аттестации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21" w:before="91" w:after="0"/>
        <w:ind w:left="6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онтрольные работы;</w:t>
      </w:r>
    </w:p>
    <w:p>
      <w:pPr>
        <w:pStyle w:val="Normal"/>
        <w:shd w:fill="FFFFFF" w:val="clear"/>
        <w:spacing w:before="24" w:after="0"/>
        <w:ind w:left="6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защита рефератов и исследовательских работ;</w:t>
      </w:r>
    </w:p>
    <w:p>
      <w:pPr>
        <w:pStyle w:val="Normal"/>
        <w:shd w:fill="FFFFFF" w:val="clear"/>
        <w:spacing w:before="24" w:after="0"/>
        <w:ind w:left="67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итоговое тестирование;</w:t>
      </w:r>
    </w:p>
    <w:p>
      <w:pPr>
        <w:pStyle w:val="Normal"/>
        <w:shd w:fill="FFFFFF" w:val="clear"/>
        <w:spacing w:before="24" w:after="0"/>
        <w:ind w:left="6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опрос по билетам.</w:t>
      </w:r>
    </w:p>
    <w:p>
      <w:pPr>
        <w:pStyle w:val="Normal"/>
        <w:shd w:fill="FFFFFF" w:val="clear"/>
        <w:spacing w:before="24" w:after="0"/>
        <w:ind w:left="10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ind w:left="0"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е работы по предметам проводятся по текстам подготовленным администрацией школы и утвержденным методическим советом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ind w:left="0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щита реферата или исследовательской работы предполаг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т предварительный выбор учащимся интересующей его темы рабо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 учетом рекомендаций учителя, глубокое изучение из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ранной проблемы, изложение выводов по теме работы. Не поздне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ем за неделю до промежуточной аттестации, реферат или исследовательская рабо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тавляется учащимся на рецензию учите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щита реферата или исслед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ательской работы  осуществляется  на урок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выставляет оценк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ащемуся после защиты реферата. </w:t>
      </w:r>
    </w:p>
    <w:p>
      <w:pPr>
        <w:pStyle w:val="Normal"/>
        <w:shd w:fill="FFFFFF" w:val="clear"/>
        <w:ind w:left="14" w:right="168" w:firstLine="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Тестирование по предмету проводится по готовым тестам разработанными ФИПИ и др.</w:t>
      </w:r>
    </w:p>
    <w:p>
      <w:pPr>
        <w:pStyle w:val="Normal"/>
        <w:shd w:fill="FFFFFF" w:val="clear"/>
        <w:ind w:left="14" w:right="168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опрос по билетам предполагает предварительную подготовку обучающихся. Не позднее, чем за месяц до промежуточной аттестации, обучающие получают вопросы билетов.</w:t>
      </w:r>
    </w:p>
    <w:p>
      <w:pPr>
        <w:pStyle w:val="Normal"/>
        <w:shd w:fill="FFFFFF" w:val="clear"/>
        <w:spacing w:before="221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ОРЯДОК ПРОМЕЖУТОЧНОЙ АТТЕСТ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pacing w:before="91" w:after="0"/>
        <w:ind w:left="1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 предметов для промежуточной аттестации определяет Педагогический Совет с учетом рекомендаций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одического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ind w:left="1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основании решения Педагогического Совета изда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каз директора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ind w:left="1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 промежуточной аттестации допускаются все учащие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ind w:left="1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странные граждане, учащиеся в образовательной организации в соответствии с договором, а также лица без гражданства, беженцы и вынужденные переселенцы допускаются к  промежуточной аттестации на общих основа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ind w:left="1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директора образовательной организации в сентябре текущего учебного года утверждается план мероприятий по подготовке к  промежуточной аттест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  <w:tab w:val="left" w:pos="6600" w:leader="none"/>
        </w:tabs>
        <w:ind w:left="19" w:firstLine="28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писок обучающихся, сдающих предмет по выбору (выбор предмета осуществляется учащимися до 1 марта), утвержда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иректором школы до 15 марта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ind w:left="1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е руководители и учителя предметники  2-8, 10-х классов доводят до сведения учащихся и их родителей предметы, сроки и форму промежуточно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  <w:tab w:val="left" w:pos="6614" w:leader="none"/>
        </w:tabs>
        <w:ind w:left="1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промежуточной аттестации могут быть освобождены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661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личники учебы;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661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бедители и призеры муниципальных, региональных,  федеральных предметных олимпиад и научно-практических конференций;</w:t>
        <w:tab/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661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щиеся, имеющие положительные годовые отметки по всем предметам;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661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в особых случаях: 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661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о состоянию здоровья согласно заключению медицинской комиссии; 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661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в связи с экстренным переездом в другой населенный пункт, на новое место жительства; 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661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 семейным обстоятельствам, имеющим объективные основания для освобождения от промежуточной аттес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  <w:tab w:val="left" w:pos="6614" w:leader="none"/>
        </w:tabs>
        <w:ind w:left="1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освобождения является ходатайство классного руководителя, решение педагогического совета, приказ директора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  <w:tab w:val="left" w:pos="6614" w:leader="none"/>
        </w:tabs>
        <w:ind w:left="1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и, имеющие неудовлетворительную оценку за год по учебному предмету, должны пройти промежуточную аттестацию по данному предме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  <w:tab w:val="left" w:pos="6614" w:leader="none"/>
        </w:tabs>
        <w:ind w:left="1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мся, получившим в ходе промежуточной аттестации не более двух неудовлетворительных отметок, предоставляется возможность  повторно написать работу  по данным предметам не более двух раз в сроки, определенные администрацией, не раньше, чем через 7 дней после завершения промежуточной аттес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  <w:tab w:val="left" w:pos="6614" w:leader="none"/>
        </w:tabs>
        <w:ind w:left="1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numPr>
          <w:ilvl w:val="0"/>
          <w:numId w:val="2"/>
        </w:numPr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промежуточной аттестации во второй раз  создается комиссия.</w:t>
      </w:r>
    </w:p>
    <w:p>
      <w:pPr>
        <w:pStyle w:val="Normal"/>
        <w:numPr>
          <w:ilvl w:val="0"/>
          <w:numId w:val="2"/>
        </w:numPr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или на следующий курс услов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  <w:tab w:val="left" w:pos="6614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  <w:tab w:val="left" w:pos="6614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, а также их родители (законные представители) вправе ознакомиться с письменной работой на промежуточной аттестации и в случае несогласия с результатами промежуточной аттестации или с итоговой отметкой по учебному предмету обратиться в установленном порядке в комиссию по урегулированию споров между участниками образовательных отно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  <w:tab w:val="left" w:pos="6614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 промежуточной аттестации учащихся отражаются отдельной графой в классных журналах. Итоговая отметка по учебному предмету в переводных классах выставляется учителем как среднее арифметическое годовой отметки и отметки, полученной учащимся на промежуточной аттестации. Положительная итоговая отметка не может быть выставлена при получении неудовлетворительной отметки по результатам промежуточной аттес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  <w:tab w:val="left" w:pos="661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у, заболевшему в период проведения промежуточной аттестации, предоставляется возможность аттестации в иные сроки, установленные администрацией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  <w:tab w:val="left" w:pos="6614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роведения промежуточной аттестации,  утверждаются приказом директора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  <w:tab w:val="left" w:pos="661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дин день проводится только Одина контрольная работа, интервал между работами 2 д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  <w:tab w:val="left" w:pos="661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ттестационная комиссия состоит из экзаменующего учителя и ассистента. Возможно присутствие директора школы и его заместителей, специалистов районного отдела и управления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  <w:tab w:val="left" w:pos="6614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е работы и протоколы устных ответов учащихся в ходе итоговой промежуточной аттестации хранятся в образовательной организации в течение одного года.</w:t>
      </w:r>
    </w:p>
    <w:p>
      <w:pPr>
        <w:pStyle w:val="Normal"/>
        <w:numPr>
          <w:ilvl w:val="0"/>
          <w:numId w:val="2"/>
        </w:numPr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, успешно прошедшие промежуточную аттестацию, переводятся в следующий клас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  <w:tab w:val="left" w:pos="6614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д учащихся в следующий класс осуществляется по решению педагогического совета на основании итоговых оценок, которые выставляются с учетом годовых и полученных на промежуточной аттес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  <w:tab w:val="left" w:pos="6614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педагогического совета  директор издает приказ о переводе учащихся в следующий класс.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661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4. Перевод учащихся в следующий класс условно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6614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Учащиеся на ступенях начального общего, основного общего и среднего общего образования, имеющие по итогам учебного года академическую задолженность, переводятся в следующий класс условно. Освобождение по медицинским показаниям от уроков физической культуры не влечет за собой академическую задолженность по этим предметам. Образовательная организация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6614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Учащиеся, имеющие академическую задолженность, вправе пройти промежуточную аттестацию по соответствующим предметам не более двух раз в сроки, определяемые в пределах одного года с момента образования академической задолженности. В указанный период не включается время болезни учащегося. Для проведения промежуточной аттестации во второй раз приказом директора образовательной организации создаётся комиссия.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6614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Родителям (законным представителям) учащегося должно быть своевременно вручено письменное сообщение о неудовлетворительных отметках, полученных учащимся в ходе промежуточной аттестации, и решение педагогического совета об условном переводе учащегося в следующий класс после неудовлетворительного прохождения им повторной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6614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Ответственность за ликвидацию задолженности учащегося в течение следующего учебного года возлагается на их родителей (законных представителей). 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6614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Учащиеся на ступени начального общего и основного общего образования, не освоившие программу учебного года  и условно переведенные в следующий класс и не ликвидировавшие академической задолженности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МПК, либо на обучение по индивидуальному учебному плану.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6614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ри решении вопроса о повторном обучении учащегося 1 класса учитываются рекомендации психолого-медико-педагогической комиссии по определению условий обучения, адекватных его возможностям и психофизическому состоянию.</w:t>
      </w:r>
    </w:p>
    <w:p>
      <w:pPr>
        <w:pStyle w:val="Normal"/>
        <w:shd w:fill="FFFFFF" w:val="clear"/>
        <w:spacing w:before="226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ЕРИОДИЧНОСТЬ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Промежуточная аттестация проводится ежегодно во 2-8, 10-х классах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2.Промежуточная аттестация проводится по окончании полного выполнения по предмету учебного плана и программы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24" w:after="0"/>
        <w:ind w:left="34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6. Организация  промежуточной аттестации обучающихся, получающих образование в форме семейного образования</w:t>
      </w:r>
    </w:p>
    <w:p>
      <w:pPr>
        <w:pStyle w:val="Normal"/>
        <w:shd w:fill="FFFFFF" w:val="clear"/>
        <w:ind w:right="5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Получение образования в форме семейного образования предполагает самостоятельное изучение общеобразовательных программ начального общего, основного общего, среднего общего образования с последующей промежуточной аттестацией экстерном.</w:t>
      </w:r>
    </w:p>
    <w:p>
      <w:pPr>
        <w:pStyle w:val="Normal"/>
        <w:shd w:fill="FFFFFF" w:val="clear"/>
        <w:ind w:right="5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Экстерн – лицо, зачисленное в образовательную организацию для прохождения промежуточной аттестации и государственной итоговой аттестации.</w:t>
      </w:r>
    </w:p>
    <w:p>
      <w:pPr>
        <w:pStyle w:val="Normal"/>
        <w:shd w:fill="FFFFFF" w:val="clear"/>
        <w:ind w:right="5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shd w:fill="FFFFFF" w:val="clear"/>
        <w:ind w:right="5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При приёме заявления о прохождении промежуточной аттестации в качестве экстерна образовательная организация обязана ознакомить  под роспись экстерна, родителей (законных представителей) с «Методическими рекомендациями  по организации обучения в форме семейного образования» (приложение №1 к приказу Управления образования города Ростова – на – Дону от 28.05.2014 №342 «Об утверждении методических рекомендаций по организации обучения в форме семейного образования»), Уставом МБОУ «Школа №32», локальным актом «Положение о промежуточной аттестации обучающихся», программами учебных предметов.</w:t>
      </w:r>
    </w:p>
    <w:p>
      <w:pPr>
        <w:pStyle w:val="Normal"/>
        <w:shd w:fill="FFFFFF" w:val="clear"/>
        <w:ind w:right="5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Издаётся приказ по образовательной организации о проведении промежуточной аттестации экстерна, в котором прописываются состав комиссии, форма аттестации, дата,  время и место проведения аттестации.</w:t>
      </w:r>
    </w:p>
    <w:p>
      <w:pPr>
        <w:pStyle w:val="Normal"/>
        <w:shd w:fill="FFFFFF" w:val="clear"/>
        <w:ind w:right="5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Сроки проведения промежуточной аттестации согласовываются с родителями (законными представителями обучающегося), родителям (законным представителям) выдаётся на официальном бланке  образовательной организации «График сдачи на базе МБОУ «Школа №32» промежуточной аттестации экстерном Ф. И. О  в_____ учебном году», на котором они ставят визу ознакомления.</w:t>
      </w:r>
    </w:p>
    <w:p>
      <w:pPr>
        <w:pStyle w:val="Normal"/>
        <w:shd w:fill="FFFFFF" w:val="clear"/>
        <w:ind w:right="5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ромежуточная аттестация экстернов отражается в протоколах экзаменов с пометкой «Экстерн», которые подписываются всеми членами экзаменационной комиссии и утверждаются руководителем образовательной организации. К протоколам прилагаются письменные материалы экзаменов: аттестационный материал, работа экстерна.</w:t>
      </w:r>
    </w:p>
    <w:p>
      <w:pPr>
        <w:pStyle w:val="Normal"/>
        <w:shd w:fill="FFFFFF" w:val="clear"/>
        <w:ind w:right="5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о итогам аттестации оформляется  журнал промежуточной аттестации, итоговые отметки вносятся в личное дело обучающегося.</w:t>
      </w:r>
    </w:p>
    <w:p>
      <w:pPr>
        <w:pStyle w:val="Normal"/>
        <w:shd w:fill="FFFFFF" w:val="clear"/>
        <w:ind w:right="5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По запросу родителей экстернам, прошедшим промежуточную аттестацию, выдаётся справка о прохождении промежуточной аттестации.</w:t>
      </w:r>
    </w:p>
    <w:p>
      <w:pPr>
        <w:pStyle w:val="Normal"/>
        <w:shd w:fill="FFFFFF" w:val="clear"/>
        <w:ind w:right="5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 Неудовлетворительные результаты промежуточной аттестации по одному или нескольким учебным предметам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hd w:fill="FFFFFF" w:val="clear"/>
        <w:ind w:right="5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Образовательная организация  и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ё ликвидации.</w:t>
      </w:r>
    </w:p>
    <w:p>
      <w:pPr>
        <w:pStyle w:val="Normal"/>
        <w:shd w:fill="FFFFFF" w:val="clear"/>
        <w:ind w:right="5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Обучающиеся, получающие образование в форме семейного образования и  имеющие академическую задолженность, вправе пройти промежуточную аттестацию по соответствующим предметам не более двух раз в сроки, определяемые школой в пределах одного года с момента образования академической задолженности. В указанный период не включается время болезни обучающегося. Для проведения промежуточной аттестации второй раз образовательной организацией создаётся комиссия.</w:t>
      </w:r>
    </w:p>
    <w:p>
      <w:pPr>
        <w:pStyle w:val="Normal"/>
        <w:shd w:fill="FFFFFF" w:val="clear"/>
        <w:ind w:right="5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 в установленные сроки академической задолженности, продолжают получать образование только в образовательной организации. В этом случае права выбора форм получения образования  у них нет.</w:t>
      </w:r>
    </w:p>
    <w:p>
      <w:pPr>
        <w:pStyle w:val="Normal"/>
        <w:shd w:fill="FFFFFF" w:val="clear"/>
        <w:spacing w:before="283" w:after="0"/>
        <w:ind w:right="979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7. ПОДГОТОВКА МАТЕРИАЛА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К ПРОМЕЖУТОЧНОЙ АТТЕСТАЦИИ.</w:t>
      </w:r>
    </w:p>
    <w:p>
      <w:pPr>
        <w:pStyle w:val="Normal"/>
        <w:shd w:fill="FFFFFF" w:val="clear"/>
        <w:ind w:firstLine="29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спользуя программный материал, изученный за учеб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ый год, председатели М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чителей – предметнико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в срок до 1 апреля, составляю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руппы вопросов для собеседования, тесты или контрольные работы.</w:t>
      </w:r>
    </w:p>
    <w:p>
      <w:pPr>
        <w:pStyle w:val="Normal"/>
        <w:shd w:fill="FFFFFF" w:val="clear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.2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Аттестационный материал представляется председателями МО учителей – предметников на методический совет и утверждается до 15 апреля.</w:t>
      </w:r>
    </w:p>
    <w:p>
      <w:pPr>
        <w:pStyle w:val="Normal"/>
        <w:shd w:fill="FFFFFF" w:val="clear"/>
        <w:ind w:right="5" w:firstLine="27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7.3. Материалы утвержденн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тодическим совет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ранится в сейфе ответственного за проведение промежуточной аттестац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right="5" w:firstLine="27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36:00Z</dcterms:created>
  <dc:creator>Сергей</dc:creator>
  <dc:description/>
  <dc:language>en-US</dc:language>
  <cp:lastModifiedBy>преподаватель</cp:lastModifiedBy>
  <cp:lastPrinted>2015-02-05T15:10:00Z</cp:lastPrinted>
  <dcterms:modified xsi:type="dcterms:W3CDTF">2017-09-06T07:36:00Z</dcterms:modified>
  <cp:revision>2</cp:revision>
  <dc:subject/>
  <dc:title/>
</cp:coreProperties>
</file>