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униципальное бюджетное общеобразовательное учрежд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орода Ростова–на-Дону «Школа № 32 имени «Молодой гварди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МБОУ «Школа № 32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881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32"/>
        <w:gridCol w:w="279"/>
        <w:gridCol w:w="3408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м советом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МБОУ «Школа № 32»</w:t>
            </w:r>
          </w:p>
        </w:tc>
      </w:tr>
      <w:tr>
        <w:trPr/>
        <w:tc>
          <w:tcPr>
            <w:tcW w:w="5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БОУ «Школа № 32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.В. Филиппова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03 апр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. №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 апрел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 результатах самообслед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униципального бюджетного общеобразовательного учреж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Школа № 32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сведения об образовательной организации</w:t>
      </w:r>
    </w:p>
    <w:tbl>
      <w:tblPr>
        <w:tblW w:w="95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5"/>
        <w:gridCol w:w="7545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 </w:t>
              <w:br/>
              <w:t>организации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 бюджетное общеобразовательное учреждение «Школ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 32» (МБОУ «Школа № 32»)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льга Викторовна Филиппова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12, Ростовская область, г. Ростов-на-Дону, ул. Фрунзе, 12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) 232-68-9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4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города Ростова-на-Дону, расположенное по адресу: 344002, Ростовская область, г. Ростов-на-Дону, ул. Обороны, 7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 г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7.2015 г. серия 61Л01 № 0002947, выданная Региональной службой по контролю и надзору в сфере образования Ростовской области,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 </w:t>
              <w:br/>
              <w:t>аккредитации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5 г. серия  61А01 № 0000912 Региональной службой по контролю и надзору в сфере образования Ростовской области, по 17.04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БОУ «Школа № 32» (далее – Школа) расположена в рабочем районе города Ростова-на-Дону.  Большинство семей обучающихся проживают в дома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астной  застройки: 81 процент − рядом со Школой, 19 процентов − в близлежащем рай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полнительного образования дете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95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5"/>
        <w:gridCol w:w="710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ы и развитию материальной базы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осуществления учебно-методической работы в Школе создано пять методических объ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динение классных руков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динение учителей нач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ъединение учителей 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динение естественно-научных, 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динение учителе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389617/http: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Об образовании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оссийской Федерации», ФГОС начального общего, основного общего и среднего общего образования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Санитарно-эпидемиологические требования к условия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180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Н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, 5–7 классов – на 5-летний нормативный срок освоения основной образовате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ьной программы основного общего образования (реализ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, 8-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5-летний нормативный срок освоения основной образовате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ьной программы основного общего образования (реализ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0–11 классов – на 2-летний нормативный срок освоения образовательной программы среднег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система школы функционирует в направлении реализации тех целей и задач, которые заложены в программе  воспитания социализации и здоровьесбережения на единых основах духовно-нравственного воспитания молодых граждан России в образовательном пространств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оспитательная система школы работает в соответствии с принципами гуманизации, опираясь на личностно-ориентированный подход и тесную связь учебной и внеучеб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ременных требованиях государства к воспитанию, духовное и нравственное развитие играют важнейшую 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енно, «важнейшей целью современного отечественного образо</w:t>
        <w:softHyphen/>
        <w:t>вания и одной из приоритетных задач общества и государст</w:t>
        <w:softHyphen/>
        <w:t>ва является воспитание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«Концепции духовно-нравственного развития и воспитания личности гражданина России», как в одном из основополагающих документов ФГОС, дается трактование основных понятий духовно-нравственного развития и воспитания, таких ка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уховно-нравственное    развитие   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уховно-нравственное воспитание личности граждани</w:t>
        <w:softHyphen/>
        <w:t>на Росс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временный национальный воспитательный идеа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вые национальные ц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ями для систематизации базовых национальных ценностей, разделения их по определенным группам были выбраны источники нравственности и человечности,  т. е. те области общественных отношений, деятельности, сознания, опора которая позволяет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и источниками нравственности, 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риотиз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ая солидар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тв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   и   твор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онные российские рели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 и литература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школе воспитательная работа 2016 – 2017 учебного года осуществлялась  на основании   плана  воспитательной работы, планов воспитательной работы классных руководителей, программы воспитательной систем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результатом деятельности педагогов являлся   личностный  рост обучающихся, который  рассматривается   как  развитие гуманистических ценностных отношений человека  к  миру,  к  семье, к людям, к  самому себе, Родине, культуре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ализации поставленных задач велика роль классного руководителя. В отчетном периоде в школе работало 24 классных руководителя (10 – в начальной школе, 12 – в средней; 2 – в старше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воспитательной деятельности в образовательном процессе МБОУ «Школа № 32» строится по 10 основны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гражданско-патриот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нравственного и духов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воспитания положительного отношения к труду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интеллектуаль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здоровьесберегающе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социакультурного и медиакультур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культуротворческого и эстет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правового воспитания и культуры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формирования коммуникати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ера экологическ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риоритетных направлений воспитательной работы является гражданско-патриотическое воспитание. Систематически в школе проводятся уроки мужества с участием ветеранов ВОВ, тематические классные часы. Так, например, за второе полугодие 2017 года, были проведены уроки мужества с обучающимися 7 «Б», 7 «А», 8 «А», 9 «А» классов, открытые уроки «Ростов-на-Дону – город воинской славы» с обучающимися 6 «А» и 6 «Б» классов. Ежемесячно проводятся тематические экскурсии в школьном музее имени «Молодой гвардии». Обучающиеся 7 «А», 8 «Б» и 9 «А» классов привлекались к поисковой деятельности – сбору информации для создания новых экспозиций, посвященных  празднованию Дня Победы: «Учителя школы во время Великой Отечественной войны», «Моя семья в годы войны», экспозиции посвященные Карпенко А.З., Петренко И.П. и  Буртылевой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тором полугодии 2017 года классные руководители 8 «Б», 9 «А», 11 «А» классов провели познавательные экскурсии по местам боевой славы города Ростова-на-Дон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развития у обучающихся сферы нравственного просвещ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феры сознания 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емления к духовному здоров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лассах проводятся соответствующие виды воспитательной деятельности: 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классных часах, на которых проводятся этические беседы о смысле жизни, значении нравственных ценн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культуре: в школе проведен целый ряд культурно-массовых мероприятий. За 2016 – 2017 учебный год проведено 10 концертных мероприятий, среди которых: праздничный концерт ко Дню учителя, концерт посвященный Дню матери, новогодние конкурсы и концерты;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по родной донской земле: по историческим, культурно- и духовно-значимым местам в Ростове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фере воспитания положительного отношения к труду и творчеству важную роль играет организация дополнительного образования детей в контексте внеурочной деятельности. Обучающиеся школы активно посещают кружки: карате, «Юные экологи», образцовую хореографическую студию «Регина», секцию «Школа безопасности, спортивного туризма и ориентирования», также кружки «Юный экскурсовод», школьный театр «Фантазия». Наши ребята ежегодно активно принимают участие в районных смотрах-конкурсах школьных отрядов юных инспекторов движения, которые организует начальник отделения пропаганды Управления ГИБДД полковник полиции Галина Егоровна Давыдова, также участвуют в районных соревнованиях «Школа безопасности»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явление, поддержка и развитие творческих способностей обучающихся составляет сферу интеллектуального воспита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6-2017 учебный год в школе проводились выставки рисунков, посвященных Рождеству, Дню Освобождения Ростова, 23 февраля, 8 марта, Дню Победы, Дню матери; декоративно-прикладного творчества, проводились смотры художественной самодеятельности – смотр военно-патриотической песни. Обучающиеся школы приняли участие в районной выставке детского декоративно-прикладного творчества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ажными составляющими сферы здоровьесберегающего воспитания являются: плановые заня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Ж, флешмобы, ежегодная акция «Мы за здоровый образ жизни», работа школьных спортивных секций, участие обучающихся в спортивных соревнованиях. Так, за 2017 год обучающиеся МБОУ «Школа № 32» приняли участие в районных соревнованиях по баскетболу, по волейболу, в турнире по футболу «Кожаный мяч». Кроме того, с сентября по октябрь 2016 года обучающиеся 2 классов МБОУ «Школа № 32» посещали занятия в бассейне в рамках реализации целевой программы «Всеобуч по плаванию»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школе направление социакультурного и медиакультурного воспитания курируют школьный психолог и социальный педагог. Систематически проводятся тренинги по профилактике экстремизма, предупреждении социальной агрессии. В школе проводятся профилактические беседы с приглашением сотрудников Отдела полиции № 5 по г. Ростову-на-Дону.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года перед социальной службой школы поставлены следующие задачи: 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ровать социальную ситуацию,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ть посильную социальную помощь обучающимся и их родителям,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и их родителей чувство ответственности за свои поступки, за семью и воспитание детей,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ть интересы учащихся в органах законодательной и исполнительной власти,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решению конфликтных ситуаций в школе,</w:t>
      </w:r>
    </w:p>
    <w:p>
      <w:pPr>
        <w:pStyle w:val="Normal"/>
        <w:tabs>
          <w:tab w:val="clear" w:pos="708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агандировать здоровый образ жизни, 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работы по социальной защите обучающихся явились: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ая работа.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верки учащихся, состоящих на внутришкольном учете, комиссии по делам несовершеннолетних и защите их прав, подразделении по делам несовершеннолетних,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банка данных на обучающихся, состоящих на внутришкольном учете, КДН и ЗП, ПДН.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и сверки учащихся, воспитывающихся в неблагополучных, малообеспеченных, неполных, многодетных семьях, детей-инвалидов.</w:t>
      </w:r>
    </w:p>
    <w:p>
      <w:pPr>
        <w:pStyle w:val="Normal"/>
        <w:tabs>
          <w:tab w:val="clear" w:pos="708"/>
          <w:tab w:val="left" w:pos="330" w:leader="none"/>
          <w:tab w:val="left" w:pos="1815" w:leader="none"/>
          <w:tab w:val="left" w:pos="36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заседаниях профилактическо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ледующее направление – это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роводится профилактическая работа с классами.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консультации с обучающимися.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2017 года проведены классные часы: «Здоровый образ жизни», «Осторожно спайс», «Права, обязанности и ответственность несовершеннолетних», «Опасные игры» (собачий кайф), «1 декабря - день борьбы со СПИДом», «3декабря  - Международный день инвалидов».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седы совместно с классными руководителями, инспектором ПДН ОВД, педагогами – психологами ОПН Ц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оводится индивидуально - профилактическая работа с обучающимися, состоящими на разных формах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социально-педагогическая служ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глубленный анализ причин и условий совершения правонарушений учащимися МБОУ «Школа №32» показывает, что наиболее важными факторами, влияющими на поведение подростков, являются условия, в которых формируется их личность: материальный уровень жизни, отношения в семье, занятость подростка, его интересы и досуг. Во многих семьях, в которых несовершеннолетние совершили правонарушения, родители практически не уделяли внимания их воспитанию. Более того, нередко сами вели асоциальный образ жизни, злоупотребляли спиртными напитками. А ведь семья для несовершеннолетнего является той первоначальной школой, в которой они учатся жизни, формируют свои взгляды, вырабатывают отношения к людям, ко всему окружающему. Поэтому семейное воспитание по существу является одним из важнейших факторов нравственного формирования личности несовершеннолет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родственных, семейных и иных связей  существенно снижает возможности социального 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причиной является деформация духовной жизни подростков с помощью некоторых СМИ, бытовых контактов и т. д., стандартов повседневного поведения, не совместимых с ценностями общества (культ силы, наркотиков, жестокости как «нормы» жизни современного подростка, феномен безнравственности, проституция, вымогатель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местом времяпрепровождения подростков стала улица, где они предоставлены сами себе, бесконтрольны в своих развлечениях. В городе не хватает досуговых центров занятости подростков во внеурочное время с такими направлениями деятельности, которые бы  реализовывали их потребность само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й причиной совершения правонарушения для подростков из малообеспеченных и неблагополучных семей кражи становятся источником доходов, а в некоторых случаях ребята, неуспешные в школе, спорте, творческой деятельности, видят способ самоутверждения в криминальной среде в виду осознания невозможности реализовать себя в обществе иным способом. Потребности и интересы подростка смещены в сторону материал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ая причина - недостаток у подростков социального опыта, возрастные особенности (повышенная внушаемость, склонность к подражанию, юношеский негативизм, отсутствие жизненных ориентаций и установ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ую роль играет нравственная позиция родителей. Около 2/3 подростков-правонарушителей школы воспитываются в семьях, в которых источники отрицательного влияния носят скрытый характер, чаще всего обусловленный потребительской психологией родителей, отсутствием или недостатком нравственных и духов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сутствие привычки к самоограничению нередко толкает детей на преступления, совершаемые под влиянием мотивов и желаний потребитель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ротивоположностью указанной позиции является излишняя суровость по отношению к детям, чрезмерное использование всевозможных ограничений и запретов, наказания, унижающие детей и оскорбляющие их человеческое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большинстве своем несовершеннолетние правонарушители не являются злодеями, они — жертвы семейного и общественного воспитания, и наша общая задача — помочь им найти достойный путь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ы  сведения о занятости детей группы риска в летнее время. Информация сдана в КДН и З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филактическая работа с родителями. Профилактика семейного неблагополуч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фере правового воспитания и культуры безопасности принимает участие весь педагогический коллектив и администрация школ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истории и обществознания проводят плановые занятия по повышению правовой грамотности обучающихся. Администрация и классные руководители 5 – 11 классов создают условия для деятельности органов ученического самоуправления. 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, осенью 2017 года в школе состоялись выборы президента школы и органов самоуправления. Кандидаты выступали перед активами 8 – 11 классов и перед педагогическим коллективом. В День Учителя, по уже сложившейся традиции нашей школы, представители ученического самоуправления проводили уроки. Ребята также постоянно участвуют в организации массовых мероприятий, творческих конкурсах, школьных соревнованиях. Так, новый президент школы Гумбатов Намаз, 10 «А» класс, участвовал в организации школьных соревнований по волейболу, новогодних мероприятий, подготовки празднования Дня Победы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ажную роль в обеспечении физической, информационной и психологической безопасности обучающихся выполняют беседы классных руководителей, психолога и социального педагога на классных часах о правилах поведения в школе, в общественных местах, об информационной безопасности при работе с компьютером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МБОУ «Школа № 32» организован пропускной режим и дежурства администрации, учителей и обучающихся во время образовательного процесса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ечение 2016 – 2017 учебного года проводились следующие беседы с обучающимися: «Правила дорожного движения» с 1 «А», 1 «Б», 1 «В», 2 «Б», 6 «А» классами – проводили беседы сотрудники ГИБДД; «Обучение правилам пожарной безопасности» с обучающимися 3 «А», 4 «Б», 4 «А»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формирования коммуникатив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ы в школе созданы условия безопасной коммуникации – установка средств компьютерной защиты на школьных компьютерах; условия для развития школьных средств массовой информации – это прежде всего размещение информации на школьном сайте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направлении экологического воспит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т школьные и районные акции: акция «Древонасаждения», осенью и весной школьные и районные субботники, месячники чист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851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, жизни, по вопросам диагностики неадекватного состояния учащихся. Проводилась систематическая работа с родителями по разъяснени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головной и административной ответственности за преступления и правонарушения, связанные с незаконным оборотом наркотик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законным потреблением наркотиков и других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ыли организ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тупление агитбригад, участие в фестивале «Мы выбираем жизнь!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ие в конкурсе социальных плакатов «Я против ПА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ие в областном конкурсе антинаркотической социальной рекла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нижная выставка «Я выбираю жизнь» в школьной библиоте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екции с участием сотрудников МВ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одержание и качество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тистика показателей за 2014–2017 годы</w:t>
      </w:r>
    </w:p>
    <w:tbl>
      <w:tblPr>
        <w:tblW w:w="9356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3"/>
        <w:gridCol w:w="4156"/>
        <w:gridCol w:w="1469"/>
        <w:gridCol w:w="1469"/>
        <w:gridCol w:w="146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4–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5–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6–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детей, обучавшихся на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ец учебного года (для 2017–2018 –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конец 2017 года), в том числе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учеников, оставленных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вторное обучение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школу с аттеста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обого образца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основной школе 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аткий анализ динамики результатов успеваемости и кач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освоения учащимися программ начального общего образования по показателю «успеваемость» в 2017 учебном году</w:t>
      </w:r>
      <w:r>
        <w:rPr/>
        <w:t> 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0"/>
        <w:gridCol w:w="779"/>
        <w:gridCol w:w="849"/>
        <w:gridCol w:w="340"/>
        <w:gridCol w:w="186"/>
        <w:gridCol w:w="1066"/>
        <w:gridCol w:w="401"/>
        <w:gridCol w:w="1239"/>
        <w:gridCol w:w="401"/>
        <w:gridCol w:w="621"/>
        <w:gridCol w:w="364"/>
        <w:gridCol w:w="621"/>
        <w:gridCol w:w="364"/>
        <w:gridCol w:w="915"/>
        <w:gridCol w:w="247"/>
        <w:gridCol w:w="247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веден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 «4» и «5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6 процента (в 2016 был 50,4%), процент учащихся, окончивших на «5», вырос на 2,5 процента (в 2016 – 12,5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1"/>
        <w:gridCol w:w="740"/>
        <w:gridCol w:w="561"/>
        <w:gridCol w:w="593"/>
        <w:gridCol w:w="1269"/>
        <w:gridCol w:w="407"/>
        <w:gridCol w:w="1269"/>
        <w:gridCol w:w="407"/>
        <w:gridCol w:w="634"/>
        <w:gridCol w:w="369"/>
        <w:gridCol w:w="634"/>
        <w:gridCol w:w="369"/>
        <w:gridCol w:w="889"/>
        <w:gridCol w:w="478"/>
      </w:tblGrid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9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,5 процента (в 2016 был 32,7%), процент учащихся, окончивших на «5», стабилен (в 2016 – 2,3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0"/>
        <w:gridCol w:w="704"/>
        <w:gridCol w:w="566"/>
        <w:gridCol w:w="469"/>
        <w:gridCol w:w="1057"/>
        <w:gridCol w:w="373"/>
        <w:gridCol w:w="1105"/>
        <w:gridCol w:w="373"/>
        <w:gridCol w:w="566"/>
        <w:gridCol w:w="341"/>
        <w:gridCol w:w="566"/>
        <w:gridCol w:w="341"/>
        <w:gridCol w:w="816"/>
        <w:gridCol w:w="447"/>
        <w:gridCol w:w="377"/>
        <w:gridCol w:w="629"/>
      </w:tblGrid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успеваю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веден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менили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 них н/а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метк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освоения учащимися программ среднего общего образования по показателю «успеваемость» в 2017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6 было 9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сдачи ЕГЭ 2017 года</w:t>
      </w:r>
    </w:p>
    <w:tbl>
      <w:tblPr>
        <w:tblW w:w="7732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5"/>
        <w:gridCol w:w="1702"/>
        <w:gridCol w:w="2522"/>
        <w:gridCol w:w="1603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давали все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или 100 балл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2017 году результаты ЕГЭ улучшились по сравнению с 2016 годом, увеличилось количество обучающихся, которые набрали 65–7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сдачи ОГЭ 2017 года</w:t>
      </w:r>
    </w:p>
    <w:tbl>
      <w:tblPr>
        <w:tblW w:w="7872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0"/>
        <w:gridCol w:w="1702"/>
        <w:gridCol w:w="2522"/>
        <w:gridCol w:w="166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давали все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или 100 балл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сский язык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тмат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2017 году обучающиеся показали стабильно хорошие результаты ОГЭ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Востребованность выпускников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7"/>
        <w:gridCol w:w="581"/>
        <w:gridCol w:w="815"/>
        <w:gridCol w:w="815"/>
        <w:gridCol w:w="1561"/>
        <w:gridCol w:w="580"/>
        <w:gridCol w:w="984"/>
        <w:gridCol w:w="1561"/>
        <w:gridCol w:w="1041"/>
        <w:gridCol w:w="825"/>
      </w:tblGrid>
      <w:tr>
        <w:trPr/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шли в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-й класс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ругой О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у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упили в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у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троилис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шли на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очную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жбу п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зыву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Школе утвержден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mini.1obraz.ru/" \l "/document/118/30289/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0.08.201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 – 65 процента, количество обучающихся, удовлетворенных образовательным процессом – 69 проц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период самообследования в Школе работают 32 педагога, из них 1 совместитель. Из них 2 человек имеют среднее специальное образование, один из них обучается в педагогическом университет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В 201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году аттестацию прошли 2 человека – на высшу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валификацио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mini.1obraz.ru/" \l "/document/16/4019/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ышению квалификации педагогов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м библиотечного фонда – 22 875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нигообеспеченность – 10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щаемость – 11 081 единиц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ем учебного фонда – 8 366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 фонда и его использование:</w:t>
      </w:r>
    </w:p>
    <w:tbl>
      <w:tblPr>
        <w:tblW w:w="88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9"/>
        <w:gridCol w:w="3728"/>
        <w:gridCol w:w="2243"/>
        <w:gridCol w:w="244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единиц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фонд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экземпляр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авалось за год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366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 681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 991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323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47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499087774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31.03.2014 № 25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едний уровень посещаемости библиотеки – 23 человека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официальн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mini.1obraz.ru/" \l "/document/16/2227/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йте школы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32donschool.3dn.ru/index/nasha_biblioteka/0-65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ть страница библиотеки с информацией о работе и проводимых мероприятиях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mini.1obraz.ru/" \l "/document/16/38785/"</w:instrTex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блиотеки Школы</w:t>
      </w:r>
      <w:r>
        <w:rPr>
          <w:rStyle w:val="InternetLink"/>
          <w:sz w:val="24"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и обновление фонд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атериально-техническое обеспечение Школы позволяет реализовывать в полной мере образовательные программы. В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Школе оборудованы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2 учебных кабинета, 21 из них оснащен современной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аборатория по физ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аборатория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бно-лабораторное оборудование для естественнонаучных лаборато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дин компьютерны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олярная мастер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 мобильных кла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бинет технологии для дев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бинет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первом  этаже здания школы оборудован спортивный зал, столовая и пищеблок. На втором этаже оборудованы актовый и тренажерный залы, кабинет хор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сфальтированная площадка для игр на территории Школы оборудована полосой препятствий: турник, брусья, лестница, и лабири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нные приведены по состоянию на 29 декабря 2017 года.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35"/>
        <w:gridCol w:w="1522"/>
        <w:gridCol w:w="1463"/>
      </w:tblGrid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7 (99,2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 результаты на ГИА по русскому языку, от общей численности выпускников 9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 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 </w:t>
              <w:br/>
              <w:t>установленного минимального количества баллов ЕГЭ по русскому языку, от общей </w:t>
              <w:br/>
              <w:t>численности выпускников 11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 </w:t>
              <w:br/>
              <w:t>установленного минимального количества баллов ЕГЭ по математике, от общей численности выпускников 11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 численности выпускников 9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 численности выпускников 11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 общей численности выпускников 9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 </w:t>
              <w:br/>
              <w:t>общей численности выпускников 11 класс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(15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 </w:t>
              <w:br/>
              <w:t>конкурсах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 (5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 </w:t>
              <w:br/>
              <w:t>от общей численности обучающихся, в том числе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(0,4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 </w:t>
              <w:br/>
              <w:t>учебных предметов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 (7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 </w:t>
              <w:br/>
              <w:t>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 (7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 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 </w:t>
              <w:br/>
              <w:t>программ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 </w:t>
              <w:br/>
              <w:t>численности таких работников, в том числе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 (57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(22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 </w:t>
              <w:br/>
              <w:t>педагогическим стажем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 (26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 (74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(14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 (34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за последние 5 лет прошли повышение квалификации или профессиональну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у, от общей численности таких работник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(9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прошли повышение квалификации по применению в образовательном процессе ФГОС, от общей численности таких работник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 (85%)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40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единиц библиотечного фонда в расчете на одного учащего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29" w:hRule="atLeast"/>
        </w:trPr>
        <w:tc>
          <w:tcPr>
            <w:tcW w:w="6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х мест для работы на компьютере 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нтернетом не менее 2 Мб/с, от общей численности обучаю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3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284"/>
        <w:rPr>
          <w:rFonts w:ascii="Times New Roman" w:hAnsi="Times New Roman" w:eastAsia="Times New Roman" w:cs="Times New Roman"/>
          <w:color w:val="147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ini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eastAsia="Times New Roman" w:cs="Times New Roman" w:ascii="Times New Roman" w:hAnsi="Times New Roman"/>
          <w:color w:val="1479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зволяет реализовывать образовательные программы в полном объеме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284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6:00Z</dcterms:created>
  <dc:creator>Владимир</dc:creator>
  <dc:description/>
  <cp:keywords/>
  <dc:language>en-US</dc:language>
  <cp:lastModifiedBy>ТВЛ</cp:lastModifiedBy>
  <dcterms:modified xsi:type="dcterms:W3CDTF">2018-04-17T07:41:00Z</dcterms:modified>
  <cp:revision>11</cp:revision>
  <dc:subject/>
  <dc:title/>
</cp:coreProperties>
</file>