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Обобщение и систематизация знаний по теме «Классификация сложных вещест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. Урок-упраж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, углубление и обобщение сведений об основных классах неорганических соединений, построение названий соединений и их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 занимательной форме повторим основные понятия, термины, а также закрепим умения работать с химическими формулами. Итак, открываем тетради и записываем тему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ить задание. Оно называется  «четвертый лишний». Ваша задача – определить «лишнюю» формулу в каждой строке, объяснить, почему она лишняя, т.е. назвать критерии, почему она исключается, а также назвать основные признаки состава эт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OH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4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раллельно – заполнение схе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   KCl   Mg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FeC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4) MgO   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Ca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Fe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и пояс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 закрепить эти определения, вам предлагается следующее задание:  Вам необходимо в тексте вставить пропущенные слова. Это задание будет оценено, поэтому, будьте вним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ариант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ти все мифы древних народов рассказывают о том, что живой мир возник из воды.  И древние человеческие цивилизации возникали и процветали прежде всего вдоль великих рек: Нила, Ганга, Хуанхэ, Тигра и Ефрата. Вода имеет химическую формулу ____. Это вещество относится к классу _________ так как является ___________________ соединением, состоящим из двух химических элементов, один из которых кислород, со степенью окисления _____. Вода образует ион  [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], который имеет ________ заряд и называется ________________,а  при соединении с ионами металла образует класс ________________. Они в свою очередь делятся на _________ и _____________ по признаку раствор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 Это вещество содержится в желудке как составная часть желудочного сока и выполняет две функции: уничтожает большую часть микробов, которые попадают в желудок вместе с пищей и помогает перевариванию пищи. Химическая формула этого вещества ________. Оно относится к классу_______, так как состоит из ионов____________ и ионов ____________. Ионы [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>], [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], [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] и другие имеют общее название ___________________. При соединении кислотных остатков с ионами _________ образуется класс неорганических соединений___________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пробе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 столах лежат так называемые «шифровки», то есть тексты, в которых спрятаны формулы оксидов, кислот, оснований и солей. Нужно выписать их по классам и дать названия.  Выписывайте в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Si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OHBrNa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KOHKNZnC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PMg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FLiOH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ксид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слот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л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идем дальше. Я предлагаю вам два упражнения на соотнесение понятий и формул.  Кстати, отмечу, задания подобного типа очень часто встречаются в части Б Единого государственного экзамена.  Выполняем в данном доку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1. Соотнесите формулу вещества и его название:</w:t>
      </w:r>
    </w:p>
    <w:tbl>
      <w:tblPr>
        <w:tblW w:w="630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"/>
        <w:gridCol w:w="2872"/>
        <w:gridCol w:w="271"/>
        <w:gridCol w:w="2925"/>
      </w:tblGrid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Ca(OH)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нитрат кальци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Ca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Б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сероводородная кислота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H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В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хлорид кальци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Ca(NO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3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)</w:t>
            </w:r>
            <w:r>
              <w:rPr>
                <w:rFonts w:eastAsia="Andale Sans UI" w:cs="Tahoma" w:ascii="Times New Roman" w:hAnsi="Times New Roman"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Г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гидроксид кальция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CaCl</w:t>
            </w:r>
            <w:r>
              <w:rPr>
                <w:rFonts w:eastAsia="Andale Sans UI" w:cs="Tahoma" w:ascii="Times New Roman" w:hAnsi="Times New Roman"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Д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оксид кальц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/>
        <w:t>Ответ:</w:t>
      </w:r>
    </w:p>
    <w:tbl>
      <w:tblPr>
        <w:tblW w:w="1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86"/>
        <w:gridCol w:w="286"/>
        <w:gridCol w:w="286"/>
        <w:gridCol w:w="331"/>
      </w:tblGrid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br/>
      </w:r>
      <w:r>
        <w:rPr>
          <w:rFonts w:cs="Times New Roman" w:ascii="Times New Roman" w:hAnsi="Times New Roman"/>
          <w:sz w:val="28"/>
          <w:szCs w:val="28"/>
        </w:rPr>
        <w:t>2. Соотнесите степень окисления первого элемента и формулу вещества:</w:t>
      </w:r>
    </w:p>
    <w:tbl>
      <w:tblPr>
        <w:tblW w:w="89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"/>
        <w:gridCol w:w="2853"/>
        <w:gridCol w:w="271"/>
        <w:gridCol w:w="5555"/>
      </w:tblGrid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SO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+1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K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Б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+4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P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O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В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+3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AlCl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Г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+2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Mg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3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N</w:t>
            </w:r>
            <w:r>
              <w:rPr>
                <w:rFonts w:eastAsia="Andale Sans UI" w:cs="Tahoma" w:ascii="Times New Roman" w:hAnsi="Times New Roman"/>
                <w:b/>
                <w:i/>
                <w:kern w:val="2"/>
                <w:position w:val="-8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i/>
                <w:kern w:val="2"/>
                <w:sz w:val="28"/>
                <w:szCs w:val="28"/>
                <w:lang w:val="de-DE" w:eastAsia="ja-JP" w:bidi="fa-IR"/>
              </w:rPr>
              <w:t>Д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val="de-DE" w:eastAsia="ja-JP" w:bidi="fa-IR"/>
              </w:rPr>
              <w:t>+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86"/>
        <w:gridCol w:w="286"/>
        <w:gridCol w:w="286"/>
        <w:gridCol w:w="331"/>
      </w:tblGrid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о задание. Исправьте ошибки в формулах, если они имею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ид мед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льфат бария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оксид желе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ернистая кислота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отдохнуть от формул и расчетов  провести небольшой мысленный эксперимент. Но для начала, давайте вспомним, как называются вещества, помогающие определить среду раствора. (Индикаторы - указатели). Какие вы знаете индикаторы? Вписываете отв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ариант.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дной из пронумерованных пробирках находится щелочь. С помощью какого вещества можно сразу его определить. Проведите соответствующий опыт и укажите окрас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вариант.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дной из пронумерованных пробирках находится кислота. С помощью какого вещества можно сразу его определить. Проведите соответствующий опыт и укажите окрас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едложите еще один спосо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Из предложенного перечня выберите оксид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Na</w:t>
            </w:r>
            <w:r>
              <w:rPr>
                <w:i/>
                <w:position w:val="-8"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</w:rPr>
              <w:t>О; б) Na(OH); в) H</w:t>
            </w:r>
            <w:r>
              <w:rPr>
                <w:i/>
                <w:position w:val="-8"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PO</w:t>
            </w:r>
            <w:r>
              <w:rPr>
                <w:i/>
                <w:position w:val="-8"/>
                <w:sz w:val="28"/>
                <w:szCs w:val="28"/>
              </w:rPr>
              <w:t>4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ещества, состоящие из атомов Н и кислотных остатков называются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снование; б) кислота; в) соль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В растворах щелочей фенолфталеин имеет цвет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бесцветный; б) синий; в) малиновый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Из предложенного перечня выберите щелочь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гидроксид железа (II); б) гидроксид натрия; в) гидроксид цинка (II)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Вещества, состоящие из атомов металлов и кислотных остатков называются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соли; б) кислоты; в)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Из предложенного перечня выберите оксид:</w:t>
            </w:r>
          </w:p>
          <w:p>
            <w:pPr>
              <w:pStyle w:val="Quotations"/>
              <w:spacing w:before="0" w:after="0"/>
              <w:rPr/>
            </w:pPr>
            <w:r>
              <w:rPr>
                <w:i/>
                <w:sz w:val="28"/>
                <w:szCs w:val="28"/>
              </w:rPr>
              <w:t>а) СО</w:t>
            </w:r>
            <w:r>
              <w:rPr>
                <w:i/>
                <w:position w:val="-8"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</w:rPr>
              <w:t>; б) Са(ОH)</w:t>
            </w:r>
            <w:r>
              <w:rPr>
                <w:i/>
                <w:position w:val="-8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; в) K</w:t>
            </w:r>
            <w:r>
              <w:rPr>
                <w:i/>
                <w:position w:val="-8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SО</w:t>
            </w:r>
            <w:r>
              <w:rPr>
                <w:i/>
                <w:position w:val="-8"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Из предложенного перечня выберите щелочь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гидроксид железа(III); б) гидроксид бария; в) гидроксид меди (II)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В растворах щелочей лакмус имеет цвет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бесцветный; б) красный; в) синий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Вещества, состоящие из атомов Н и кислотных остатков называются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снования; б) кислоты; в) соли.</w:t>
            </w:r>
          </w:p>
          <w:p>
            <w:pPr>
              <w:pStyle w:val="Textbody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Вещества, состоящие из атомов металлов и кислотных остатков называются:</w:t>
            </w:r>
          </w:p>
          <w:p>
            <w:pPr>
              <w:pStyle w:val="Quotations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соли; б) кислоты; в)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те правильные ответы жирным шриф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выполняем закрепление. Жду вашу работу мне на почту . Желаю удачи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18:00Z</dcterms:created>
  <dc:creator>User</dc:creator>
  <dc:description/>
  <cp:keywords/>
  <dc:language>en-US</dc:language>
  <cp:lastModifiedBy>User</cp:lastModifiedBy>
  <cp:lastPrinted>2013-12-18T05:12:00Z</cp:lastPrinted>
  <dcterms:modified xsi:type="dcterms:W3CDTF">2020-04-02T07:32:00Z</dcterms:modified>
  <cp:revision>4</cp:revision>
  <dc:subject/>
  <dc:title/>
</cp:coreProperties>
</file>