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онспект урока по теме: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Неметаллы»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ить и систематизировать знания учащихся о свойствах и применении неметаллов с использованием методов социа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бята, сегодня у нас с вами заключительный урок по теме: «Неметаллы». Вы должны будете показать свои знания о неметаллах, умения решать расчетные и качественные зада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полнение учащимися заданий обобщающего и систематизирующего характера (29 ми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Первое задание - </w:t>
      </w:r>
      <w:r>
        <w:rPr>
          <w:b/>
          <w:i/>
          <w:sz w:val="28"/>
          <w:szCs w:val="28"/>
        </w:rPr>
        <w:t>размин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лагаю вам выполнить тест, каждый правильный ответ принесёт вашей команде 1 балл. Время на   задание -5 мин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е тест самостоятельно в данном докумен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о выраженные неметаллические свойства проя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Si</w:t>
      </w:r>
      <w:r>
        <w:rPr>
          <w:i/>
          <w:sz w:val="28"/>
          <w:szCs w:val="28"/>
        </w:rPr>
        <w:t xml:space="preserve">,               б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                   в) </w:t>
      </w:r>
      <w:r>
        <w:rPr>
          <w:i/>
          <w:sz w:val="28"/>
          <w:szCs w:val="28"/>
          <w:lang w:val="en-US"/>
        </w:rPr>
        <w:t>Sn</w:t>
      </w:r>
      <w:r>
        <w:rPr>
          <w:i/>
          <w:sz w:val="28"/>
          <w:szCs w:val="28"/>
        </w:rPr>
        <w:t>,                  г)</w:t>
      </w:r>
      <w:r>
        <w:rPr>
          <w:i/>
          <w:sz w:val="28"/>
          <w:szCs w:val="28"/>
          <w:lang w:val="en-US"/>
        </w:rPr>
        <w:t>Ge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имическая связь в молекуле аммиак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ионная,   б) ковалентная полярная,  в) металлическая,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валентная неполярна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Оксид азо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может взаимодействовать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) c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O,        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 H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  <w:lang w:val="en-US"/>
        </w:rPr>
        <w:t xml:space="preserve">4 ,   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) NaOH,           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) Ca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имическое  равновесие в системе: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↔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щается в сторону исходных веществ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ышении давления, б) повышения температуры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и понижении давления,  г) понижения температу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ула вещества, обозначенного Х в схеме превращений веществ: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→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PH</w:t>
      </w:r>
      <w:r>
        <w:rPr>
          <w:i/>
          <w:sz w:val="28"/>
          <w:szCs w:val="28"/>
          <w:vertAlign w:val="subscript"/>
        </w:rPr>
        <w:t>3  ,</w:t>
      </w:r>
      <w:r>
        <w:rPr>
          <w:i/>
          <w:sz w:val="28"/>
          <w:szCs w:val="28"/>
        </w:rPr>
        <w:t xml:space="preserve">                б)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3,</w:t>
      </w:r>
      <w:r>
        <w:rPr>
          <w:i/>
          <w:sz w:val="28"/>
          <w:szCs w:val="28"/>
        </w:rPr>
        <w:t xml:space="preserve">             в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5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еагирует с обоими веществами пар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а) кислородом и водой,  б) оксидами кальция и углерода (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)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медью и серной кислот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ссовая доля азота в азотной кислоте равн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20,               б) 22,2 ,             в) 14,0,           г) 76,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ая формула атома фосфо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) 1s²2s²2p³,     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) 1s²2s²2p</w:t>
      </w:r>
      <w:r>
        <w:rPr>
          <w:i/>
          <w:sz w:val="28"/>
          <w:szCs w:val="28"/>
          <w:vertAlign w:val="superscript"/>
          <w:lang w:val="en-US"/>
        </w:rPr>
        <w:t>6</w:t>
      </w:r>
      <w:r>
        <w:rPr>
          <w:i/>
          <w:sz w:val="28"/>
          <w:szCs w:val="28"/>
          <w:lang w:val="en-US"/>
        </w:rPr>
        <w:t xml:space="preserve">3s² 3p³,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) 1s²2s²2p</w:t>
      </w:r>
      <w:r>
        <w:rPr>
          <w:i/>
          <w:sz w:val="28"/>
          <w:szCs w:val="28"/>
          <w:vertAlign w:val="superscript"/>
          <w:lang w:val="en-US"/>
        </w:rPr>
        <w:t>5</w:t>
      </w:r>
      <w:r>
        <w:rPr>
          <w:i/>
          <w:sz w:val="28"/>
          <w:szCs w:val="28"/>
          <w:lang w:val="en-US"/>
        </w:rPr>
        <w:t xml:space="preserve">,        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) 1s²2s²2p</w:t>
      </w:r>
      <w:r>
        <w:rPr>
          <w:i/>
          <w:sz w:val="28"/>
          <w:szCs w:val="28"/>
          <w:vertAlign w:val="superscript"/>
          <w:lang w:val="en-US"/>
        </w:rPr>
        <w:t>6</w:t>
      </w:r>
      <w:r>
        <w:rPr>
          <w:i/>
          <w:sz w:val="28"/>
          <w:szCs w:val="28"/>
          <w:lang w:val="en-US"/>
        </w:rPr>
        <w:t>3s² 3p</w:t>
      </w:r>
      <w:r>
        <w:rPr>
          <w:i/>
          <w:sz w:val="28"/>
          <w:szCs w:val="28"/>
          <w:vertAlign w:val="superscript"/>
          <w:lang w:val="en-US"/>
        </w:rPr>
        <w:t>5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ысшая валентность азот проявляет в соединении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,             б) 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,             в)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3,</w:t>
      </w:r>
      <w:r>
        <w:rPr>
          <w:i/>
          <w:sz w:val="28"/>
          <w:szCs w:val="28"/>
        </w:rPr>
        <w:t xml:space="preserve">         г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0. Коэффициент перед формулой окислителя в уравнении реакции, схема которой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>равен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,                 б)2,                    в) 3,                    г) 4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Выберите правильный отв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Электронная формула внешнего энергетического уровня атома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</w:t>
      </w:r>
      <w:r>
        <w:rPr>
          <w:i/>
          <w:sz w:val="28"/>
          <w:szCs w:val="28"/>
          <w:lang w:val="en-US"/>
        </w:rPr>
        <w:t>3s² 3p² ,              б) 3s² 3p</w:t>
      </w:r>
      <w:r>
        <w:rPr>
          <w:i/>
          <w:sz w:val="28"/>
          <w:szCs w:val="28"/>
          <w:vertAlign w:val="super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vertAlign w:val="superscript"/>
          <w:lang w:val="en-US"/>
        </w:rPr>
        <w:t xml:space="preserve">                       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) 4s² 4p</w:t>
      </w:r>
      <w:r>
        <w:rPr>
          <w:i/>
          <w:sz w:val="28"/>
          <w:szCs w:val="28"/>
          <w:vertAlign w:val="superscript"/>
          <w:lang w:val="en-US"/>
        </w:rPr>
        <w:t xml:space="preserve">2   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  <w:vertAlign w:val="superscript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                 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) 4s² 4p</w:t>
      </w:r>
      <w:r>
        <w:rPr>
          <w:i/>
          <w:sz w:val="28"/>
          <w:szCs w:val="28"/>
          <w:vertAlign w:val="superscript"/>
          <w:lang w:val="en-US"/>
        </w:rPr>
        <w:t xml:space="preserve">4 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 В ряду химических элементов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свойства: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усиливаются,                б) не изменяются,                       в) ослабевают,                                                 г) изменяются периодичес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При пропускан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водный раствор карбоната натрия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бразуется гидроксид натрия,  б) выпадает осадок карбоната натрия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разуется гидрокарбонат натрия, г) образуется угольная кисл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Валентность азота в соединения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соответственно равн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,           б)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,                   в)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,                     г)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реагирует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водой,   б) азотной кислотой,   в) кислородом,     г) оксидом алюминия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гидроксидом кал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Формула вещества с ковалентной неполярной связью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>,                   б)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 ,</w:t>
      </w:r>
      <w:r>
        <w:rPr>
          <w:i/>
          <w:sz w:val="28"/>
          <w:szCs w:val="28"/>
        </w:rPr>
        <w:t xml:space="preserve">                        в)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 ,                            г)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Химическое равновесие в системе 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Q   смещается в сторону продукта реакци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а) при использовании катализатора, б) повышение температуры,                        в) понижении давления, г) понижении температу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ремниевая кислота образуется при взаимодействии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ремния с водой, б) оксида кремния с водой,  в) силиката натрия с соляной кислотой, г) оксида кремния со щелоч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ассовая доля серы в серной кислоте равна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4,3,    б) 32,     в) 32, 6,    г) 65,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0. Коэффициент перед формулой восстановителя в уравнении реакции магния с азотом равен: </w:t>
      </w:r>
      <w:r>
        <w:rPr>
          <w:i/>
          <w:sz w:val="28"/>
          <w:szCs w:val="28"/>
        </w:rPr>
        <w:t>а) 1,    б)  2,   в) 3,  г)4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 выделите жирным шриф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А мы с вами переходим к следующему этапу: «</w:t>
      </w:r>
      <w:r>
        <w:rPr>
          <w:b/>
          <w:i/>
          <w:sz w:val="28"/>
          <w:szCs w:val="28"/>
        </w:rPr>
        <w:t>Удивительные вещества и элементы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ДИВИТЕЛЬНЫЕ ВЕЩЕСТВА И ЭЛЕМЕНТ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БЛИЦ-ВОПРОС) Ответы пишите здесь , рядом с вопрос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капусте много йода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элемент считают «царем живой природ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кислота входит в состав желудочного сок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ещество составляет основу карандаш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езжизненным зовется, но жизнь без него не создает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ких веществах можно сказать, что один сверкал в короне царской, а брат его чумазый трубочист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соли угольной кислот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воздуха боится, покраснел, чтоб сохранитьс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она в производстве спичек, бумаги, взрывчатых веществ, лекарств, но основной ее потребитель – химическая промышленность. Назовите этот неметал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ильнейший окислител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массовая доля кислорода в воздухе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элемент сыграл роковую роль в жизни Наполеон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а формула озон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семейство элементов 7 группы главной подгрупп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оксид выдыхают животные и человек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ещество встречается в отбеливателях, чистящих средствах, оно способно возвращать белизну белым тканям, дезинфицируе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элемент называют «элементом жизни и мысли?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ется  семейство элементов 6 группы главной подгрупп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зываются соли серной кислот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зубных паст входит именно этот химический элемен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даря какому процессу масса кислорода в воздухе почти не меняетс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, какого элемента вызывает заболевание щитовидной ж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достатке этого элемента в организме наблюдается хрупкость и ломкость костей, и выпадение волос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единения этого галогена регулируют процессы возбуждения и торможения центральной нервной системы. Что это за галоген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но- фиолетовые кристаллы этой соли хорошо растворяются в воде, используется в лаборатории для получения кислор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какой же любитель химии не умеет решать задачи? Следующий этап: «</w:t>
      </w:r>
      <w:r>
        <w:rPr>
          <w:b/>
          <w:i/>
          <w:sz w:val="28"/>
          <w:szCs w:val="28"/>
        </w:rPr>
        <w:t>Расчётная задача</w:t>
      </w:r>
      <w:r>
        <w:rPr>
          <w:sz w:val="28"/>
          <w:szCs w:val="28"/>
        </w:rPr>
        <w:t>». Решить задачи должны в данном докумен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граммов 10 % раствора гидроксида натрия потребуется для нейтрализации 8,96 л соляной кисл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колько граммов хлорида аммония получится при взаимодействии 8 г хлороводорода с 3г аммиа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Этап </w:t>
      </w:r>
      <w:r>
        <w:rPr>
          <w:b/>
          <w:i/>
          <w:sz w:val="28"/>
          <w:szCs w:val="28"/>
        </w:rPr>
        <w:t>«Распознавание</w:t>
      </w:r>
      <w:r>
        <w:rPr>
          <w:sz w:val="28"/>
          <w:szCs w:val="28"/>
        </w:rPr>
        <w:t xml:space="preserve">». Ребята, вам необходимо выполнить практическое задание, объяснить и составить уравнения химических реакций.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: Распознайте с помощью реактивов растворы следующих вещест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 xml:space="preserve"> NaCl</w:t>
      </w:r>
      <w:r>
        <w:rPr>
          <w:sz w:val="28"/>
          <w:szCs w:val="28"/>
        </w:rPr>
        <w:t xml:space="preserve"> Запишите качественные реак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, ребята, ответы должны быть в данном документе. Мне их вышлите на почту. Желаю удачи и здоровья.</w:t>
      </w:r>
    </w:p>
    <w:sectPr>
      <w:type w:val="nextPage"/>
      <w:pgSz w:w="11906" w:h="16838"/>
      <w:pgMar w:left="1701" w:right="851" w:gutter="0" w:header="0" w:top="22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2:00Z</dcterms:created>
  <dc:creator>Школа26</dc:creator>
  <dc:description/>
  <cp:keywords/>
  <dc:language>en-US</dc:language>
  <cp:lastModifiedBy>User</cp:lastModifiedBy>
  <cp:lastPrinted>2009-11-29T13:09:00Z</cp:lastPrinted>
  <dcterms:modified xsi:type="dcterms:W3CDTF">2020-04-02T07:34:00Z</dcterms:modified>
  <cp:revision>37</cp:revision>
  <dc:subject/>
  <dc:title>Обобщающий урок по теме «Неметаллы»</dc:title>
</cp:coreProperties>
</file>