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2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и рекомендовано к утверждению                                   УТВЕРЖДАЮ                                                                                                    Протокол педсовета № 4 от 29.01.2019г.                                Директор МБОУ «Школа № 3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 М.В.Воло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каз № 29 от 29.01.201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нутреннего распорядка обучающихся МБОУ «Школа № 32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имени «Молодой гвард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(ст. 28), Уставом школы.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sz w:val="28"/>
          <w:szCs w:val="28"/>
        </w:rPr>
        <w:t>1.2. Настоящие Правила регулируют режим организации образовательного процесса, права и обязанности учащихся школы.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sz w:val="28"/>
          <w:szCs w:val="28"/>
        </w:rPr>
        <w:t>1.3. Настоящие Правила утверждены с учетом мнения Совета обучающихся и Совета родителей (законных представителей) несовершеннолетних обучающихся школы.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sz w:val="28"/>
          <w:szCs w:val="28"/>
        </w:rPr>
        <w:t>1.4. Дисциплина в школы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sz w:val="28"/>
          <w:szCs w:val="28"/>
        </w:rPr>
        <w:t>1.5. Настоящие Правила обязательны для исполнения всеми обучаю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имеют право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участие в управлении школой в порядке, установленном уставом и положением о Совете обуч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равилами о поощрениях и взысканиях обучающихся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9. посещение по своему выбору мероприятий, которые проводятся в школы 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язанности и ответственность обучающихс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ающиеся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бережно относиться к имуществу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находиться в школе только в сменной обуви, иметь опрятный и ухоженный внешний вид в соответствии с положением о внешнем виде обучающихся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 относиться с уважением к старшим и младшим по возрасту, уступать им дорог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ающимся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 приносить, передавать, использовать в школы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 приносить, передавать и 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6. иметь неряшливый и вызывающий внешний ви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7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8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Правилами о поощрениях и взысканиях обучаю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Защита прав обучаю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4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1.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2.обращаться в службу медиации или к уполномоченному по правам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3.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Данные Правила обязательны для соблюдения всеми обучающими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анные правила доводятся до сведения обучающихся на классных часах ежегодно и вывешиваются на видном месте для всеобщего ознакомления, а также размещаются на сайте МБОУ «Школа № 3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е данных Правил и Устава школы влечет за собой взыскание в соответствии с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right="21" w:firstLine="547"/>
      <w:jc w:val="both"/>
    </w:pPr>
    <w:rPr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5:00Z</dcterms:created>
  <dc:creator>*</dc:creator>
  <dc:description/>
  <cp:keywords/>
  <dc:language>en-US</dc:language>
  <cp:lastModifiedBy>User</cp:lastModifiedBy>
  <cp:lastPrinted>2020-03-06T12:03:00Z</cp:lastPrinted>
  <dcterms:modified xsi:type="dcterms:W3CDTF">2020-03-24T13:11:00Z</dcterms:modified>
  <cp:revision>9</cp:revision>
  <dc:subject/>
  <dc:title>Правила поведения учащихся</dc:title>
</cp:coreProperties>
</file>