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остова-на-Д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№ 32 имени «Молодой гвард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3 » марта 2020                                                                                                           № 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ведении в МБОУ «Школа № 32» временной реал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программ начального общего, основ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среднего общего образования с примен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го обучения и дистанцион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ами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 и дополнительных образовательных программ с применением электронного обучения и дистанционных технологий», от 17.03.2020 № 104 «Об организации образовательной деятельности в организациях, реализующих программы начального общего, основного общего, среднего общего образования и дополнительных общеобразовательных программ, в условиях распространения новой коронавирусной инфекции на территории Российской Федерации», постановлением Главного государственного санитарного врача РФ от 18.03.2020 № 7 «Об обеспечении режима изоляции в целях предотвращения распространения COV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-19», письмами Минпросвещения России от 13.03.2020 № СК-150/03 «Об усилении санитарно-эпидемиологических мероприятий в образовательных организациях», от 19.03.2020 № ГД-3904 «О направлении методических рекомендаций», письмом Роспотребнадзора от 10.03.2020 № 02/3853-2020-27 «О мерах по профилактике новой коронавирусной инфекции (COV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-19)», во исполнения распоряжения Губернатора Ростовской области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COV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-19)», приказом министерства общего и профессионального образования Ростовской области от 20.03.2020 № 213 «О введении в общеобразовательных организациях Ростовской области 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, приказом Управления образования города Ростова-на-Дону от 20.03.2020 № УОПР-144 «О введении в общеобразовательных учреждениях города Ростова-на-Дону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, в целях обеспечения санитарно-эпидемиологического благополучия обучающихся, предупреждения распространения новой коронавирусной инфекции (219-nCoV),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с 30.03.2020 до 12.04.2020 включительно на реализацию образовательных программ начального общего, основного общего, среднего общего образования  с применением электронного обучения и дистанционных технолог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у Е.В., заместителю директора по УВР, провести мониторинг  количества обучающихся, планирующих временный переход на электронное обучение с использованием  дистанционных образовательных технологий; количества обучающихся, не имеющих возможности  по техническим причинам осваивать   образовательные программы начального общего, основного общего, среднего общего образования с использованием электронного обучения; количества обучающихся 1-4 классов, планирующих посещение дежурных групп, и предоставить информацию в районный отдел образования до 24.03.2020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енко Т.В., заместителю директора по УВР, обеспечить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1. Применение в МБОУ «Школа № 32»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невозможности по объективным техническим причинам реализации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  для отдельных обучающихся организовать самоподготовку  с консультированием педагогическими работника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сти корректировку в календарный учебный график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4. Информирование работников, обучающихся и их родителей о сроках и порядке перехода  МБОУ «Школа № 32» на реализацию образовательных программ с применением  электронного обучения и дистанционных образовательных технологий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нтроль использования образовательных технологий, позволяющих организовать взаимодействие обучающихся и педагогических работников  опосредованно (на расстоянии), в том числе с применением электронного обучения и дистанционных образовательных технологий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6. Доступ педагогическим работникам  для размещения учебно-методических и контрольно-измерительных материалов в информационно-образовательной среде через  сеть Интерн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перативное отражение информации о ходе реализации образовательных программ с применением электронного обучения и дистанционных образовательных технологий на официальном сайте МБОУ «Школа № 32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8. Ежедневный мониторинг хода образовательного процесса в МБОУ «Школа № 32» с применением электронного обучения и дистанционных образовательных технологий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9. Организацию  работы дежурных групп для обучающихся 1-4 классов численностью не более 15 человек, обеспечив проведение санитарно-эпидемиологических (профилактических) мероприятий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1.  Реализовать электронное обучение и применение дистанционных образовательных технологий в соответствии с 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рганизовать для отдельных обучающихся, не имеющим возможности по техническим причинам использовать возможности электронного обучения, самоподготовку с индивидуальным консультированием в телефонном режиме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3. Обеспечить выполнение образовательных программ начального общего, основного общего, среднего общего образования в полном объеме с корректировкой календарно-тематического планирова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 1-11 классов довести информацию о переходе с 30.03.2020 до 12.04.2020 включительно на реализацию образовательных программ начального общего, основного общего, среднего общего образования  с применением электронного обучения и дистанционных технологий, а также об организации  работы дежурных групп для обучающихся 1-4 классов численностью не более 15 человек, до сведения обучающихся и их родителей (законных представителей)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хиной Т.В., ответственной за ведение официального сайта МБОУ «Школа № 32», разместить на сайте телефоны «горячей линии» и  информацию о переходе МБОУ «Школа № 32» с 30.03.2020 до 12.04.2020 включительно на реализацию образовательных программ начального общего, основного общего, среднего общего образования  с применением электронного обучения и дистанционных технологий, об организации  работы дежурных групп для обучающихся 1-4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данного приказа оставляю за собой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Школа № 32»                                                      М.В.Володин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0:00Z</dcterms:created>
  <dc:creator>user</dc:creator>
  <dc:description/>
  <cp:keywords/>
  <dc:language>en-US</dc:language>
  <cp:lastModifiedBy>User</cp:lastModifiedBy>
  <cp:lastPrinted>2020-03-23T14:33:00Z</cp:lastPrinted>
  <dcterms:modified xsi:type="dcterms:W3CDTF">2020-03-24T11:49:00Z</dcterms:modified>
  <cp:revision>4</cp:revision>
  <dc:subject/>
  <dc:title/>
</cp:coreProperties>
</file>