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760" w:firstLine="540"/>
        <w:jc w:val="both"/>
        <w:rPr/>
      </w:pPr>
      <w:r>
        <w:rPr/>
        <w:t>«Под творчеством я понимаю не создание культурных продуктов, а потрясение и подъем человеческого существа».</w:t>
      </w:r>
    </w:p>
    <w:p>
      <w:pPr>
        <w:pStyle w:val="Normal"/>
        <w:ind w:left="5040" w:firstLine="720"/>
        <w:jc w:val="right"/>
        <w:rPr/>
      </w:pPr>
      <w:r>
        <w:rPr/>
        <w:t>Н.А. Бердяев</w:t>
      </w:r>
    </w:p>
    <w:p>
      <w:pPr>
        <w:pStyle w:val="Normal"/>
        <w:ind w:left="5040" w:firstLine="720"/>
        <w:jc w:val="both"/>
        <w:rPr/>
      </w:pPr>
      <w:r>
        <w:rPr/>
      </w:r>
    </w:p>
    <w:p>
      <w:pPr>
        <w:pStyle w:val="Normal"/>
        <w:jc w:val="center"/>
        <w:rPr>
          <w:b/>
          <w:b/>
        </w:rPr>
      </w:pPr>
      <w:r>
        <w:rPr>
          <w:b/>
        </w:rPr>
        <w:t>Критерии оценки творческих достижений обучающихся в условиях проективной творческой деятельности.</w:t>
      </w:r>
    </w:p>
    <w:p>
      <w:pPr>
        <w:pStyle w:val="Normal"/>
        <w:rPr>
          <w:b/>
          <w:b/>
        </w:rPr>
      </w:pPr>
      <w:r>
        <w:rPr>
          <w:b/>
        </w:rPr>
      </w:r>
    </w:p>
    <w:p>
      <w:pPr>
        <w:pStyle w:val="Normal"/>
        <w:ind w:left="360" w:hanging="0"/>
        <w:rPr>
          <w:b/>
          <w:b/>
        </w:rPr>
      </w:pPr>
      <w:r>
        <w:rPr>
          <w:b/>
        </w:rPr>
      </w:r>
    </w:p>
    <w:p>
      <w:pPr>
        <w:pStyle w:val="Normal"/>
        <w:ind w:left="360" w:hanging="0"/>
        <w:rPr/>
      </w:pPr>
      <w:r>
        <w:rPr/>
      </w:r>
    </w:p>
    <w:p>
      <w:pPr>
        <w:pStyle w:val="Normal"/>
        <w:ind w:firstLine="720"/>
        <w:jc w:val="both"/>
        <w:rPr>
          <w:lang w:val="en-US"/>
        </w:rPr>
      </w:pPr>
      <w:r>
        <w:rPr/>
        <w:t xml:space="preserve">Вряд ли есть необходимость доказывать, что оценивание детского творчества – один из самых сложных моментов в художественной педагогике. Изобразительная деятельность перестаёт быть только игровой с момента прихода ребенка в общеобразовательную школу. Изобразительное искусство превращается в подотчетный обязательный предмет.  В  Федеральном компоненте государственного стандарта общего образования, предметной области «Искусство» увеличен удельный вес, предусматривается её обязательное изучение  в </w:t>
      </w:r>
      <w:r>
        <w:rPr>
          <w:lang w:val="en-US"/>
        </w:rPr>
        <w:t>IX</w:t>
      </w:r>
      <w:r>
        <w:rPr/>
        <w:t xml:space="preserve"> классе и по выбору – в старшей школе. Такая смена мотивации не может не отразиться на структуре, методике, результатах и, конечно же, оценивании творческих достижений обучающихся общеобразовательных школ.</w:t>
      </w:r>
    </w:p>
    <w:p>
      <w:pPr>
        <w:pStyle w:val="Normal"/>
        <w:ind w:firstLine="720"/>
        <w:jc w:val="both"/>
        <w:rPr/>
      </w:pPr>
      <w:r>
        <w:rPr/>
        <w:t xml:space="preserve"> </w:t>
      </w:r>
      <w:r>
        <w:rPr/>
        <w:t>В настоящей статье делается попытка рассмотреть некоторые моменты оценивания детского изобразительного творчества именно с точки зрения сохранения отношения к изобразительному искусству, как к школьному общеобразовательному предмету, включенному в Федеральный базисный учебный план, а главное, с точки зрения сохранения и развития самостоятельного творческого Я ребенка.</w:t>
      </w:r>
    </w:p>
    <w:p>
      <w:pPr>
        <w:pStyle w:val="Normal"/>
        <w:ind w:firstLine="720"/>
        <w:jc w:val="both"/>
        <w:rPr/>
      </w:pPr>
      <w:r>
        <w:rPr/>
        <w:t xml:space="preserve">  </w:t>
      </w:r>
      <w:r>
        <w:rPr/>
        <w:t>Нельзя рассматривать проблемы оценивания творческих достижений обучающихся, не обозначив целей и задач, которые ставятся при изучении  изобразительного искусства в школе, не вспомнив нормативные документы, которыми должны руководствоваться в своей работе учителя изобразительного искусства.</w:t>
      </w:r>
    </w:p>
    <w:p>
      <w:pPr>
        <w:pStyle w:val="Normal"/>
        <w:ind w:firstLine="720"/>
        <w:jc w:val="both"/>
        <w:rPr/>
      </w:pPr>
      <w:r>
        <w:rPr/>
        <w:t xml:space="preserve">Одним из основных документом для учителя является сборник нормативных документов «Искусство». В разделе «Обязательный минимум содержания основных образовательных программ», в перечислении изучаемых разделов есть и «художественный образ, и художественно - выразительные средства живописи, графики и скульптуры - </w:t>
      </w:r>
      <w:r>
        <w:rPr>
          <w:i/>
        </w:rPr>
        <w:t>тон и тонов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w:t>
      </w:r>
      <w:r>
        <w:rPr>
          <w:i/>
          <w:vertAlign w:val="superscript"/>
        </w:rPr>
        <w:t>1</w:t>
      </w:r>
      <w:r>
        <w:rPr/>
        <w:t>». Ниже в тексте сноска:</w:t>
      </w:r>
    </w:p>
    <w:p>
      <w:pPr>
        <w:pStyle w:val="Normal"/>
        <w:ind w:firstLine="720"/>
        <w:jc w:val="both"/>
        <w:rPr/>
      </w:pPr>
      <w:r>
        <w:rPr>
          <w:vertAlign w:val="superscript"/>
        </w:rPr>
        <w:t>« 1</w:t>
      </w:r>
      <w:r>
        <w:rPr/>
        <w:t xml:space="preserve"> Курсивом в тексте документа выделен материал, который подлежит изучению, но не включен в Требования к уровню подготовки выпускников».</w:t>
      </w:r>
    </w:p>
    <w:p>
      <w:pPr>
        <w:pStyle w:val="Normal"/>
        <w:ind w:firstLine="720"/>
        <w:jc w:val="both"/>
        <w:rPr/>
      </w:pPr>
      <w:r>
        <w:rPr/>
        <w:t xml:space="preserve">Изучаем требования к уровню подготовки выпускников. В требованиях сказано: «В результате изучения изобразительного искусства, ученик должен знать и понимать основы изобразительной грамоты: цвет, тон, колорит, пропорции, светотень, перспектива, пространство, объём, ритм, композиция».  В документе одно положение исключает другое. В другом важном документе, «Концепции содержания предметной области «Искусство», очень много верных слов о высоком значении художественного образования и эстетического воспитания. Но слова эти общие и к конкретным задачам школы и учителя,  остаются не привязанными. В концепции нет ответа на важный вопрос: «Какими должны быть соотношения и связи между историческим изучением изобразительного искусства и его практически-творческим освоением на школьном уроке?» </w:t>
      </w:r>
    </w:p>
    <w:p>
      <w:pPr>
        <w:pStyle w:val="Normal"/>
        <w:ind w:firstLine="720"/>
        <w:jc w:val="both"/>
        <w:rPr/>
      </w:pPr>
      <w:r>
        <w:rPr/>
        <w:t>Каждый учитель изобразительного искусства остаётся один на один с  обозначенными проблемами. Приходя в класс, учитель ищет свой способ приобщения детей к искусству, выбирает ведущий способ обучения, учить творчеству, либо восприятию. Вот здесь многое должно зависеть от концепции обучения изобразительному искусству. Какой художественный опыт приобретет выпускник школы, современный молодой человек со средним образованием? Получит ли он в первую очередь изобразительные навыки, полезные вовсе не только в художественной сфере, сохранит ли стремление к творчеству, хотя бы любительскому? Получит ли привычку к общению с художественными ценностями или будет к ним равнодушным? Есть ряд непростых вопросов о том, можно ли совместить поощрение творческой свободной фантазии с усвоением учеником академических правил построения композиции, перспективы, пластической анатомии. Какова оптимальная мера профессионализации обучения искусствам в старших классах? К сожалению, путеводной нити не один основополагающий документ в предметной области «Искусство», не одна утвержденная программа по изобразительному искусству учителю не дают.</w:t>
      </w:r>
    </w:p>
    <w:p>
      <w:pPr>
        <w:pStyle w:val="Normal"/>
        <w:ind w:firstLine="720"/>
        <w:jc w:val="both"/>
        <w:rPr/>
      </w:pPr>
      <w:r>
        <w:rPr/>
        <w:t>Решить методологические проблемы преподавания изобразительного искусства, безусловно, необходимо на основе положений заложенных в Концепции модернизации Российского образования на период до 2010 года. В концепции сказано, что роль образования определяется задачами перехода России к демократическому и правовому государству, к рыночной экономике, необходимостью преодоления опасности отставания страны от мировых тенденций экономического и общественного развития. В документе четко представлен образ выпускника, это современно образованный, нравственный, предприимчивый человек, который может самостоятельно принимать ответственные решения, прогнозировать их возможные последствия, способный к сотрудничеству, отличающийся мобильностью, динамизмом, конструктивностью, обладающим развитым чувством ответственности за судьбу страны. Главной задачей российской образовательной политики, и главной задачей для каждого учителя, является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ind w:firstLine="720"/>
        <w:jc w:val="both"/>
        <w:rPr/>
      </w:pPr>
      <w:r>
        <w:rPr/>
        <w:t xml:space="preserve">Для повышения качества общего образования, модернизация, которого предполагает ориентацию образования на развитие личности обучающегося, его познавательных способностей, общеобразовательная школа должна формировать целостную систему универсальных знаний, умений, навыков, а также опыт самостоятельной деятельности. В концепции отмечается, что учителю в своей работе следует опираться на богатейший опыт российской и советской школы, что следует сохранить лучшие традиции отечественного естественноматематического, гуманитарного и художественного образования. </w:t>
      </w:r>
    </w:p>
    <w:p>
      <w:pPr>
        <w:pStyle w:val="Normal"/>
        <w:ind w:firstLine="720"/>
        <w:jc w:val="both"/>
        <w:rPr/>
      </w:pPr>
      <w:r>
        <w:rPr/>
        <w:t>Эти приоритеты образовательной политики являются основой для пересмотра роли и значении изобразительного искусства в условиях гуманизации общественно-экономических отношений, формирования новых жизненных установок личности.</w:t>
      </w:r>
    </w:p>
    <w:p>
      <w:pPr>
        <w:pStyle w:val="Normal"/>
        <w:ind w:firstLine="720"/>
        <w:jc w:val="both"/>
        <w:rPr/>
      </w:pPr>
      <w:r>
        <w:rPr/>
        <w:t>На сегодняшний день нет понимания уникальности изобразительного детского творчества, особенности и ценности эстетически-нравственной среды  изобразительного искусства. Ведь на каждый урок учитель изобразительного искусства приходит не с темой, а с нравственной идеей. Ученые-педагоги, в частности П.Ф.Каптерев, размышляя над вопросом о ценности искусства, отмечает, что наука и искусство оперируют одним содержанием, хотя способы познания мира разные. Сила искусства активизирует процесс освоения законов науки и нравственных норм, одновременно научные достижения перетекают в искусство. Таким образом, два способа познания мира не могут быть отделены один от другого.</w:t>
      </w:r>
    </w:p>
    <w:p>
      <w:pPr>
        <w:pStyle w:val="Normal"/>
        <w:ind w:firstLine="900"/>
        <w:rPr/>
      </w:pPr>
      <w:r>
        <w:rPr/>
        <w:t xml:space="preserve">Ещё в начале </w:t>
      </w:r>
      <w:r>
        <w:rPr>
          <w:lang w:val="en-US"/>
        </w:rPr>
        <w:t>XVIII</w:t>
      </w:r>
      <w:r>
        <w:rPr/>
        <w:t xml:space="preserve"> века, русское общество волновал вопрос качества преподавания изобразительного искусства. В этот период на рисование начинают смотреть как на одно из средств, способствующих развитию образного представления и умений, которые можно применить в любой профессии. Очень интересные факты из истории развития методики преподавания: в 1715 году рисование было включено в число учебных предметов Морской академии, с 1716 года рисованием стали заниматься учащиеся хирургической школы при Санкт-Петербургском военном госпитале. Русская Академия художеств стала центром методической работы в России, предлагались и утверждались новые методы преподавания рисования для целой сети учебных заведений. Школа Веницианова А.Г., «Курс рисования» -  А.П. Сапожникова, А.Г. Гиппиус – «Очерки теории рисования как общего учебного предмета». Художники-педагоги основное внимание обращали на правила рисования, на раскрытие самой методики преподавания, знание которой так необходимо и сейчас современному учителю изобразительного искусства.</w:t>
      </w:r>
    </w:p>
    <w:p>
      <w:pPr>
        <w:pStyle w:val="Normal"/>
        <w:ind w:firstLine="900"/>
        <w:rPr/>
      </w:pPr>
      <w:r>
        <w:rPr/>
        <w:t>Позднее с целью выработки методов преподавания рисования в общеобразовательных школах была создана специальная комиссия при Академии художеств. В неё входили выдающиеся художники: Н.Н. Ге, И.Н. Крамской, П.П. Чистяков. Комиссия занималась составлением программ для средних учебных заведений. В период с 1872 по 1892 годы, П.П. Чистяков разрабатывает новую методику преподавания, проверяет на практике свою педагогическую систему, получая прекрасные результаты своей школы. Он считал, что обучение должно проходить как в начальной стадии, так и в высшей на основе единых принципов, на научной основе.</w:t>
      </w:r>
    </w:p>
    <w:p>
      <w:pPr>
        <w:pStyle w:val="Normal"/>
        <w:ind w:firstLine="900"/>
        <w:rPr/>
      </w:pPr>
      <w:r>
        <w:rPr/>
        <w:t>Если вернуться к положениям из «Концепции модернизации российского образования», где обращается внимание на то, что следует опираться на богатейший опыт российской и советской школы, что следует сохранить лучшие традиции отечественного художественного образования, просто необходимо фундаментом в работе над повышением качества художественного образования, использовать опыт русской академической школы.</w:t>
      </w:r>
    </w:p>
    <w:p>
      <w:pPr>
        <w:pStyle w:val="Normal"/>
        <w:ind w:firstLine="900"/>
        <w:rPr/>
      </w:pPr>
      <w:r>
        <w:rPr/>
        <w:t>Научный  подход к методике преподавания изобразительного искусства в  общеобразовательных школах позволит выработать четкие критерии оценки, несомненно, способствующие в условиях традиционного оценивания закреплению полученных на уроках знаний, умений и художественно-практических навыков. Перед началом работы, обучающиеся должны хорошо уяснить, решение каких теоретических задач будет учитываться при оценивании текущего учебного задания, графического упражнения.  Оценивание рисунка педагогом – это, прежде всего, накопление информации о развитии ученика, это составление индивидуальной программы саморазвития и самосовершенствования. Внешнее проявление в виде отметки должно иметь единственную цель сохранение уверенности учащегося в своих возможностях и, на этой основе, активизацию дальнейших самостоятельных образных поисков, проявления творческого потенциала.</w:t>
      </w:r>
    </w:p>
    <w:p>
      <w:pPr>
        <w:pStyle w:val="Normal"/>
        <w:ind w:firstLine="900"/>
        <w:rPr/>
      </w:pPr>
      <w:r>
        <w:rPr/>
        <w:t xml:space="preserve">Если разбить содержание художественного образования в общеобразовательной школе на 3 блока: искусствоведческий, теоретический и художественно-практический, то появляется возможность чётко обозначить критерии оценки по каждому блоку знаний. Но крайне необходимо при этом, приобщать учеников к научно-исследовательской работе, творческой деятельности, формы которой с возможностью современных компьютерных технологий значительно расширились. Полученные знания, умения, навыки и опыт, по каждому блоку, учащиеся могут воплощать в проектах-заданиях, которые участвуют в конце года в конкурсе проектов, являются яркими экспонатами на творческих школьных выставках,  представляются на научных конференциях Донской Академии юных исследователей. К сожалению, в нашем городе, только в 2-х общеобразовательных школах ученики имеют возможность изучать изобразительное искусство до 9-го класса  (МОУ гимназия №36, МОУ СОШ №102).  В этих учебных заведениях выпускники выбирают ИЗО, как  экзаменационный предмет по выбору, демонстрируют на экзамене компьютерные презентации и рефераты по искусствоведческому блоку, готовят темы по теоретическим основам рисунка, живописи и композиции, демонстрируют художественные навыки при работе над натурными академическими  постановками. </w:t>
      </w:r>
    </w:p>
    <w:p>
      <w:pPr>
        <w:pStyle w:val="Normal"/>
        <w:ind w:firstLine="900"/>
        <w:rPr/>
      </w:pPr>
      <w:r>
        <w:rPr/>
        <w:t xml:space="preserve">Удивляет отношение в обществе к уроку изобразительного искусства, считается, что художественную грамотность могут постигать только талантливые дети, а у кого нет таланта, тот должен просто так получать отличную оценку. Напрашивается вопрос: «А учебный  материал по математике, физике обязаны осваивать все учащиеся, может, даже без наличия к этим предметам склонностей, и при этом получать объективные оценки?» </w:t>
      </w:r>
    </w:p>
    <w:p>
      <w:pPr>
        <w:pStyle w:val="Normal"/>
        <w:ind w:firstLine="900"/>
        <w:rPr/>
      </w:pPr>
      <w:r>
        <w:rPr/>
        <w:t xml:space="preserve">Поднимая вопросы, связанные с проблемами преподавания изобразительного искусства в российских школах, нельзя не вспомнить зарубежные разработки по методике преподавания предмета. Уникальные зарубежные технологии предлагают новые способы развития обоих режимов мышления средствами изобразительной деятельности с целью повышения творческого потенциала личности. Профессор Калифорнийского университета Бетти Эдварс создала систему обучения рисованию через развитие пяти навыков восприятия: восприятие очертаний, пространства, пропорций, света и тени, целостности образа. Цель её метода состоит в том, что учитель должен обеспечить обучающихся средствами для самовыражения, чтобы они  на сознательном уровне обрели доступ к своим изобретательным, интуитивным, образным способностям, которые остаются в значительной степени невостребованными нашей вербальной, технологической культурой и образовательной системой. </w:t>
      </w:r>
    </w:p>
    <w:p>
      <w:pPr>
        <w:pStyle w:val="Normal"/>
        <w:ind w:firstLine="900"/>
        <w:rPr/>
      </w:pPr>
      <w:r>
        <w:rPr/>
        <w:t>Бетти Эдварс считает, что в процессе обучения рисованию человек одновременно учиться управлять тем, как его собственный мозг обрабатывает полученную извне информацию, утверждает, что процесс рисования значительно повышает интеллектуальный потенциал личности. Какое глубокое понимание силы изобразительного искусства, а главное, совершено новый подход к концепции повышения качества обучения и развития креативности личности.</w:t>
      </w:r>
    </w:p>
    <w:p>
      <w:pPr>
        <w:pStyle w:val="Normal"/>
        <w:ind w:firstLine="900"/>
        <w:rPr/>
      </w:pPr>
      <w:r>
        <w:rPr/>
        <w:t xml:space="preserve">Безусловно, приведенные рассуждения, а также примеры новых подходов к преподаванию изобразительного искусства, предполагают стать основой для дальнейших размышлений и поисков. Творчество педагога, так необходимое в процессе изобразительных поисков учеников, не прекращается с завершением этого процесса и получением результата, оно должно достигать кульминации именно в факте оценивания творческих достижений учащихся. </w:t>
      </w:r>
    </w:p>
    <w:p>
      <w:pPr>
        <w:pStyle w:val="Normal"/>
        <w:ind w:firstLine="900"/>
        <w:rPr/>
      </w:pPr>
      <w:r>
        <w:rPr/>
        <w:t>Хочется верить в то, что всё больше и больше людей поймёт важность процесса обучения изобразительной творческой деятельности, потому что от детских смешных рисунков ведут широкие пути к полноте восприятия мира, к мастерству в любой профессии, к сильному, умному, счастливому, всесторонне развитому Человеку.</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left="4500" w:hanging="0"/>
        <w:rPr/>
      </w:pPr>
      <w:r>
        <w:rPr/>
        <w:t>Лепёхина Т.В., учитель высшей квалификационной категории, учитель изобразительного искусства МОУ гимназии №36, методист МОУ МЦО, лауреат президентской премии, конкурса «Лучших учителей</w:t>
      </w:r>
      <w:r>
        <w:rPr>
          <w:b/>
        </w:rPr>
        <w:t xml:space="preserve"> </w:t>
      </w:r>
      <w:r>
        <w:rPr/>
        <w:t>образовательных учреждений</w:t>
      </w:r>
      <w:r>
        <w:rPr>
          <w:b/>
        </w:rPr>
        <w:t>»</w:t>
      </w:r>
    </w:p>
    <w:p>
      <w:pPr>
        <w:pStyle w:val="Normal"/>
        <w:ind w:left="4860" w:firstLine="1800"/>
        <w:jc w:val="right"/>
        <w:rPr>
          <w:b/>
          <w:b/>
        </w:rPr>
      </w:pPr>
      <w:r>
        <w:rPr>
          <w:b/>
        </w:rPr>
      </w:r>
    </w:p>
    <w:p>
      <w:pPr>
        <w:pStyle w:val="Normal"/>
        <w:ind w:firstLine="900"/>
        <w:rPr/>
      </w:pPr>
      <w:r>
        <w:rPr/>
      </w:r>
    </w:p>
    <w:p>
      <w:pPr>
        <w:pStyle w:val="Normal"/>
        <w:rPr/>
      </w:pPr>
      <w:r>
        <w:rPr/>
      </w:r>
    </w:p>
    <w:sectPr>
      <w:footerReference w:type="default" r:id="rId2"/>
      <w:footerReference w:type="first" r:id="rId3"/>
      <w:type w:val="nextPage"/>
      <w:pgSz w:w="11906" w:h="16838"/>
      <w:pgMar w:left="1440"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49:00Z</dcterms:created>
  <dc:creator>Владимир</dc:creator>
  <dc:description/>
  <cp:keywords/>
  <dc:language>en-US</dc:language>
  <cp:lastModifiedBy>User</cp:lastModifiedBy>
  <cp:lastPrinted>2007-05-19T21:24:00Z</cp:lastPrinted>
  <dcterms:modified xsi:type="dcterms:W3CDTF">2014-02-19T16:28:00Z</dcterms:modified>
  <cp:revision>4</cp:revision>
  <dc:subject/>
  <dc:title>Реалистическая система в преподавании искусства в школе</dc:title>
</cp:coreProperties>
</file>