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самообследования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редней общеобразовательной школы №3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района города Ростова-на-До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Ростов-на-До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самообследования муниципального бюджетного общеобразовательного учреждения средней общеобразовательной  школы №32 Октябрь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остова-на-Д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бщие  сведения  об  образовательном учреждении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 Условия функционирования обще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 Данные о контингенте обучающихся;</w:t>
      </w:r>
    </w:p>
    <w:p>
      <w:pPr>
        <w:pStyle w:val="Normal"/>
        <w:ind w:left="540" w:hanging="39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 Информация о реализации права  обучающихся на получение  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 Режим  работы   общеобразовательного учрежде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Содержание образовательного процесс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 Учебный план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ого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 Сведения об учебных программах, используемых  образовательным учрежд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 Формы освоения обучающимися образовательных программ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 Информация о профильной направленности обучения  в соответствии с реализуемыми программами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5.  Сведения о реализации инновационных программ и технологи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  Информация  о дополнительных образовательных услу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  Воспитательная  работа в общеобразовательном учрежден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 Условия обеспечения образовательного процесса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учно – методическое обеспечение;</w:t>
      </w:r>
    </w:p>
    <w:p>
      <w:pPr>
        <w:pStyle w:val="Normal"/>
        <w:numPr>
          <w:ilvl w:val="1"/>
          <w:numId w:val="18"/>
        </w:numPr>
        <w:rPr/>
      </w:pPr>
      <w:r>
        <w:rPr>
          <w:sz w:val="24"/>
          <w:szCs w:val="24"/>
        </w:rPr>
        <w:t>Кадровый потенциал  образовательного учреждения;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истема педагогического менеджмента (система управления);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нформационно – технологическое обеспечение;</w:t>
      </w:r>
    </w:p>
    <w:p>
      <w:pPr>
        <w:pStyle w:val="Normal"/>
        <w:numPr>
          <w:ilvl w:val="1"/>
          <w:numId w:val="18"/>
        </w:numPr>
        <w:rPr/>
      </w:pPr>
      <w:r>
        <w:rPr>
          <w:sz w:val="24"/>
          <w:szCs w:val="24"/>
        </w:rPr>
        <w:t>Материально – техническая база  образовательного учреждения;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Медико – социальные условия пребывания учащихся в образовательном учрежде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67" w:leader="none"/>
        </w:tabs>
        <w:ind w:left="851" w:hanging="851"/>
        <w:rPr/>
      </w:pPr>
      <w:r>
        <w:rPr>
          <w:b/>
          <w:sz w:val="24"/>
          <w:szCs w:val="24"/>
        </w:rPr>
        <w:t>Сведения об уровне подготовки выпускников образовательного учреждения            (за 3 года)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Результаты итоговой аттестации выпускников в 9, 11, (12) классов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тоги  участия  обучающихся  в  олимпиадах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ация о поступлении выпускников  образовательного учреждения в учреждения профессионального образования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ЕГЭ выпускников общеобразовательного учреждения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зультаты обучающихся  9-х классов общеобразовательного учреждения, сдававших государственную (итоговую) аттестацию по нов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  Общие сведения 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м  бюджетном общеобразовательном учреждении средней общеобразовательной школе  №3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города Ростова-на-До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Полное наименование общеобразовательного учреждения в соответствии с Уставом:        </w:t>
      </w:r>
      <w:r>
        <w:rPr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№32 Октябрьского района города Ростова-на-Дон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1571" w:hanging="1287"/>
        <w:jc w:val="both"/>
        <w:rPr/>
      </w:pPr>
      <w:r>
        <w:rPr>
          <w:sz w:val="24"/>
          <w:szCs w:val="24"/>
        </w:rPr>
        <w:t>Местонахождение:</w:t>
      </w:r>
    </w:p>
    <w:p>
      <w:pPr>
        <w:pStyle w:val="Normal"/>
        <w:ind w:left="1571" w:hanging="0"/>
        <w:rPr/>
      </w:pPr>
      <w:r>
        <w:rPr>
          <w:sz w:val="24"/>
          <w:szCs w:val="24"/>
        </w:rPr>
        <w:t xml:space="preserve">Юридический адрес:  </w:t>
      </w:r>
      <w:r>
        <w:rPr>
          <w:b/>
          <w:sz w:val="24"/>
          <w:szCs w:val="24"/>
        </w:rPr>
        <w:t>344012,  Ростовская область,  г.Ростов-на-Дону, ул.Фрунзе,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актический адрес:  </w:t>
      </w:r>
      <w:r>
        <w:rPr>
          <w:b/>
          <w:sz w:val="24"/>
          <w:szCs w:val="24"/>
        </w:rPr>
        <w:t>344012,  Ростовская область,  г.Ростов-на-Дону,             ул.Фрунзе, 12.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1"/>
          <w:numId w:val="9"/>
        </w:numPr>
        <w:ind w:left="1571" w:hanging="12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                                </w:t>
      </w:r>
    </w:p>
    <w:p>
      <w:pPr>
        <w:pStyle w:val="Normal"/>
        <w:ind w:left="1571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8(863)  232-74-98 - директор</w:t>
      </w:r>
    </w:p>
    <w:p>
      <w:pPr>
        <w:pStyle w:val="Normal"/>
        <w:ind w:left="1571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8(863)  232-68-96 - телефон/факс – секрета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8(863)  232-68-96 – вах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8(863)  232-42-44 – бухгалт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snapToGrid w:val="false"/>
        <w:ind w:left="851" w:hanging="551"/>
        <w:jc w:val="both"/>
        <w:rPr>
          <w:sz w:val="24"/>
          <w:szCs w:val="24"/>
        </w:rPr>
      </w:pPr>
      <w:r>
        <w:rPr>
          <w:sz w:val="24"/>
          <w:szCs w:val="24"/>
        </w:rPr>
        <w:t>1.4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м собранием трудового коллектива МОУ СОШ № 32, протокол    №12 от 21 октября 2011 г., утвержден Управлением образования города Ростова-на-Дону приказом № 1142 от 28 октября 2011 г., согласован с Департаментом имущественно-земельных отношений города Ростова-на-Дону.</w:t>
      </w:r>
    </w:p>
    <w:p>
      <w:pPr>
        <w:pStyle w:val="Normal"/>
        <w:snapToGrid w:val="false"/>
        <w:ind w:left="3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1146" w:right="24" w:hanging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ем МБОУ является муниципальное образование «Город Ростов-на-Дону». </w:t>
      </w:r>
    </w:p>
    <w:p>
      <w:pPr>
        <w:pStyle w:val="Normal"/>
        <w:numPr>
          <w:ilvl w:val="1"/>
          <w:numId w:val="19"/>
        </w:numPr>
        <w:ind w:left="1146" w:hanging="86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: бюджетное учреждение</w:t>
      </w:r>
    </w:p>
    <w:p>
      <w:pPr>
        <w:pStyle w:val="Normal"/>
        <w:ind w:hanging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ind w:left="1146" w:hanging="862"/>
        <w:jc w:val="both"/>
        <w:rPr/>
      </w:pPr>
      <w:r>
        <w:rPr>
          <w:sz w:val="24"/>
          <w:szCs w:val="24"/>
        </w:rPr>
        <w:t>Свидетельство о постановке на учет юридического лица в налоговом органе:</w:t>
      </w:r>
    </w:p>
    <w:p>
      <w:pPr>
        <w:pStyle w:val="Normal"/>
        <w:ind w:left="720" w:hanging="15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ерия 61  № 007205187,   29 ноября 2000 г.,  ИНН 6165090984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8. Свидетельство  о внесении записи в Единый государственный реестр юридических лиц: </w:t>
      </w:r>
      <w:r>
        <w:rPr>
          <w:b/>
          <w:color w:val="000000"/>
          <w:sz w:val="24"/>
          <w:szCs w:val="24"/>
        </w:rPr>
        <w:t>серия 61 № 007159159,  11 ноября 2011 г., выдано ИФНС по Октябрьскому району г.Ростова-на-Дону,  ОГРН 1026103735877</w:t>
      </w:r>
    </w:p>
    <w:p>
      <w:pPr>
        <w:pStyle w:val="Style17"/>
        <w:tabs>
          <w:tab w:val="clear" w:pos="708"/>
          <w:tab w:val="left" w:pos="567" w:leader="none"/>
        </w:tabs>
        <w:ind w:left="720" w:hanging="43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Свидетельство о праве на имущество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ия 61 АГ №977909,  Управление Федеральной регистрационной службы по Ростовской области, дата выдачи 06.05.2008 г.,</w:t>
      </w:r>
    </w:p>
    <w:p>
      <w:pPr>
        <w:pStyle w:val="Style17"/>
        <w:tabs>
          <w:tab w:val="clear" w:pos="708"/>
          <w:tab w:val="left" w:pos="567" w:leader="none"/>
        </w:tabs>
        <w:ind w:left="720" w:hanging="14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детельство о праве на земельный участок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1 АЕ №370927, Управление Федеральной службы государственной регистрации, кадастра и картографии по Ростовской области, дата выдачи 13.01.2010г. </w:t>
      </w:r>
    </w:p>
    <w:p>
      <w:pPr>
        <w:pStyle w:val="Style17"/>
        <w:ind w:left="720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  Лицензия на осуществление образовательной деятельности:</w:t>
      </w:r>
    </w:p>
    <w:p>
      <w:pPr>
        <w:pStyle w:val="Normal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серия К №0001168, регистрационный №12006,  дата выдачи 28 мая 2008 г., срок действия до 28 мая 2013 г., выдана Министерством общего и профессионального образования Ростовской области, приложение к лицензии №1.</w:t>
      </w:r>
      <w:r>
        <w:rPr>
          <w:sz w:val="24"/>
          <w:szCs w:val="24"/>
        </w:rPr>
        <w:t xml:space="preserve"> Реализуемые образовательные программы: программа  начального общего образования, программа основного общего образования, программа среднего (полного) общего образования. 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780" w:right="24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детельство о государственной аккредита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906" w:right="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ия АА №129171, регистрационный №6043,    дата выдачи 22.02.2008 г.,  срок действия до 04.05.2012, выдано Министерством общего и профессионального образования Ростовской области.</w:t>
      </w:r>
      <w:r>
        <w:rPr>
          <w:sz w:val="24"/>
          <w:szCs w:val="24"/>
        </w:rPr>
        <w:t xml:space="preserve"> Реализуемые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906" w:righ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right="24" w:hanging="42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Локальные акты учрежде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Положение о совет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методическом Совет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 учителей-предмет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сихологической служб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сихолого-медико-педагогическом консилиум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родительском комитет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б общем собрании трудового коллектива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орядке проведения итоговой аттестации учащихся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орядке хранения, выдачи и учета документов государственного образца об основном (общем) и среднем (полном) образо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орядке проведения промежуточной аттестации обучаю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риеме, переводе и отчислении обучающихся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оощрениях и взысканиях обучающихся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б органах ученического самоуправления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center" w:pos="4677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родительских собраниях.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комиссии по рассмотрению заявлений, обращений участников образовательного процесса, связанных с организацией и проведением итоговой аттестации выпускников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рядок сдачи и хранения письменных работ учащихся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контр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б аттестации педагогических работников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группе продленного д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роведении внеурочных меро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б установке надбавок и доплат к должностным окладам сотрудников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орядке премирования работников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конфликтной комиссии при проведении устных экзамен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б аттестационной комиссии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роведении школьного тура предметных олимпиа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мониторинг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библиотек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социальной защите учащихся Школ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б организации обучения длительно болеющих обучающихся по индивидуальным плана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кабинетах и заведовании кабинет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творческой группе уч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Положение о портфолио учител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восстановлении классного журнала в случае его утер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заполнении, ведении и проверке классных журна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заполнении, ведении и проверке днев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дежурном класс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формах получения образования обучающимися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оложение о порядке пропуска в Школу и на ее территор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80"/>
        <w:rPr>
          <w:sz w:val="24"/>
          <w:szCs w:val="24"/>
        </w:rPr>
      </w:pPr>
      <w:r>
        <w:rPr>
          <w:sz w:val="24"/>
          <w:szCs w:val="24"/>
        </w:rPr>
        <w:t>Правила пребывания на территории Школы  лиц, не являющихся участниками образовательного процесса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ind w:left="993" w:right="24" w:hanging="426"/>
        <w:rPr>
          <w:sz w:val="24"/>
          <w:szCs w:val="24"/>
        </w:rPr>
      </w:pPr>
      <w:r>
        <w:rPr>
          <w:sz w:val="24"/>
          <w:szCs w:val="24"/>
        </w:rPr>
        <w:t>Положение о порядке постановки на внутришкольный учет учащихся.</w:t>
      </w:r>
    </w:p>
    <w:p>
      <w:pPr>
        <w:pStyle w:val="Normal"/>
        <w:tabs>
          <w:tab w:val="clear" w:pos="708"/>
          <w:tab w:val="left" w:pos="993" w:leader="none"/>
        </w:tabs>
        <w:ind w:left="993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 Условия функционирования муниципального бюджетного общеобразовательного учреждения средней общеобразовательной школы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   № </w:t>
      </w:r>
      <w:r>
        <w:rPr>
          <w:b/>
          <w:sz w:val="24"/>
          <w:szCs w:val="24"/>
        </w:rPr>
        <w:t>32 Октябрьского района города Ростова-на-Д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1. Данные о контингенте обучающихся по состоянию на </w:t>
      </w:r>
      <w:r>
        <w:rPr>
          <w:b/>
          <w:color w:val="FF0000"/>
          <w:sz w:val="24"/>
          <w:szCs w:val="24"/>
        </w:rPr>
        <w:t>10.03.2012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блица 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1"/>
        <w:gridCol w:w="2126"/>
        <w:gridCol w:w="2126"/>
        <w:gridCol w:w="15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(полное)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/ средняя наполняем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5,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5,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ющихся по программам профильного  изучения предметов (математика, физика, хим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ющихся в группах продленного  д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Реализация права обучающихся на получение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1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  <w:szCs w:val="24"/>
              </w:rPr>
              <w:t>Кол-во  уч-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ных на повторный курс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л-во уч-ся, выбывших из ОУ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ных из 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вших на учебы в другие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з  числа выбывш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3.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Режим работы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бюджетного общеобразовательного учреждения средней общеобразовательной школы №32 Октябрьского района города Ростова-на-Дон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268"/>
        <w:gridCol w:w="22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туп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лассы – 33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 35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8 кл -35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 – 34 не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 - 35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 – 34 нед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- 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классы – 6 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мину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– безотмето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- 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/обучающихся, занимающихся в первую с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/обучающихся, занимающихся во вторую с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Содержание образовательного процес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1. Учеб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1-2012 учебный год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й общеобразовательной школы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 города Ростова-на-Д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Учебный план МОУ СОШ № 32 Октябрьского района города Ростова-на-Дону  разработан на основе Федерального базисного учебного плана 2004г. с внесенными изменениями на основании приказа Минобрнауки РФ от 03.06.2011г №1994 «О внесении изменений в 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 Приказом Министерства образования Российской Федерации от  9 марта 2004 г. №1312», федерального компонента государственного стандарта общего образования, Федерального  базисного  учебного плана для общеобразовательных учреждений Российской Федерации, реализующих программы общего образования (утвержден приказом Минобрнауки РФ от 03.06.2011 № 1994) и Примерных учебных планов для общеобразовательных учреждений Ростовской области (приложения № 1-4 к приказу Минобразования Ростовской области от 16.06.2011 г. № 478), Концепция профильного обучения на старшей ступени общего образования. Приказ Минобразования России от 18.02.2002 года № 2783; гигиенических требований Госсанэпиднадзора России к условиям обучения в общеобразовательных учреждениях (СанПиН 2.4.2.2821-10(утверждены постановлением Главного государственного санитарного врача РФ от 29.12.2010 №189)) и утвержден решением педагогического совета школы (протокол № 1  от 27.08.2011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лан МОУ СОШ № 32 определяет обязательную учебную нагрузку и максимальный объем учебной нагрузки учащихся, распределяет учебное время согласно всех рекомендаций Министерства образования Российской Федерации и Министерства общего и профессионального образования Рос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лан МОУ СОШ № 32 является основным нормативным правовым актом, устанавливающим  перечень учебных предметов и объем учебного времени, отводимого на их изучение по ступеням общего образования. В нем конкретизированы критерии отбора в структурировании содержания общего и средн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составлении учебного плана  учтены основные принципы обновления содержания образования российской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личностная ориентация содерж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уманизация, целесообразность, отражение в содержании образования на каждом этапе обучения всех аспектов человеческ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ундаментальность, усиление методологической составляющей содержа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ритет сохранения здоровь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ктической ориентации общего средн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в содержании образования деятельностного компон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объема учебной нагру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целостности представлений учащихся о мире путем интеграции содержания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учебном плане МОУ СОШ № 32  сохранен базовый компонент, то есть номенклатура обязательных предметов, количество часов, отведенных на их изучение и допустимая нагруз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риативная часть учебного плана содержит региональный компонент и компонент образовательного учреждения и учитывает личностные особенности, интересы, склонности обучающихся, а также специфику образовательного учреждения и региональную  социокультурн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ачестве регионального компонента определены предметы: история, литература, география Дона, предметы религиоведческого образования, которые включаются в образовательный процесс как самостоятельные или интегрированные курсы в зависимости от направления 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письма Министерства просвещения РФ от 09.09.1984 г. за № 57-М «Об условиях обучения учащихся, находящихся на длительном лечении в больнице», Типового положения об условиях обучения учащихся, находящихся на длительном лечении в больницах от 27.01.1989.г. за №10-266/25,  по запросам родителей детей, находящихся на длительном стационарном лечении в ФГУ «РНИИАП Росмедтехнологии»   администрацией МОУ СОШ  № 32 Октябрьского района г.Ростова-на-Дону организовано обучение детей, находящихся на лечении в ФГУ «РНИИАП Росмедтехнологии» (8 класс; учебный план и расписание занятий согласовываются с главным врачом ФГУ «РНИИАП Росмедтехнологии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школы является инструментом в управлении качеством образования. Основные принципы построения учебного план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содержательных линий учебных дисциплин инвариантной и вариативной час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 структуры и содержания начального, основного и среднего (полного)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образования, обеспечивающая индивидуальные потребности в выборе учебных предме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с целью реализации возрастных особенностей обучающихся начальной, основной и средней ступеней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, позволяющая учитывать интересы, склонности и способности обучающихся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Принцип преемственности находит отражение  в следующих позициях учебного    пла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95" w:leader="none"/>
        </w:tabs>
        <w:jc w:val="both"/>
        <w:rPr/>
      </w:pPr>
      <w:r>
        <w:rPr>
          <w:sz w:val="24"/>
          <w:szCs w:val="24"/>
        </w:rPr>
        <w:t>Распределение часов вариативной части на каждой ступени обучения следует единой логике: усиливаются часы учебных предметов федерального компонента, вводится дополнительные предметы «Основы православной культуры» (5-6 кл), «ОБЖ» (2-7, 9 кл), «Информатика и ИКТ» (5-7 кл), «Экология» (8-9 кл) в вариативной ч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95" w:leader="none"/>
        </w:tabs>
        <w:jc w:val="both"/>
        <w:rPr/>
      </w:pPr>
      <w:r>
        <w:rPr>
          <w:sz w:val="24"/>
          <w:szCs w:val="24"/>
        </w:rPr>
        <w:t>Содержание учебных предметов находит продолжение в компонентах основной образовательной программы: программа духовно-нравственного развития и воспитания школьников, программа социальной деятельности обучающихся, программа формирования культуры здорового и безопасного образа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95" w:leader="none"/>
        </w:tabs>
        <w:jc w:val="both"/>
        <w:rPr/>
      </w:pPr>
      <w:r>
        <w:rPr>
          <w:sz w:val="24"/>
          <w:szCs w:val="24"/>
        </w:rPr>
        <w:t xml:space="preserve">УМК начального общего образования имеют продолжение в подборе УМК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основной ступени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95" w:leader="none"/>
        </w:tabs>
        <w:jc w:val="both"/>
        <w:rPr/>
      </w:pPr>
      <w:r>
        <w:rPr>
          <w:sz w:val="24"/>
          <w:szCs w:val="24"/>
        </w:rPr>
        <w:t>Школа накопила опыт реализации вариативной части с определенным содержанием, отражающим потенциальные возможности педагогического коллектива и потребности социума: линия религиоведческого образования, содержание здорового и безопасного образа жизни, гражданско-правового поведения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Соблюдение принципа преемственности позволяет сохранять системность и  целостность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чальной школе МОУ СОШ № 32 реализует учебный план в рамках федерального государственного образовательного стандарта начального общего образования в 1-х  классах,  и учебный план для общеобразовательных учреждений в рамках реализации БУП – 2004 для начального общего образования во 2 -  4-х класс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ебный план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х недели, 2-4  классы – 35 учебных недель. Продолжительность урока для 1 класса – 35 минут, для 2-4  классов – 45 минут. Режим работы в 1-ых классах –   5-дневная учебная неделя, во 2-4-ых классах – 6-дневная учебная нед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начальной школе МОУ СОШ № 32 реализует следующие общеобразовательные программы, рекомендованные Министерством общего и профессионального образования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итывая закон РФ «Об образовании» пункт 4 статьи 55 о правах педагогических работников, где говорится о свободе выбора и использовании методик обучения и воспитания, учебных пособий и материалов, учебников, методов оценки знаний обучающихся, первая ступень школы работает по следующим комплектам: 1 «А», 2 «А», 3 «А», 3 «Б», 4 «А» - </w:t>
      </w:r>
      <w:r>
        <w:rPr>
          <w:color w:val="000000"/>
          <w:spacing w:val="3"/>
          <w:sz w:val="24"/>
          <w:szCs w:val="24"/>
        </w:rPr>
        <w:t>УМК учебно-развивающей системы Л.В. Занкова</w:t>
      </w:r>
      <w:r>
        <w:rPr>
          <w:sz w:val="24"/>
          <w:szCs w:val="24"/>
        </w:rPr>
        <w:t xml:space="preserve">;  1 «Б», 1 «В», 4 «Б» - </w:t>
      </w:r>
      <w:r>
        <w:rPr>
          <w:color w:val="000000"/>
          <w:spacing w:val="3"/>
          <w:sz w:val="24"/>
          <w:szCs w:val="24"/>
        </w:rPr>
        <w:t>УМК «Школа 21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учение предмета «Русский язык» начинается с первого класса  по 5 часов в неделю. Для совершенствования навыков письма как базового навыка для изучения школьных предметов «Русский язык» усиливается дополнительным часом во 2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редмет «Литературное чтение» изучается с 1 по 4 класс. Для реализации регионального компонента литературного образования младших школьников учебный предмет «Литературное чтение» усиливается дополнительным часом из компонента образовательного учреждения во 2-3 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редмет «Математика» изучается с 1 по 4 класс. На изучение математики в каждом классе отводится 4 часа. Предмет «Математика» усиливается дополнительным часом во 2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бный предмет «Окружающий мир (человек, природа, общество)»  изучается с 1 по 4 класс по 2 часа в неделю. Учебный предмет является интегрированным. В его содержание дополнительно введены развивающие модули, реализующие региональный компонент государственного общего образования по истории (История Донского кр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редмет «Английский язык» изучается со 2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редмет «Технология» изучается во всех классах начальной школы. В 1 классах отводится 1 час в неделю, во 2-4 классах по 2 часа в неделю (во 2 классе введен дополнительно 1 час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 соответствии с приказом Министерства образования и науки РФ от 30.08.2010 г.       № 889 «О внесении изменений в федеральный базисный 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 учреждений Российской Федерации, реализующих программы общего образования» в объем недельной  учебной нагрузки  2 – 11 классов вводится третий час физкультуры;  у</w:t>
      </w:r>
      <w:r>
        <w:rPr>
          <w:sz w:val="24"/>
          <w:szCs w:val="24"/>
        </w:rPr>
        <w:t>чебный предмет «Физическая культура» изучается в 1-х классах  по 2 часа в неделю, во 2-4-х классах по 3 часа в неделю.        Учебные предметы  ИЗО и музыка изучаются с 1 по 4 класс по 1 часу в неделю.</w:t>
      </w:r>
    </w:p>
    <w:p>
      <w:pPr>
        <w:pStyle w:val="Normal"/>
        <w:shd w:fill="FFFFFF" w:val="clear"/>
        <w:ind w:right="45" w:hanging="0"/>
        <w:rPr>
          <w:color w:val="FF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 час регионального  компонента во  2 – 4-х классах отведен на ОБЖ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  <w:color w:val="FF0000"/>
          <w:spacing w:val="3"/>
          <w:sz w:val="24"/>
          <w:szCs w:val="24"/>
        </w:rPr>
      </w:pPr>
      <w:r>
        <w:rPr>
          <w:b/>
          <w:color w:val="FF0000"/>
          <w:spacing w:val="3"/>
          <w:sz w:val="24"/>
          <w:szCs w:val="24"/>
        </w:rPr>
      </w:r>
    </w:p>
    <w:p>
      <w:pPr>
        <w:pStyle w:val="Normal"/>
        <w:ind w:right="305" w:hanging="0"/>
        <w:jc w:val="center"/>
        <w:rPr/>
      </w:pPr>
      <w:r>
        <w:rPr>
          <w:b/>
          <w:sz w:val="24"/>
          <w:szCs w:val="24"/>
        </w:rPr>
        <w:t xml:space="preserve">Учебный план  1-х классов </w:t>
      </w:r>
    </w:p>
    <w:p>
      <w:pPr>
        <w:pStyle w:val="Normal"/>
        <w:ind w:right="125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116"/>
        <w:gridCol w:w="1330"/>
        <w:gridCol w:w="1276"/>
        <w:gridCol w:w="127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.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Литературное 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firstLine="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Технолог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чебный план 2-4-х классов</w:t>
      </w:r>
    </w:p>
    <w:p>
      <w:pPr>
        <w:pStyle w:val="Normal"/>
        <w:shd w:fill="FFFFFF" w:val="clear"/>
        <w:ind w:right="45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bCs/>
                <w:sz w:val="24"/>
                <w:szCs w:val="24"/>
              </w:rPr>
              <w:t>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(Тру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</w:rPr>
              <w:t>Компонент образовательного учреждения</w:t>
            </w:r>
            <w:r>
              <w:rPr>
                <w:sz w:val="24"/>
                <w:szCs w:val="24"/>
              </w:rPr>
              <w:t xml:space="preserve"> (6-дневная нед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shd w:fill="FFFFFF" w:val="clear"/>
        <w:ind w:right="45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709" w:right="45" w:hanging="0"/>
        <w:jc w:val="both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  <w:t>Основное общее образование</w:t>
      </w:r>
    </w:p>
    <w:p>
      <w:pPr>
        <w:pStyle w:val="Normal"/>
        <w:shd w:fill="FFFFFF" w:val="clear"/>
        <w:ind w:left="709" w:right="45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обеспечивает личностное самоопределение обучающихся – формирование нравственной позиции, мировоззренческой позиции, гражданской позиции, профессиональный выбор, выявление творческих способностей обучаю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разования, подготовки обучающихся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воей структуре учебный план 5-9 классов соответствует Примерным учебным планам для общеобразовательных учреждений Ростовской области (приложения № 1-4 к приказу Минобразования Ростовской области от 16.06.2011 г. № 478) с сохранением в необходимом объеме содержания, являющимся обязательным для обеспечения базового стандарта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на этой ступени принадлежит 5-6 клас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в 5-6 классах реализует принцип преемственности с начальной школой, обеспечивает адаптацию обучающихся к новым условиям и организационным формам обучения, характерным для основной шко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воения обучающимися ключевых компетенций, имеющих универсальное значение для различных видов деятельности – навыки решения проблем, принятия решений, поиска, анализа и обработки информации, коммуникативные навыки, навыки измерений, навыки сотрудничества - способствуют все учебные предметы, и в большей степени, русский язык, иностранные языки, информационные технологии и основы безопасности жизне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изучение иностранных язы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7-9 классах завершается общеобразовательная подготовка по базовым предметам основной школы, и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в основной школе – 4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35 учебных недель.</w:t>
      </w:r>
    </w:p>
    <w:p>
      <w:pPr>
        <w:pStyle w:val="Normal"/>
        <w:shd w:fill="FFFFFF" w:val="clear"/>
        <w:spacing w:before="5" w:after="0"/>
        <w:ind w:right="43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жим работы 5-9 классов – шестидневная учебная нед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примерным учебным планом Ростовской области в 5-9 классах на изучение Учебный предмет «Русский язык» изучается в 5-9 классах в соответствии с базисным учебным  планом. В 5-6 классах -  по 6 часов в неделю, в  7-ом  классе – 4 часа в неделю, в  8-ом классе – 3 часа в неделю, в 9-ом  классе  </w:t>
      </w:r>
      <w:r>
        <w:rPr>
          <w:i/>
          <w:sz w:val="24"/>
          <w:szCs w:val="24"/>
          <w:u w:val="single"/>
        </w:rPr>
        <w:t xml:space="preserve">– </w:t>
      </w:r>
      <w:r>
        <w:rPr>
          <w:sz w:val="24"/>
          <w:szCs w:val="24"/>
          <w:u w:val="single"/>
        </w:rPr>
        <w:t xml:space="preserve">3 часа в  неделю (1 час в неделю введен дополнительно за счет часов из компонента  образовательного учреждения в связи с тем, что обязательная итоговая аттестация по русскому языку проходит в новой форме ГИА-9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сновной школе изучение основных вопросов содержания обязательного минимума математического образования нового государственного стандарта осуществляется с 5 по 9 класс. На изучение учебного предмета «Математика» отводится по 5 часов в неделю. Учебный курс «Математика» реализуется через предметы «Алгебра» -3 часа в неделю и «Геометрия» - 2 часа в неделю в 7-9 классах и введен 1 дополнительный час для усиления федерального компон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второй ступени (5-7 классы)  введен курс «Информатики и ИКТ». Это определяется рядом фа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тенсивный характер межпредметных связей информатики с другими учебными предметами, широкое использование понятийного аппарата, методов и средств, присущих этой отрасли научного знания, при  изучении практики всех предметов;</w:t>
      </w:r>
    </w:p>
    <w:p>
      <w:pPr>
        <w:pStyle w:val="Normal"/>
        <w:jc w:val="both"/>
        <w:rPr/>
      </w:pPr>
      <w:r>
        <w:rPr>
          <w:sz w:val="24"/>
          <w:szCs w:val="24"/>
        </w:rPr>
        <w:t>-  значение изучения информатики для формирования ключевых компетенций выпускника современной школы, приобретения образовательных достижений, востребованных на рынк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ительная роль изучения информатики в формировании современной научной картины мира;</w:t>
      </w:r>
    </w:p>
    <w:p>
      <w:pPr>
        <w:pStyle w:val="Normal"/>
        <w:jc w:val="both"/>
        <w:rPr/>
      </w:pPr>
      <w:r>
        <w:rPr>
          <w:sz w:val="24"/>
          <w:szCs w:val="24"/>
        </w:rPr>
        <w:t>- интегрирующая роль информатики в содержании общего образования человека, позволяющая связать понятийный аппарат естественных, гуманитарных и филологических дисцип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азовый курс информатики изучается в 8-9 классах как самостоятельный учебный предмет, на освоение курса отводится 1 час в неделю в 8 классе и 2 часа в неделю в 9 классе. Введение данного курса сориентировано на развитие алгоритмического мышления и элементарных навыков программирования, что в конечном итоге обеспечивает высокий уровень образовательного стандарта в области информатики.</w:t>
      </w:r>
    </w:p>
    <w:p>
      <w:pPr>
        <w:pStyle w:val="Normal"/>
        <w:shd w:fill="FFFFFF" w:val="clear"/>
        <w:ind w:right="43"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асы регионального компонента предусматривают реализацию регионального содержания образования краеведческой направленности по литературе и ОБЖ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Курс ОБЖ вариативной части реализуется в объеме 1 часа в каждом классе основной школы, что обеспечивает преемственность предметной содержательной линии на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ступенях обучения.</w:t>
      </w:r>
    </w:p>
    <w:p>
      <w:pPr>
        <w:pStyle w:val="Normal"/>
        <w:shd w:fill="FFFFFF" w:val="clear"/>
        <w:ind w:right="43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5-6 классах ведется 1 час вариативного компонента «Основы православной культуры», отвечающий социальному заказу местного сообщества. Опыт реализации содержания данного направления обогащает вариативную часть регионального и школьного компонентов и является основой для реализации нового стандарта в данном контексте.</w:t>
      </w:r>
    </w:p>
    <w:p>
      <w:pPr>
        <w:pStyle w:val="Normal"/>
        <w:shd w:fill="FFFFFF" w:val="clear"/>
        <w:ind w:right="43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счет вариативной части усиливаются предметы федерального компонента в объеме 1 дополнительного часа: </w:t>
      </w:r>
    </w:p>
    <w:p>
      <w:pPr>
        <w:pStyle w:val="Normal"/>
        <w:numPr>
          <w:ilvl w:val="0"/>
          <w:numId w:val="10"/>
        </w:numPr>
        <w:shd w:fill="FFFFFF" w:val="clear"/>
        <w:ind w:left="1869" w:right="43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тература – 5-8 классы</w:t>
      </w:r>
    </w:p>
    <w:p>
      <w:pPr>
        <w:pStyle w:val="Normal"/>
        <w:numPr>
          <w:ilvl w:val="0"/>
          <w:numId w:val="10"/>
        </w:numPr>
        <w:shd w:fill="FFFFFF" w:val="clear"/>
        <w:ind w:left="1869" w:right="43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сский язык - 9-ые классы;</w:t>
      </w:r>
    </w:p>
    <w:p>
      <w:pPr>
        <w:pStyle w:val="Normal"/>
        <w:numPr>
          <w:ilvl w:val="0"/>
          <w:numId w:val="10"/>
        </w:numPr>
        <w:shd w:fill="FFFFFF" w:val="clear"/>
        <w:ind w:left="1869" w:right="43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лгебра - 7-9 классы;</w:t>
      </w:r>
    </w:p>
    <w:p>
      <w:pPr>
        <w:pStyle w:val="Normal"/>
        <w:numPr>
          <w:ilvl w:val="0"/>
          <w:numId w:val="10"/>
        </w:numPr>
        <w:shd w:fill="FFFFFF" w:val="clear"/>
        <w:ind w:left="1869" w:right="43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еография – 7 классы;</w:t>
      </w:r>
    </w:p>
    <w:p>
      <w:pPr>
        <w:pStyle w:val="Normal"/>
        <w:numPr>
          <w:ilvl w:val="0"/>
          <w:numId w:val="10"/>
        </w:numPr>
        <w:shd w:fill="FFFFFF" w:val="clear"/>
        <w:ind w:left="1869" w:right="43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тория –8 - 9 классы;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Дополнительно вводятся предметы: «Экология» в объеме 1 часа в 8-9-ых классах, «Решение задач по химии» в 9 классе. </w:t>
      </w:r>
    </w:p>
    <w:p>
      <w:pPr>
        <w:pStyle w:val="Normal"/>
        <w:shd w:fill="FFFFFF" w:val="clear"/>
        <w:ind w:right="43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5-9-х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5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  <w:r>
              <w:rPr>
                <w:bCs/>
                <w:sz w:val="24"/>
                <w:szCs w:val="24"/>
              </w:rPr>
              <w:t>(английск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i/>
                <w:sz w:val="24"/>
                <w:szCs w:val="24"/>
              </w:rPr>
              <w:t>Компонент образовательного учреждения</w:t>
            </w:r>
            <w:r>
              <w:rPr>
                <w:sz w:val="24"/>
                <w:szCs w:val="24"/>
              </w:rPr>
              <w:t xml:space="preserve"> (6-дневная нед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хим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РНИИАП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реднее (полное) общее образование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Завершающая ступень общего образования призвана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отража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дифференциации и индивидуализации образования, что позволяет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hd w:fill="FFFFFF" w:val="clear"/>
        <w:ind w:right="108" w:firstLine="709"/>
        <w:jc w:val="both"/>
        <w:rPr/>
      </w:pPr>
      <w:r>
        <w:rPr>
          <w:sz w:val="24"/>
          <w:szCs w:val="24"/>
        </w:rPr>
        <w:t xml:space="preserve">Учебный план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 ориентирован на 2-хлетний срок освоения образовательных программ среднего (полного) общего образования. Продолжительность учебного года – 35 недель для 10-го класса и 34 недели для 11 класса, продолжительность урока – 45 минут. 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– это план профильного физико-химического  обучения, который выбран с учетом пожеланий родителей обучающихся и с учетом анализа выбора предметов на ЕГЭ и трудоустройства выпускников школы. Он составлен по следующему алгоритму:</w:t>
      </w:r>
    </w:p>
    <w:p>
      <w:pPr>
        <w:pStyle w:val="TextBodyIndent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i/>
          <w:sz w:val="24"/>
          <w:szCs w:val="24"/>
        </w:rPr>
        <w:t>обязательные учебные предметы на базовом уровн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i/>
          <w:sz w:val="24"/>
          <w:szCs w:val="24"/>
        </w:rPr>
        <w:t>обязательные учебные предметы на профильном уровне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17"/>
        </w:numPr>
        <w:rPr/>
      </w:pPr>
      <w:r>
        <w:rPr>
          <w:b/>
          <w:i/>
          <w:sz w:val="24"/>
          <w:szCs w:val="24"/>
        </w:rPr>
        <w:t>учебные предметы по выбору на базовом уровне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i/>
          <w:sz w:val="24"/>
          <w:szCs w:val="24"/>
        </w:rPr>
        <w:t>региональный компонент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i/>
          <w:sz w:val="24"/>
          <w:szCs w:val="24"/>
        </w:rPr>
        <w:t>компонент образовательного учреждения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регионального компонента и компонента образовательного учреждения используются для расширения содержания образовательных программ по учебным предметам федерального компонента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по 1 часу в 10, 11 класса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Ж – по  1 часу  в 10, 11 класса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 -  по 1 часу  в 10, 11 классах;</w:t>
      </w:r>
    </w:p>
    <w:p>
      <w:pPr>
        <w:pStyle w:val="Normal"/>
        <w:widowControl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ы компонента образовательного учреждения в 10 и 11 классах реализуются  в рамках элективных курсов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ая генетика и генная инженерия – 1 час в 10 класс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и к тайнам Клио – 1час в 10 класс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я в истории культуры и цивилизаций – 1 час в  11 класс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 и мы – 1 час  в 11 классе.</w:t>
      </w:r>
    </w:p>
    <w:p>
      <w:pPr>
        <w:pStyle w:val="Normal"/>
        <w:shd w:fill="FFFFFF" w:val="clear"/>
        <w:ind w:right="106" w:firstLine="709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иностранному языку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технологи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), информатике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), физкультуры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)  осуществляется деление классов на две группы при наполняемости 25 и более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10-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-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185"/>
        <w:gridCol w:w="1129"/>
        <w:gridCol w:w="738"/>
        <w:gridCol w:w="66"/>
        <w:gridCol w:w="127"/>
        <w:gridCol w:w="1161"/>
        <w:gridCol w:w="8"/>
        <w:gridCol w:w="1559"/>
      </w:tblGrid>
      <w:tr>
        <w:trPr/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95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5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по выбору на базовом или профильном уровнях</w:t>
            </w:r>
          </w:p>
        </w:tc>
      </w:tr>
      <w:tr>
        <w:trPr>
          <w:trHeight w:val="125" w:hRule="atLeast"/>
          <w:cantSplit w:val="true"/>
        </w:trPr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генетика и генная инженерия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в истории культуры и цивилизаций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к тайнам Клио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 мы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при 6-дневной неделе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 Сведения об учебных программах, реализуемых муниципальным бюджетным общеобразовательным учреждением средней общеобразовательной школой № 32 Октябрьского района города Ростова-на-Дон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блица 4</w:t>
      </w:r>
    </w:p>
    <w:tbl>
      <w:tblPr>
        <w:tblW w:w="10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"/>
        <w:gridCol w:w="2495"/>
        <w:gridCol w:w="50"/>
        <w:gridCol w:w="1558"/>
        <w:gridCol w:w="2838"/>
        <w:gridCol w:w="1962"/>
        <w:gridCol w:w="21"/>
        <w:gridCol w:w="36"/>
        <w:gridCol w:w="12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(го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, авторска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грамме(для государственных-издательские реквизиты, для авторских-автор и рецензент, протокол утвержде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 уровень(углубл., коррекц., базов.)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-ных учреждений: русский язык 5 -9 классы, 20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дыженская Т.А., Баранов М.Т. и др. 2011, М., Просвещение. Русский язык 5 клас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ина Н.А., «Русский язык» тесты – Ростов- на – Дону: Легион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-ных учреждений: русский язык 5 -9 классы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6 класс Ладыженская Т.А., Баранов М.Т. и др. 2011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ина Н.А., «Русский язык» тесты – Ростов- на – Дону: Легион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-ных учреждений: русский язык 5 -9 классы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7 класс Ладыженская Т.А., Баранов М.Т. и др. 2011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ина Н.А., «Русский язык» тесты – Ростов- на – Дону: Легион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-ных учреждений: русский язык 5 -9 классы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8 класс Ладыженская Т.А., Баранов М.Т. и др. 2011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ина Н.А., «Русский язык» тесты – Ростов- на – Дону: Легион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-ных учреждений: русский язык 5 -9 классы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асс Ладыженская Т.А., Баранов М.Т. и др. 2011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ина Н.А., «Русский язык» тесты – Ростов- на – Дону :Легион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 9 Б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-ных учреждений: русский язык 10-11 классы, 2004,  Дроф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в А.И., М., 2011, Просвещ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ин П.И., «Русский язык» тесты – Москва – НИИ школьных технологий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енталь Д.  «750 упражнений по русскому язы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ина Н.А. Русский язык. Подготовка к ЕГЭ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Ю, Крючков С.Е., Чешко Л.А., Русский язык 10 – 11 классы М. – Просвещение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-ных учреждений: литература 5 -11 классы,   2007, Дроф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а –5 класс, ч.1,2, Курдюмова Т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Дроф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-ных учреждений: литература 5 -11 классы, 2007, Дроф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 – 6» учебник в 2 ч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Дроф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-ных учреждений: литература 5 -11 классы, 2007,  Дроф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а – 7» учебник.   Курдюмова Т.Ф. М., Дроф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-ных учреждений: литература 5 -11 классы, 2007, Дроф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 – 8» учебник. Курдюмова Т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Дроф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-ных учреждений: литература 5 -11 классы, 2007,  Дроф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а – 8» учебник.   Курдюмова Т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Дроф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для общеобразователь-ных учреждений: литература 5 -11 классы, 2007,  Дроф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XIX век 10 класс, Курдюмова Т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-ных учреждений: литература 5 -11 классы, 2007, 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а XX век 11клас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, 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кин Н.Я., Жохов В.И., Чесноков А.С. и др. Математика 5 кл., Мнемозина,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 6  кл., Мнемозина, 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мов Ш.А., Колягин Ю.М., Сидоров Ю.В., Федорова Е.Н., Шабунин М.И.  Москва : Просвещение, 2004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В. Бунимович Е.А. и др. Алгебра. Сборник задач для проведения письменного экзамена по алгебре за курс основной школы., 200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Изучение алгебры 7- 9 кл. М: Просвещение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Ф.Ф.»Легион – М» Тесты для 7 – 8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В. Тематические тесты для 7 – 8 кл. М: Просвещение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хов В.И., Макарычев Ю.М. и др.  М: Просвещение 2010 г. Д/м по алгебре для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1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мов Ш.А., Колягин Ю.М., Сидоров Ю.В., Федорова Е.Н., Шабунин М.И.  М : Просвещение, 2010–2011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 М.В., Д/м Провещение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Изучение алгебры 7–9 кл. М: Просвещение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В. и др. Сборник заданий для подготовке  к итоговой аттестации в 9 кл.  М: Просвещение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а М.В. алгебра 8 кл. тематические те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лгебра, 9 кл. Ч. 1: учебник / А. Г. Мордко</w:t>
              <w:softHyphen/>
              <w:t>вич. — М.:Мнемозина,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рдковичА. Г. Алгебра, 9 кл. Ч. 2: задачник/А. Г. Мордкович и др. — М.: Мнемозина, 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Л. А.    Алгебра,    9 кл.:    контрольные   работы /Л. А. Александрова. — М.: Мнемозина, 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Александрова Л. А. Алгебра, 9 кл.: самостоятельные работы/ Л. А. Александрова. — М.: Мнемозина, 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МордковичА. Г.    Алгебра,   9 кл.:   методическое пособие    для    учителя/А. Г. Мордкович. — М.: Мнемозина, 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лъчинская Е. Е. Алгебра,7 – 9 кл.: тесты / Е. Е. Тульчинская. — М.: Мнемозина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гебра и начала анализа, 10 – 11 кл.»  Ч. 1: учебник  Мордкович А.Г. - М. Мнемозин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, 10 – 11 кл.»  Ч. 2: задачник  Мордкович А.Г. - М. Мнемозин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А.П. вся школьная математика в самостоятельных и контрольных работах. Алгебра 7 – 11кк. М: Илекса 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имович Е.А., Булыёв В.А.  Основы статистики и вероятность 5 – 11кл.  М.: Дрофа, 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авич Л.И. алгебра и начала анализа 8 – 11 кл. Пособие для школ и классов с углубленным изучением математики.  М.: Дрофа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Г.И. и др. Тренировочные тематические задания для подготовки к ЕГЭ и к другим формам выпускного и вступительного экзаменов. Волгоград: Учитель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Ф.Ф. учебно тренировочные тесты по математике для подготовки к ЕГЭ. Ростов н/Д : Легион 200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лгебра и начала анализа,  11 кл.»  Колягин Ю.М. ,Ткаченко М.В, Федорова Н.Е., Шабунин М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, 10 – 11 кл.»  Ч. 2: задачник  Мордкович А.Г. - М. Мнемозин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 Б.И., Дидактические материалы по алгебре и началам анализа для 11 кл. М: Просвещение 2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авич Л.И. алгебра и начала анализа 8 – 11 кл. Пособие для школ и классов с углубленным изучением математики.  М.: Дрофа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М.К Алгебра и начала анализа . Дидактические материалы для 10 – 11 кл. (Потапов М.К. , Шевкин А.В.  М: Просвещение 2008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Ф.Ф. учебно тренировочные тесты по математике для подготовки к ЕГЭ. Ростов н/Д : Легион 200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: 7–9 кл. / Л. С. Атанасян, В. Ф. Бутузов, С. Б. Ка</w:t>
              <w:softHyphen/>
              <w:t>домцев и др. — М.: Просвещение, 2004—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рабочая тетрадь: 7 кл. / Л. С. Атанасян, В. Ф. Бу</w:t>
              <w:softHyphen/>
              <w:t>тузов,   Ю.А, Глазков,   И. И. Юдина. — М.:   Просвещение,2004—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 Б.Г.  Геометрия: дидактические  материалы: 7 кл. / Б. Г. Зив, В.М. Мейлер. — М.: Просвещение, 2004—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геометрии в 7, 8, 9 классах: методические рекомендации:</w:t>
              <w:br/>
              <w:t>книга для учителя / Л. С. Атанасян, В. Ф. Бутузов, Ю. А. Глаз</w:t>
              <w:softHyphen/>
              <w:t>ков и др. — М.: Просвещение, 2003—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Т.М. Геометрия: тематические тесты: 7 кл. / Т.М. Мищенко, А.Д. Блинков. – М.: Просвещение, 2008 – 2011г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: 7–9 кл. / Л. С. Атанасян, В. Ф. Бутузов, С. Б. Ка</w:t>
              <w:softHyphen/>
              <w:t>домцев и др. — М.: Просвещение, 2004—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рабочая тетрадь: 8 кл. / Л. С. Атанасян, В. Ф. Бу</w:t>
              <w:softHyphen/>
              <w:t>тузов,   Ю.А, Глазков,   И. И. Юдина. — М.:   Просвещение,2004—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в Б.Г.  Геометрия: дидактические  материалы: 8 кл. / Б. Г. Зи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Мейлер. — М.: Просвещение, 2004—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геометрии в 7, 8, 9 классах: методические рекомендации:</w:t>
              <w:br/>
              <w:t>книга для учителя / Л. С. Атанасян, В. Ф. Бутузов, Ю. А. Глаз</w:t>
              <w:softHyphen/>
              <w:t>ков и др. — М.: Просвещение, 2003—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Т.М. Геометрия: тематические тесты: 8 кл. / Т.М. Мищенко, А.Д. Блинков. – М.: Просвещение, 2008 – 2011г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: 7–9 кл. / Л. С. Атанасян, В. Ф. Бутузов, С. Б. Ка</w:t>
              <w:softHyphen/>
              <w:t>домцев и др. — М.: Просвещение, 2004—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рабочая тетрадь: 9 кл. / Л. С. Атанасян, В. Ф. Бу</w:t>
              <w:softHyphen/>
              <w:t>тузов,   Ю.А, Глазков,   И. И. Юдина. — М.:   Просвещение,2004—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 Б.Г.  Геометрия: дидактические  материалы: 9 кл. / Б. Г. Зив, В.М. Мейлер. — М.: Просвещение, 2004—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геометрии в 7, 8, 9 классах: методические рекомендации:</w:t>
              <w:br/>
              <w:t>книга для учителя / Л. С. Атанасян, В. Ф. Бутузов, Ю. А. Глаз</w:t>
              <w:softHyphen/>
              <w:t>ков и др. — М.: Просвещение, 2003—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Т.М. Геометрия: тематические тесты: 9 кл. / Т.М. Мищенко, А.Д. Блинков. – М.: Просвещение, 2008 – 2011г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7—9 кл. / Л. С. Атанасян, В. Ф. Бутузов, С. Б. Ка</w:t>
              <w:softHyphen/>
              <w:t>домцев и др. — М.: Просвещение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рабочая тетрадь: 9 кл. / Л. С. Атанасян, В. Ф. Бу</w:t>
              <w:softHyphen/>
              <w:t>тузов,   Ю.А, Глазков,   И. И. Юдина. — М.:   Просвещение,2004—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 Б.Г.  Геометрия: дидактические  материалы: 9 кл. / Б. Г. Зив, В.М. Мейлер. — М.: Просвещение, 2004—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вич Л.И. Рязановский А.П. , Такуш Е.В. Новые контрольные и проверочные работы по геометрии 10 – 11кл.  М: Дрофа 20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 П.И.  Геометрия 10 –11 кл . Тесты, учебно–методическое пособие М: Дрофа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С.М. Бутузов В.Ф., изучение геометрии в 10 – 11 кл. методические рекомендации к учебнику . Книга для учителя М: Просвещение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: 7–</w:t>
            </w:r>
            <w:bookmarkStart w:id="0" w:name="_GoBack"/>
            <w:bookmarkEnd w:id="0"/>
            <w:r>
              <w:rPr>
                <w:sz w:val="24"/>
                <w:szCs w:val="24"/>
              </w:rPr>
              <w:t>9 кл. / Л. С. Атанасян, В. Ф. Бутузов, С. Б. Ка</w:t>
              <w:softHyphen/>
              <w:t>домцев и др. — М.: Просвещение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 Б.Г.  Геометрия: дидактические  материалы: 9 кл. / Б. Г. Зив, В.М. Мейлер. — М.: Просвещение, 2004—201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авич Л.И. Рязановский А.П. , Такуш Е.В. Новые контрольные и проверочные работы по геометрии 10 – 11кл.  М: Дрофа 20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 П.И.  Геометрия 10 –11 кл . Тесты, учебно–методическое пособие М: Дрофа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С.М. Бутузов В.Ф., изучение геометрии в 10 – 11 кл. методические рекомендации к учебнику . Книга для учителя М: Просвещение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-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нформатике для общеобразовательных учреждений  5-11 классы, автор: Бородин М.Н. – М.: БИНОМ.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., «Информатика и ИКТ». Начальный уровень. 5-6 классы. – С.-Пб., Питер Пресс, 20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-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нформатике для общеобразовательных учреждений  5-11 классы, автор: Бородин М.Н. – М.: БИНОМ.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и ИКТ» Угринович Н.Д. 7-9 кл.М. Бином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. Задачник – практикум»в 2 т. Семакин И.Г., Хеннер Е.К.,  Залогова Л.А., Плаксин М.А., Русаков С.В. – М.: БИНОМ. Лаборатория знаний, 20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-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нформатике для общеобразовательных учреждений  5-11 классы, автор: Бородин М.Н. – М.: БИНОМ.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» Угринович Н.Д. 10 кл.М. Бином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. Задачник – практикум»в 2 т. Семакин И.Г., Хеннер Е.К.,  Залогова Л.А., Плаксин М.А., Русаков С.В. – М.: БИНОМ. Лаборатория знаний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-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нформатике для общеобразовательных учреждений  5-11 классы, автор: Бородин М.Н. – М.: БИНОМ.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» Угринович Н.Д. 11 кл.М. Бином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. Задачник – практикум»в 2 т. Семакин И.Г., Хеннер Е.К.,  Залогова Л.А., Плаксин М.А., Русаков С.В. – М.: БИНОМ. Лаборатория знаний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История Древнего мира– 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   России – 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В., Донской Г.М. История Средний веков – М.:  Просвещение   2010 года     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Всеобщая исторая. История нового времени. – 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   России   – М.:  Просвещение   2010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Всеобщая исторая. История нового времени. – 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   России   – М.:  Просвещение   2010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-Цюпа О.С., Сороко-Цюпа А.О. Всеобщая история. Новейшая история – М.:  Просвещение   2010 г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, Брандт    М.Ю. История России    – М.:  Просвещение   2010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стории  10-11 классы, автор: Волобуев О.В. Клоков В.А., Пономарев М.В. 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Ревякин А.В. / Под ред.  Чубарьяна А.О. Всеобщая история.       Новейшая история – 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Н.И., Андреев И.Л., Ляшенко Л.М./Под ред. Кисилева А.Ф. История России – М.:  Дрофа  2010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истории  10-11 классы, автор: Волобуев О.В. Клоков В.А., Пономарев М.В. 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нян А.А., Сергеев Е.Ю. / Под ред.   Чубарьяна А.О. Всеобщая история.       Новейшая история – 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, Щетинов Ю.А.,       Мироненко С.В. История России – М.:  Просвещение   2010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     Городецкая Н.И. и др. Обществознание  6 класс – М.:  Просвещение   2010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     Городецкая Н.И. и др. Обществознание 7 класс – М.:  Просвещение   2010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     Городецкая Н.И. и др. Обществознание  8  класс – М.:  Просвещение   2010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     Городецкая Н.И. и др. Обществознание  9  класс – М.:  Просвещение   2010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обществознание 10 - 11 классы, автор: Боголюбова Л.Н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Аверьянов Ю.И.,        Городецкая Н.И. и др. / Под ред.       Боголюбова Л.Н. Обществознание 10 класс – М.:  Просвещение   2010 года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разовательная программа по обществознание 10 - 11 классы, автор: Боголюбова Л.Н. – 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Аверьянов Ю.И.,        Городецкая Н.И. и др. / Под ред.       Боголюбова Л.Н. Обществознание 10 класс – М.:  Просвещение   2010 года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химии для общеобразовательных учреждений  8 -11 классы, автор: 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Учебник «Химия» 8 класс. Издательство «Дрофа»2010-11 г. Габриелян О.С., Лысов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химии для общеобразовательных учреждений  8 -11 классы, автор: 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бник «Химия» 9 класс. Издательство «Дрофа»2010-11 г. Габриелян О.С., Лысов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химии для общеобразовательных учреждений  8 -11 классы, автор: 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бник «Химия – профильный  курс» 10 класс. Издательство «Дрофа», 2010-11г. Габриелян О.С., Маскаев Ф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химии для общеобразовательных учреждений  8 -11 классы, автор: 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чебник «Химия – профильный курс», 11 класс. Издательство «Дрофа»2010-11 г. Габриелян О.С., Лысов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-дени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оведение 5 класс, Пакулова В.М., Иванова Н.В.  Издательство «Дрофа» 2010-11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 класс,  Пасечник  В.В.,  Издательство «Дрофа» 2010-11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7 класс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, Издательство «Дрофа» 2010-11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8 класс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ов Д.В., Маш Р.Д., Беляев И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Дрофа» 2010-11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 класс,  Каменский А.А., Криксунов Е.А.,  Пасечник В.В. , Издательство «Дрофа» 2010-11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0 - 11 класс,  Каменский А.А., Криксунов Е.А.,  Пасечник В.В. , Издательство «Дрофа» 2010-11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0 - 11 класс,  Каменский А.А., Криксунов Е.А.,  Пасечник В.В. , Издательство «Дрофа» 2010-11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физике. 7-9 класс», Авторская программа: Перышкин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Физика-7» Перышкин А.А., М.:Дроф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Кожев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укашик, Е.В.Иванова  «Сборник задач по физике». 7-9 классы. Пособие для учащихся общеобразовательных учреждений. Москва, «Просвещение», 20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физике. 7-9 класс», Авторская программа: Перышкин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Физика-8» Перышкин А.А., М.:Дроф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Кожев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укашик, Е.В.Иванова  «Сборник задач по физике». 7-9 классы. Пособие для учащихся общеобразовательных учреждений. Москва, «Просвещение», 2010методические материалы для уч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контрольны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лаборатор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одготовки к государственной итоговой аттестации «ГИА: шаг за шаг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с анимациями и видеофрагментам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В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физике. 7-9 класс», Авторская программа: Перышкин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Физика 9» Перышкин А.А., М.:Дрофа,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И.Лукашик, Е.В.Иванова  «Сборник задач по физике». 7-9 классы. Пособие для учащихся общеобразовательных учреждений. Москва, «Просвещение», 20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для уч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контрольны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лаборатор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одготовки к государственной итоговой аттестации «ГИА: шаг за шаг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с анимациями и видеофрагментам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физике.  10-11 клас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ская  программа: Г.Я.Мякиш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Мякишев Г.Я., Буховцев Б.Б., Сотский Н. Н.Физика: Учеб. Для 10 кл. общеобразовательных учреждений. – М.: Просвещение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и задач: Физика. Задачник. 10-11 кл.: Пособие для общеобразоват. учреждений / Рымкевич А.П. – 7-е изд., стереотип. – М.: Дрофа, 2003. – 192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обеспеч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ецкий С.Е., Орехов В.П.. Методика решения задач по физике в средней школе. – М.: Просвещение,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к Л.А., Генденштейн Л.Э., Дик Ю.И. Физика 10 класс. Методические материалы для учителя. Под редакцией В.А. Орлова. М.: Илекса, 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А., Демидова М.Ю. Методический справочник учителя физики. – Мнемозина, 200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В. Г.. Физика 11 класс: поурочные планы по учебнику Г.Я. Мякишева, Б.Б. Буховцева. – Волгоград: Учитель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ов Ю.А. Физика в 11 классе: Модели уроков: Кн. Для учителя. – М.: Просвещение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 В.Ф., Шейман В.М., Хайт А.М.. Опорные конспекты по кинематике и динамике. – М.: Просвещение, 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физике в 7-11 классах средней школы: Дидактический материал. Под ред. Э.Е. Эвенчик, С.Я. Шамаша. – М.: Просвещение, 199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, Орлов В.А.. Физика. Тесты. 10-11 классы. – М.: Дрофа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 Л.А., Дик Ю.И.. Физика. 10,11 классах. Сборник  заданий и самостоя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физике.  10-11 клас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ская  программа: Г.Я.Мякиш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: «ФИЗИКА-11», авторы: Мякишев Г.Я., Буховцев Б.Б.   Изд-во «Просвещение», 201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мкевич А.П. Физика. Задачник. 10-11 кл.: Пособие для общеобразоват. учеб. заведений.- М.: Дрофа, 200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он А.Е., Марон Е.А. Физика. 11 класс: дидактические материалы.- М.: Дрофа, 20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и задач: Физика. Задачник. 10-11 кл.: Пособие для общеобразоват. учреждений / Рымкевич А.П. – 7-е изд., стереотип. – М.: Дрофа, 2009. – 192 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рик Л.А., Генденштейн Л.Э., Дик Ю.И. Физика 10 класс. Методические материалы для учителя. Под редакцией В.А. Орлова. М.: Илекса, 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 В.А., Демидова М.Ю. Методический справочник учителя физики. – Мнемозина, 200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В. Г.. Физика 11 класс: поурочные планы по учебнику Г.Я. Мякишева, Б.Б. Буховцева. – Волгоград: Учитель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ов Ю.А. Физика в 11 классе: Модели уроков: Кн. Для учителя. – М.: Просвещение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 В.Ф., Шейман В.М., Хайт А.М.. Дидактические материал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рдин О.Ф., Орлов В.А.. Физика. Тесты. 10-11 классы. – М.: Дрофа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 Л.А., Дик Ю.И.. Физика. 10,11 классах. Сборник  заданий и самостоятельных рабо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 учреждений. 6-11 кл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; Дрофа, 2004. ав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чебник:</w:t>
            </w: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24"/>
                <w:szCs w:val="24"/>
              </w:rPr>
              <w:t>Герасимова Т.П., НеклюеваН.П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География. Начальный курс</w:t>
            </w:r>
            <w:r>
              <w:rPr>
                <w:sz w:val="16"/>
                <w:szCs w:val="16"/>
              </w:rPr>
              <w:t xml:space="preserve">»  </w:t>
            </w:r>
            <w:r>
              <w:rPr>
                <w:sz w:val="24"/>
                <w:szCs w:val="24"/>
              </w:rPr>
              <w:t>Географический атлас. 6класс. М. Дрофа,2010.       Сиротин В.И. Раздаточные материалы с к.к., 6 класс- М.;Дрофа, 20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 учреждений. 6-11 кл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; Дрофа, 2004. ав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Ду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Коринская В.А Душина И.В.,Щенев В.А.Методическое пособие «Поурочные разработки по географии 7 класс», - М., «ВАКО», 2005 Географический атлас.7класс. М.Дрофа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ик: Баринова И.И. География России. Природа. – М., Дрофа,  Географический атлас.8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 В.И. Тесты для итогового контроля. 8-9 классы. – М., Дрофа, 200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 учреждений. 6-11 кл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; Дрофа, 2006. ав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Душ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: программа: 6-11классы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Рома В.Я., Дронова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В.П. Дронов, В.Я.Ром «География России, Население и хозяйство.9 класс» -М,. Дрофа, 2009 Географический атлас. «Экономическая и социальная география России»9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В.Б. «Проверка и оценка результатов обучения географии. Методическое пособие» М., «АСТ»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: программа: 6-11классы общеобразовательных учреждений.Сборник «География мира»  нормативных документов. География. Сост. Э.Д.Днепров, А.Г. Аркадьев. М.;Дрофа,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: Максаковский В.П. «Экономическая и социальная география мира». М., Просвещение, 2009  В.И.Сиротин «Тетрадь для оценки качества знаний по географии»,10класс, изд. Дрофа, 2008. Географический атлас, 10 класс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: программа: 6-11классы общеобразовательных учреждений.Сборник «География мира»  нормативных документов. География. Сост. Э.Д.Днепров, А.Г. Аркадьев. М.;Дрофа,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: Максаковский В.П. «Экономическая и социальная география мира». М., Просвещение, 2009  В.И.Сиротин «Тетрадь для оценки качества знаний по географии»,11класс, изд.Дрофа, 2008. Географический атлас,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Поспе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в фокусе         – 2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Поспе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,   рабочая тетрадь 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1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тестов под руковод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Поспело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И. Б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Поспе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в фокус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Поспе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,   рабочая тетрадь 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1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тестов под руковод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Поспело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Поспе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0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Поспе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,   рабочая тетрадь 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09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тестов под руковод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Поспело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тестов под руковод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тестов под руковод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тестов под руковод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. Рабочая тетра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тестов под руковод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Эв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. Рабочая тетра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 Просвещение   2009-2011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тестов под руковод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Эв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Подоляк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их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0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их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тестов под руковод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ихее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  <w:tr>
        <w:trPr>
          <w:trHeight w:val="46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их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0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их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тестов под руковод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ихее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-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француз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гина А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друг французский язы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09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-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француз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«Синяя птица 6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упраж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-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француз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Просвещение   201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«Синяя птица 7-8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упраж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-ский язы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2-11 классы, француз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 Просвещение   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«Синяя птица 9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упраж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 2009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ческая культура  1 – 4  классы, автор Лях В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    культура  1 – 4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ческая культура  1 – 4  классы, автор Лях В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    культура  1 – 4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ческая культура  1 – 4  классы, автор Лях В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    культура  1 – 4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    культура  1 – 4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       Торочкова Т.Ю. Физическая культура   5 – 7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       Торочкова Т.Ю. Физическая культура   5 – 7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       Торочкова Т.Ю. Физическая культура   5 – 7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    культура  8-9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ческая культура  10 – 11 классы, автор Лях В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    культура  8-9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физическая культура  10 – 11 классы, автор Лях В. 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    культура  10 – 11 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24"/>
                <w:szCs w:val="24"/>
                <w:shd w:fill="FFFFFF" w:val="clear"/>
              </w:rPr>
              <w:t>Примерные программы по ОБЖ среднего (полного) общего образования на базовом уровне</w:t>
            </w:r>
            <w:r>
              <w:rPr>
                <w:sz w:val="24"/>
                <w:szCs w:val="24"/>
              </w:rPr>
              <w:t>, М. –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    культура  10 – 11 класс 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24"/>
                <w:szCs w:val="24"/>
                <w:shd w:fill="FFFFFF" w:val="clear"/>
              </w:rPr>
              <w:t>Примерные программы по ОБЖ среднего (полного) общего образования на базовом уровне</w:t>
            </w:r>
            <w:r>
              <w:rPr>
                <w:sz w:val="24"/>
                <w:szCs w:val="24"/>
              </w:rPr>
              <w:t>, М. –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 Под     ред. Смирнова А.Т. Основы безопасности жизнедеятельности,  8 класс, М. – Пр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24"/>
                <w:szCs w:val="24"/>
                <w:shd w:fill="FFFFFF" w:val="clear"/>
              </w:rPr>
              <w:t>Примерные программы по ОБЖ среднего (полного) общего образования на базовом уровне</w:t>
            </w:r>
            <w:r>
              <w:rPr>
                <w:sz w:val="24"/>
                <w:szCs w:val="24"/>
              </w:rPr>
              <w:t>, М. – Просвещение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Хренников Б.О. / Под     ред. Смирнова А.Т. Основы безопасности жизнедеятельности,  10  класс, М. – Прсвещение, 2010  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FFFFF" w:val="clear"/>
              </w:rPr>
              <w:t>Примерные программы по ОБЖ среднего (полного) общего образования на базовом уровне</w:t>
            </w:r>
            <w:r>
              <w:rPr>
                <w:sz w:val="24"/>
                <w:szCs w:val="24"/>
              </w:rPr>
              <w:t>, М. – Просвещение, 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Хренников Б.О. / Под     ред. Смирнова А.Т. Основы безопасности жизнедеятельности,  11  класс, М. – Прсвещение, 2010  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: Рабочие программы комплекта учебников развивающей Образовательной системы «Школа 2100»: 1-4 классы</w:t>
            </w:r>
            <w:r>
              <w:rPr>
                <w:sz w:val="24"/>
                <w:szCs w:val="24"/>
              </w:rPr>
              <w:t>, автор: Куревина О.А., БАЛАСС, 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А.Куревина, Е.А.Лутцева. Технология. «Прекрасное рядом с тобой».Учебник для 1 класса. –М.:БАЛАСС; Школьный дом, 20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: Рабочие программы комплекта учебников развивающей Образовательной системы «Школа 2100»: 1-4 классы</w:t>
            </w:r>
            <w:r>
              <w:rPr>
                <w:sz w:val="24"/>
                <w:szCs w:val="24"/>
              </w:rPr>
              <w:t>, автор: Куревина О.А., БАЛАСС, 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А.Куревина, Е.А.Лутцева. Технология. «Прекрасное рядом с тобой».Учебник для 1 класса. –М.:БАЛАСС; Школьный дом, 20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bCs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Авторская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программа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курса «</w:t>
            </w:r>
            <w:r>
              <w:rPr>
                <w:bCs/>
                <w:sz w:val="24"/>
                <w:szCs w:val="24"/>
                <w:shd w:fill="FFFFFF" w:val="clear"/>
              </w:rPr>
              <w:t>Технология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», автор Т.Н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росняковой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.А. Цирулик, С.И. Хлебникова. "Твори, выдумывай, пробуй! " - Самара: корпорация "Федоров", издательство "Учебная литература", 2010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В., Лебедева Н.И., Литикова Л.В. и др. / Под ред. Симоненко В.Д.   Технология. Обслуживающий труд, М.изд.центр «Вентана-Граф»,20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А.Т., Синица Н.В. Технология.  Технический труд, М.изд.центр «Вентана-Граф»,2010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В., Лебедева Н.И., Литикова Л.В. и др. / Под ред. Симоненко В.Д.   Технология. Обслуживающий труд , М.изд.центр «Вентана-Граф»,20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А.Т., Синица Н.В. Технология.  Технический труд, М.изд.центр «Вентана-Граф»,2010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В., Лебедева Н.И., Литикова Л.В. и др. / Под ред. Симоненко В.Д.   Технология. Обслуживающий труд , М.изд.центр «Вентана-Граф»,20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А.Т., Синица Н.В. Технология.  Технический труд, М.изд.центр «Вентана-Граф»,2010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В., Лебедева Н.И., Литикова Л.В. и др. / Под ред. Симоненко В.Д.   Технология. Обслуживающий труд , М.изд.центр «Вентана-Граф»,20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А.Т., Синица Н.В. Технология.  Технический труд, М.изд.центр «Вентана-Граф»,2010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444444"/>
                <w:sz w:val="24"/>
                <w:szCs w:val="24"/>
                <w:shd w:fill="FFFFFF" w:val="clear"/>
              </w:rPr>
              <w:t>Примерная  программа начального общего образования, авторская программа «Изобразительное искусство», руководитель проекта Н.Ф.Виноградова (автор- доктор педагогических наук профессор В.С. Кузин.М.: Вентана-Граф, 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узин, В.С. Изобразительное искусство: 1 класс: учебник/ В.С. Кузин, Э. И. Кубышкина.-М.: Дрофа, 201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узин, В. С. Изобразительное искусство: 1 класс: рабочая тетрадь/ В.С. Кузин, Э. И. Кубышкина.-М.: Дрофа, 201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Кузин, В.С. Изобразительное искусство в начальной школе/ В.С. Кузин, Э. И. Кубышкина.-М.: Дрофа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444444"/>
                <w:sz w:val="24"/>
                <w:szCs w:val="24"/>
                <w:shd w:fill="FFFFFF" w:val="clear"/>
              </w:rPr>
              <w:t>Примерная  программа начального общего образования, авторская программа «Изобразительное искусство», руководитель проекта Н.Ф.Виноградова (автор- доктор педагогических наук профессор В.С. Кузин.М.: Вентана-Граф, 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 В.С. Изобразительное искусство:2 класс: учебник/ В.С. Кузин, Э. И. Кубышкина.-М.: Дрофа, 20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 В. С. Изобразительное искусство:2 класс: рабочая тетрадь/ В.С. Кузин, Э. И. Кубышкина.-М.: Дрофа, 201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Кузин, В.С. Изобразительное искусство в начальной школе/ В.С. Кузин, Э. И. Кубышкина.-М.: Дрофа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444444"/>
                <w:sz w:val="24"/>
                <w:szCs w:val="24"/>
                <w:shd w:fill="FFFFFF" w:val="clear"/>
              </w:rPr>
              <w:t>Примерная  программа начального общего образования, авторская программа «Изобразительное искусство», руководитель проекта Н.Ф.Виноградова (автор- доктор педагогических наук профессор В.С. Кузин.М.: Вентана-Граф, 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 В.С. Изобразительное искусство:3 класс: учебник/ В.С. Кузин, Э. И. Кубышкина.-М.: Дрофа, 20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 В. С. Изобразительное искусство:3 класс: рабочая тетрадь/ В.С. Кузин, Э. И. Кубышкина.-М.: Дрофа, 20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 В.С. Изобразительное искусство в начальной школе/ В.С. Кузин, Э. И. Кубышкина.-М.: Дрофа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444444"/>
                <w:sz w:val="24"/>
                <w:szCs w:val="24"/>
                <w:shd w:fill="FFFFFF" w:val="clear"/>
              </w:rPr>
              <w:t>Примерная  программа начального общего образования, авторская программа «Изобразительное искусство», руководитель проекта Н.Ф.Виноградова (автор- доктор педагогических наук профессор В.С. Кузин.М.: Вентана-Граф, 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 В.С. Изобразительное искусство:3 класс: учебник/ В.С. Кузин, Э. И. Кубышкина.-М.: Дрофа, 20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 В. С. Изобразительное искусство:3 класс: рабочая тетрадь/ В.С. Кузин, Э. И. Кубышкина.-М.: Дрофа, 20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, В.С. Изобразительное искусство в начальной школе/ В.С. Кузин, Э. И. Кубышкина.-М.: Дрофа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ИЗО,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составленная на основании авторск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ограммы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Б.М. Неменского 5-6 клас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ева Н.А., Островская О.В. / Под    ред. Неменского Б.М. Изобразительное   искусство и художественный труд  1 – 9  класс , М. – Просвещение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ИЗО,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составленная на основании авторск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ограммы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Б.М. Неменского 5-6 клас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 Под    ред. Неменского Б.М. Изобразительное   искусство и художественный труд  1 – 9  класс, М. – Прсвещение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ИЗО,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составленная на основании авторск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ограммы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Б.М. Неменского 7 клас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 Под    ред. Неменского Б.М. Изобразительное   искусство и художественный труд  1 – 9  класс , М. – Прсвещение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ИЗО,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составленная на основании авторск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ограммы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Б.М. Неменского  8 клас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 Под    ред. Неменского Б.М. Изобразительное   искусство и художественный труд  1 – 9  класс, М. – Прсвещение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ИЗО,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составленная на основании авторск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ограммы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Б.М. Неменского  9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 Под    ред. Неменского Б.М. Изобразительное   искусство и художественный труд  1 – 9  класс , М. – Прсвещение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Рабоч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ы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Науменко Т.И., Алеев В.В.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1 – 4 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8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лее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ича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1 </w:t>
            </w:r>
            <w:r>
              <w:rPr>
                <w:color w:val="000000"/>
                <w:sz w:val="24"/>
                <w:szCs w:val="24"/>
              </w:rPr>
              <w:t>М.: Дрофа, 2010</w:t>
            </w:r>
          </w:p>
          <w:p>
            <w:pPr>
              <w:pStyle w:val="Normal"/>
              <w:shd w:fill="FFFFFF" w:val="clear"/>
              <w:spacing w:lineRule="atLeast" w:line="328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Классическая начальная школа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лее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ича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-4)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М.: Дрофа, 20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Рабоч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ы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sz w:val="24"/>
                <w:szCs w:val="24"/>
              </w:rPr>
              <w:t xml:space="preserve">Науменко Т.И., Алеев В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1 – 4 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8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лее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ича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2 </w:t>
            </w:r>
            <w:r>
              <w:rPr>
                <w:color w:val="000000"/>
                <w:sz w:val="24"/>
                <w:szCs w:val="24"/>
              </w:rPr>
              <w:t>М.: Дрофа, 2010</w:t>
            </w:r>
          </w:p>
          <w:p>
            <w:pPr>
              <w:pStyle w:val="Normal"/>
              <w:shd w:fill="FFFFFF" w:val="clear"/>
              <w:spacing w:lineRule="atLeast" w:line="328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Классическая начальная школа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лее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ича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-4)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М.: Дрофа, 20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Рабоч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ы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Науменко Т.И., Алеев В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1 – 4 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8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лее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ича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3 </w:t>
            </w:r>
            <w:r>
              <w:rPr>
                <w:color w:val="000000"/>
                <w:sz w:val="24"/>
                <w:szCs w:val="24"/>
              </w:rPr>
              <w:t>М.: Дрофа, 2010</w:t>
            </w:r>
          </w:p>
          <w:p>
            <w:pPr>
              <w:pStyle w:val="Normal"/>
              <w:shd w:fill="FFFFFF" w:val="clear"/>
              <w:spacing w:lineRule="atLeast" w:line="328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Классическая начальная школа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лее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ича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-4)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М.: Дрофа, 20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Рабоч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ы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Науменко Т.И., Алеев В.В.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5-7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shd w:fill="FFFFFF" w:val="clear"/>
              <w:spacing w:lineRule="atLeast" w:line="328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8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лее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ича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4 </w:t>
            </w:r>
            <w:r>
              <w:rPr>
                <w:color w:val="000000"/>
                <w:sz w:val="24"/>
                <w:szCs w:val="24"/>
              </w:rPr>
              <w:t>М.: Дрофа, 2010</w:t>
            </w:r>
          </w:p>
          <w:p>
            <w:pPr>
              <w:pStyle w:val="Normal"/>
              <w:shd w:fill="FFFFFF" w:val="clear"/>
              <w:spacing w:lineRule="atLeast" w:line="328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Классическая начальная школа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лее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ича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-4)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М.: Дрофа, 20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Рабоч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ы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Науменко Т.И., Алеев В.В.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5-7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 5 класс, изд. Дрофа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Рабоч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ы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Науменко Т.И., Алеев В.В.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5-7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 6 класс, изд. Дрофа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Рабоч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ы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зык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грамм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Науменко Т.И., Алеев В.В.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5-7 клас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 7 класс, изд. Дрофа, 20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4. Информация о профильной направленности обучения в соответствии с реализуемыми  программам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784"/>
        <w:gridCol w:w="2274"/>
        <w:gridCol w:w="2560"/>
      </w:tblGrid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факультативы, спецкурсы, элективные курсы(общее количество часов)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, хим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екулярная генетика и генная инженерия (1ч. в недел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и к тайнам Клио (1 ч. в неделю)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, хим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1" w:hanging="0"/>
              <w:rPr/>
            </w:pPr>
            <w:r>
              <w:rPr>
                <w:sz w:val="24"/>
                <w:szCs w:val="24"/>
              </w:rPr>
              <w:t>Биология в истории культуры и цивилизаций (1 ч. в неделю);</w:t>
            </w:r>
          </w:p>
          <w:p>
            <w:pPr>
              <w:pStyle w:val="Normal"/>
              <w:widowControl w:val="false"/>
              <w:autoSpaceDE w:val="false"/>
              <w:ind w:right="801" w:hanging="0"/>
              <w:rPr/>
            </w:pPr>
            <w:r>
              <w:rPr>
                <w:sz w:val="24"/>
                <w:szCs w:val="24"/>
              </w:rPr>
              <w:t>Мир и мы (1 ч. в неделю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4. Система  дополнительных образовательных услуг, реализуемых муниципальным  бюджетным общеобразовательным учреждением  средней общеобразовательной школой № 32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4.1. Связь с социум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1760</wp:posOffset>
                </wp:positionV>
                <wp:extent cx="164592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К и П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0.5pt;margin-top:8.8pt;width:129.5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К и П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111760</wp:posOffset>
                </wp:positionV>
                <wp:extent cx="192024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ФУ, ДГТУ, РИН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3pt;margin-top:8.8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ФУ, ДГТУ, РИН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0</wp:posOffset>
                </wp:positionH>
                <wp:positionV relativeFrom="paragraph">
                  <wp:posOffset>111760</wp:posOffset>
                </wp:positionV>
                <wp:extent cx="1737360" cy="822960"/>
                <wp:effectExtent l="5080" t="5080" r="5715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ая Донская публич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8.8pt;width:136.75pt;height:6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ая Донская публичн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830</wp:posOffset>
                </wp:positionH>
                <wp:positionV relativeFrom="paragraph">
                  <wp:posOffset>3585845</wp:posOffset>
                </wp:positionV>
                <wp:extent cx="137160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е спортивные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9pt;margin-top:282.35pt;width:107.95pt;height:6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е спортивные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925</wp:posOffset>
                </wp:positionH>
                <wp:positionV relativeFrom="paragraph">
                  <wp:posOffset>1652905</wp:posOffset>
                </wp:positionV>
                <wp:extent cx="3200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30.15pt" to="277.9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815340</wp:posOffset>
                </wp:positionV>
                <wp:extent cx="2286000" cy="82296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СОШ № 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7pt;margin-top:64.2pt;width:179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СОШ № 3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9270</wp:posOffset>
                </wp:positionH>
                <wp:positionV relativeFrom="paragraph">
                  <wp:posOffset>127000</wp:posOffset>
                </wp:positionV>
                <wp:extent cx="640080" cy="68834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pt" to="490.45pt,6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137922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08.6pt" to="497.65pt,1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160020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2.6pt" to="303.2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6pt" to="366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0790</wp:posOffset>
                </wp:positionH>
                <wp:positionV relativeFrom="paragraph">
                  <wp:posOffset>99060</wp:posOffset>
                </wp:positionV>
                <wp:extent cx="2061210" cy="1155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115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городской психологически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7pt;margin-top:7.8pt;width:162.25pt;height:9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городской психологически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9525</wp:posOffset>
                </wp:positionV>
                <wp:extent cx="1554480" cy="638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 ДТД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0.75pt;width:122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 ДТД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0</wp:posOffset>
                </wp:positionH>
                <wp:positionV relativeFrom="paragraph">
                  <wp:posOffset>60960</wp:posOffset>
                </wp:positionV>
                <wp:extent cx="548640" cy="77406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4.8pt" to="497.65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9270</wp:posOffset>
                </wp:positionH>
                <wp:positionV relativeFrom="paragraph">
                  <wp:posOffset>45085</wp:posOffset>
                </wp:positionV>
                <wp:extent cx="640080" cy="1612900"/>
                <wp:effectExtent l="4445" t="1905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55pt" to="490.45pt,1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6096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8pt" to="36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60960</wp:posOffset>
                </wp:positionV>
                <wp:extent cx="457200" cy="865505"/>
                <wp:effectExtent l="635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4.8pt" to="288.85pt,7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290</wp:posOffset>
                </wp:positionH>
                <wp:positionV relativeFrom="paragraph">
                  <wp:posOffset>60960</wp:posOffset>
                </wp:positionV>
                <wp:extent cx="641985" cy="1688465"/>
                <wp:effectExtent l="8890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16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4.8pt" to="303.2pt,1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27940</wp:posOffset>
                </wp:positionV>
                <wp:extent cx="1828800" cy="10845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ветеранов Октябрьского района г.Ростова-на-Д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2.2pt;width:143.95pt;height:8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ветеранов Октябрьского района г.Ростова-на-До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030</wp:posOffset>
                </wp:positionH>
                <wp:positionV relativeFrom="paragraph">
                  <wp:posOffset>106680</wp:posOffset>
                </wp:positionV>
                <wp:extent cx="2011680" cy="1074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7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и город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бразительных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8.4pt;width:158.35pt;height:8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и город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образительных искус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790</wp:posOffset>
                </wp:positionH>
                <wp:positionV relativeFrom="paragraph">
                  <wp:posOffset>6350</wp:posOffset>
                </wp:positionV>
                <wp:extent cx="1903095" cy="10001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100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 «Молодой гвардии» г.Краснод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7pt;margin-top:0.5pt;width:149.8pt;height:7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 «Молодой гвардии» г.Краснод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347980</wp:posOffset>
                </wp:positionV>
                <wp:extent cx="1864995" cy="8299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82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27.4pt;width:146.8pt;height:6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06" w:firstLine="708"/>
        <w:jc w:val="both"/>
        <w:rPr/>
      </w:pPr>
      <w:r>
        <w:rPr>
          <w:sz w:val="24"/>
          <w:szCs w:val="24"/>
        </w:rPr>
        <w:t xml:space="preserve">МБОУ СОШ № 32 является активным партнером многих организаций местного сообщества. </w:t>
      </w:r>
    </w:p>
    <w:p>
      <w:pPr>
        <w:pStyle w:val="Normal"/>
        <w:ind w:right="-80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ласти творческого, эстетического и познавательного развития обучающихся  она активно   сотрудничает с: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зеем «Молодой гвардии» г. Краснодон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родским Дворцом Творчества Детей и Молодежи (ДТДиМ)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ластным краеведческим музеем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публичной библиотекой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ластным драматическим театром им.М.Горького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лодежным театром (ТЮЗ)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Кинотеатрами «Ростов», «Дом кино».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просах профориентации взаимодействует с: 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вузами ЮФУ, ДГТУ, РГЭУ (РИНХ)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леджами и СУЗами  г. Ростова-на-Дону.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В воспитании гражданственности и социального взаимодействия активно взаимодействует с:</w:t>
      </w:r>
    </w:p>
    <w:p>
      <w:pPr>
        <w:pStyle w:val="Normal"/>
        <w:ind w:right="-806" w:hanging="0"/>
        <w:jc w:val="both"/>
        <w:rPr/>
      </w:pPr>
      <w:r>
        <w:rPr>
          <w:sz w:val="24"/>
          <w:szCs w:val="24"/>
        </w:rPr>
        <w:t>- Советом Молодежи Октябрьского района г. Ростова-на-Дону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лодежной общественной организацией «Молодая Гвардия»;</w:t>
      </w:r>
    </w:p>
    <w:p>
      <w:pPr>
        <w:pStyle w:val="Normal"/>
        <w:ind w:right="-806" w:hanging="0"/>
        <w:jc w:val="both"/>
        <w:rPr/>
      </w:pPr>
      <w:r>
        <w:rPr>
          <w:sz w:val="24"/>
          <w:szCs w:val="24"/>
        </w:rPr>
        <w:t>- Территориальной Избирательной Комиссией (ТИК) Администрации Октябрьского   района    г. Ростова-на-Дону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ластным коррекционным  детским  домом № 4;</w:t>
      </w:r>
    </w:p>
    <w:p>
      <w:pPr>
        <w:pStyle w:val="Normal"/>
        <w:ind w:right="-806" w:hanging="0"/>
        <w:jc w:val="both"/>
        <w:rPr/>
      </w:pPr>
      <w:r>
        <w:rPr>
          <w:sz w:val="24"/>
          <w:szCs w:val="24"/>
        </w:rPr>
        <w:t>- Октябрьским и Ворошиловским  райвоенкоматами г. Ростова-на-Дону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частью Октябрьского района г. Ростова-на-Дону.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ласти шефских отношений и патриотического воспитания: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том ветеранов Октябрьского района г. Ростова-на-Дону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йсковая часть 7405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зеем боевой славы СКВО;</w:t>
      </w:r>
    </w:p>
    <w:p>
      <w:pPr>
        <w:pStyle w:val="Normal"/>
        <w:ind w:right="-806" w:hanging="0"/>
        <w:jc w:val="both"/>
        <w:rPr/>
      </w:pPr>
      <w:r>
        <w:rPr>
          <w:sz w:val="24"/>
          <w:szCs w:val="24"/>
        </w:rPr>
        <w:t>- Окружным домом офицеров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визионной компанией « Дон-ТР».</w:t>
      </w:r>
    </w:p>
    <w:p>
      <w:pPr>
        <w:pStyle w:val="Normal"/>
        <w:ind w:right="-806" w:firstLine="708"/>
        <w:jc w:val="both"/>
        <w:rPr/>
      </w:pPr>
      <w:r>
        <w:rPr>
          <w:sz w:val="24"/>
          <w:szCs w:val="24"/>
        </w:rPr>
        <w:t xml:space="preserve">МБОУ СОШ № 32 также  тесно взаимодействует с областными и городскими  структурами образовательного сообщества. </w:t>
      </w:r>
    </w:p>
    <w:p>
      <w:pPr>
        <w:pStyle w:val="Normal"/>
        <w:ind w:right="-806" w:firstLine="708"/>
        <w:jc w:val="both"/>
        <w:rPr/>
      </w:pPr>
      <w:r>
        <w:rPr>
          <w:sz w:val="24"/>
          <w:szCs w:val="24"/>
        </w:rPr>
        <w:t>Школа является  площадкой Управления образования города Ростова-на-Дону:</w:t>
      </w:r>
    </w:p>
    <w:p>
      <w:pPr>
        <w:pStyle w:val="Normal"/>
        <w:ind w:right="-80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«Сбережем русский язык – сохраним духовность россиян и культуру России»;</w:t>
      </w:r>
    </w:p>
    <w:p>
      <w:pPr>
        <w:pStyle w:val="Normal"/>
        <w:ind w:right="-80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«Модель сетевого взаимодействия образовательных учреждений города и ПИ ЮФУ по развитию художественного образования детей») и плодотворно сотрудничает с его специалистам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ы методического центра Управления образования и сотрудники ЮФУ неоднократно проводили семинары и научно-практические конференции на базе школы:</w:t>
      </w:r>
    </w:p>
    <w:p>
      <w:pPr>
        <w:pStyle w:val="Normal"/>
        <w:ind w:right="-806" w:hanging="0"/>
        <w:jc w:val="both"/>
        <w:rPr/>
      </w:pPr>
      <w:r>
        <w:rPr>
          <w:sz w:val="24"/>
          <w:szCs w:val="24"/>
        </w:rPr>
        <w:t xml:space="preserve">- Сапожникова И.С., заместитель директора Методического центра, познакомила родительскую общественность школы с основными  этапами внедрения  федеральных государственных общеобразовательных стандартов; при ее участии был проведен методический семинар «Инновационные уроки по русскому языку и литературе и подготовка к ЕГЭ по литературе»; </w:t>
      </w:r>
    </w:p>
    <w:p>
      <w:pPr>
        <w:pStyle w:val="Normal"/>
        <w:ind w:right="-806" w:hanging="0"/>
        <w:jc w:val="both"/>
        <w:rPr/>
      </w:pPr>
      <w:r>
        <w:rPr>
          <w:sz w:val="24"/>
          <w:szCs w:val="24"/>
        </w:rPr>
        <w:t xml:space="preserve">- под руководством Н.Ю.Скрябиной, к.п.н., доцента кафедры управления образованием ПИ ЮФУ, на базе школы была проведе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региональная научно-практическая конференция «Учитель, вдохнови меня на творчество!» (Педагогическое творчество: теория и практика); </w:t>
      </w:r>
    </w:p>
    <w:p>
      <w:pPr>
        <w:pStyle w:val="Normal"/>
        <w:ind w:right="-806" w:hanging="0"/>
        <w:jc w:val="both"/>
        <w:rPr/>
      </w:pPr>
      <w:r>
        <w:rPr>
          <w:sz w:val="24"/>
          <w:szCs w:val="24"/>
        </w:rPr>
        <w:t>- Мирзоян М.Р., методист отдела учебно-методической и организационной работы, проинформировала педагогический коллектив МБОУ СОШ № 32   о новом Порядке аттестации педагогических работников;</w:t>
      </w:r>
    </w:p>
    <w:p>
      <w:pPr>
        <w:pStyle w:val="Normal"/>
        <w:ind w:right="-806" w:hanging="0"/>
        <w:jc w:val="both"/>
        <w:rPr/>
      </w:pPr>
      <w:r>
        <w:rPr>
          <w:sz w:val="24"/>
          <w:szCs w:val="24"/>
        </w:rPr>
        <w:t>- при участии директора Методического центра Король Л.Г. и методиста МЦО  Родионовой Е.П. был проведен форум «Ростов – город будущего»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участии доктора культурологии, профессора ЮФУ Стопченко Н.И. в школе была организована Шолоховская научно-практическая конференция;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участии доктора филологических наук, профессора Савенковой Л.Б. на базе школы была проведена научно-практическая конференция «Чеховский вернисаж».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ителя школы сотрудничают с МБОУ МЦО города Ростова-на-Дону  в рамках межкурсовой программы  по повышению   квалификации учителей:</w:t>
      </w:r>
    </w:p>
    <w:p>
      <w:pPr>
        <w:pStyle w:val="Normal"/>
        <w:ind w:right="-80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Лепехина Т.В. является  методистом  МБОУ МЦО города Ростова-на-Дону. Она проводит научно-практические семинары, конференции, информационно-аналитические консультаций для  учителей  ИЗО города, области, района и нашей школы.</w:t>
      </w:r>
    </w:p>
    <w:p>
      <w:pPr>
        <w:pStyle w:val="Normal"/>
        <w:ind w:right="-80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пехина Т.В.  неоднократно проводила открытые уроки для студентов ПИ ЮФУ факультета «Изобразительное искусство», слушателей РО ИПК и ПРО и руководителей школ города.</w:t>
      </w:r>
    </w:p>
    <w:p>
      <w:pPr>
        <w:pStyle w:val="Normal"/>
        <w:ind w:right="-806" w:hanging="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Учителя-предметники МБОУ СОШ № 32 играют немалую роль и в МКУ «Отдел образования Октябрьского района».</w:t>
      </w:r>
    </w:p>
    <w:p>
      <w:pPr>
        <w:pStyle w:val="Normal"/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теренко Р.Л., учитель русского языка и литературы, является руководителем районного МО учителей русского языка и литературы и много лет успешно осуществляет эту деятельность. Нестеренко Р.Л. является  и методистом  МБОУ МЦО города Ростова-на-Дону.  Под ее руководством проходят научно-практические конференции, методические семинары учителей русского языка и литературы, на протяжении 8 лет издается журнал «Вестник филолога» МО учителей русского языка и литературы Октябрьского района.</w:t>
      </w:r>
    </w:p>
    <w:p>
      <w:pPr>
        <w:pStyle w:val="Normal"/>
        <w:ind w:right="-806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06" w:hanging="0"/>
        <w:jc w:val="both"/>
        <w:rPr/>
      </w:pPr>
      <w:r>
        <w:rPr>
          <w:sz w:val="24"/>
          <w:szCs w:val="24"/>
        </w:rPr>
        <w:t xml:space="preserve">Учителя МБОУ СОШ № 32  повышают свою квалификацию и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0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фессиональный уровень в следующих вузах:</w:t>
      </w:r>
    </w:p>
    <w:p>
      <w:pPr>
        <w:pStyle w:val="Normal"/>
        <w:tabs>
          <w:tab w:val="clear" w:pos="708"/>
          <w:tab w:val="left" w:pos="0" w:leader="none"/>
        </w:tabs>
        <w:ind w:right="-80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Ростовском областном институте ИПК и ПРО;</w:t>
      </w:r>
    </w:p>
    <w:p>
      <w:pPr>
        <w:pStyle w:val="Normal"/>
        <w:tabs>
          <w:tab w:val="clear" w:pos="708"/>
          <w:tab w:val="left" w:pos="0" w:leader="none"/>
        </w:tabs>
        <w:ind w:right="-80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Международном языковом центре Language Link;</w:t>
      </w:r>
    </w:p>
    <w:p>
      <w:pPr>
        <w:pStyle w:val="Normal"/>
        <w:tabs>
          <w:tab w:val="clear" w:pos="708"/>
          <w:tab w:val="left" w:pos="0" w:leader="none"/>
        </w:tabs>
        <w:ind w:right="-806" w:hanging="0"/>
        <w:jc w:val="both"/>
        <w:rPr/>
      </w:pPr>
      <w:r>
        <w:rPr>
          <w:sz w:val="24"/>
          <w:szCs w:val="24"/>
        </w:rPr>
        <w:t>- Педагогическом институте ЮФУ;</w:t>
      </w:r>
    </w:p>
    <w:p>
      <w:pPr>
        <w:pStyle w:val="Normal"/>
        <w:tabs>
          <w:tab w:val="clear" w:pos="708"/>
          <w:tab w:val="left" w:pos="0" w:leader="none"/>
        </w:tabs>
        <w:ind w:right="-806" w:hanging="0"/>
        <w:jc w:val="both"/>
        <w:rPr>
          <w:sz w:val="24"/>
          <w:szCs w:val="24"/>
        </w:rPr>
      </w:pPr>
      <w:r>
        <w:rPr>
          <w:sz w:val="24"/>
          <w:szCs w:val="24"/>
        </w:rPr>
        <w:t>- МБОУ МЦО города Ростова-на-Д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4.2. Дополнительные образовательные услуги,  реализуемые муниципальным  бюджетным общеобразовательным учреждением  СОШ № 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-284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 6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  <w:gridCol w:w="18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олн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х образовате-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хвач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используется б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(форма осво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8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роводятся в учебных кабинетах школы. Учебный кабинет НИИ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малочисленных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ственного и творческого потенциала лич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ющ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, рекреации, кабинеты шк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тудия «Реги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театр эстрадных миниатюр «Фантаз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лассам фортепиано и классической гитары на основании договора с ДМШ им.Ипполитова-Ив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развитие лич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здорови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, тренажерный зал, бассейн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екции, кружки, клу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лич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6. Воспитательная система муниципального  бюджетного   общеобразовательного учреждения  СОШ № 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3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оспитательная система школы функционирует в направлении реализации тех целей и задач, которые заложены в концепции и программе  воспитания социализации и здоровьесбережения на единых концептуальных основах духовно-нравственного воспитания и социализации молодых граждан России в целостном образовательном пространстве школы на 2010-2015 гг.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ab/>
        <w:t>Воспитательная система школы сегодня находится на этапе функционирования, исходя из сложившегося опыта, который осмысливается в единстве того нового, что обрело образовательное учреждение за последнее время.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ab/>
        <w:t>Воспитательная система школы работает в соответствии с принципами гуманизации, опираясь на личностно-ориентированный подход и тесную связь учебной и вне учебной деятельности.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временных требованиях государства к воспитанию, духовное и нравственное развитие играют важнейшую роль: «Обеспечение духовно-нравственного развития и </w:t>
      </w:r>
      <w:r>
        <w:rPr>
          <w:bCs/>
          <w:color w:val="000000"/>
          <w:sz w:val="24"/>
          <w:szCs w:val="24"/>
        </w:rPr>
        <w:t xml:space="preserve">воспитания </w:t>
      </w:r>
      <w:r>
        <w:rPr>
          <w:color w:val="000000"/>
          <w:sz w:val="24"/>
          <w:szCs w:val="24"/>
        </w:rPr>
        <w:t>личности гражданина России является ключевой задачей совре</w:t>
        <w:softHyphen/>
        <w:t>менной государственной политики Российской Федерации».</w:t>
      </w:r>
    </w:p>
    <w:p>
      <w:pPr>
        <w:pStyle w:val="Normal"/>
        <w:shd w:fill="FFFFFF" w:val="clear"/>
        <w:ind w:right="-7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енно, «важнейшей целью современного отечественного образо</w:t>
        <w:softHyphen/>
        <w:t>вания и одной из приоритетных задач общества и государст</w:t>
        <w:softHyphen/>
        <w:t>ва является воспитание, социально-педагогическая поддержка становления и развития высоконравственного, ответственно</w:t>
        <w:softHyphen/>
        <w:t>го, творческого, инициативного, компетентного гражданина России» .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«Концепции духовно-нравственного развития и воспитания личности гражданина России», как в одном из основополагающих документов ФГОС, дается трактование основных понятий духовно-нравственного развития и воспитания, таких как: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духовно-нравственное    развитие    личности;</w:t>
      </w:r>
    </w:p>
    <w:p>
      <w:pPr>
        <w:pStyle w:val="Normal"/>
        <w:shd w:fill="FFFFFF" w:val="clear"/>
        <w:ind w:right="-78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уховно-нравственное воспитание личности граждани</w:t>
        <w:softHyphen/>
        <w:t>на России;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>овременный национальный воспитательный идеал;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азовые национальные ценности.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итериями для систематизации базовых национальных ценностей, разделения их по определенным группам были выбраны источники нравственности и человечности,  т. е. те области общественных отношений, деятельности, сознания, опора которая позволяет человеку противостоять разрушительным влияниям и продуктивно развивать свое сознание, жизнь, систему общественных отношений.</w:t>
      </w:r>
    </w:p>
    <w:p>
      <w:pPr>
        <w:pStyle w:val="Normal"/>
        <w:shd w:fill="FFFFFF" w:val="clear"/>
        <w:ind w:right="-7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кими источниками нравственности, 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89" w:leader="none"/>
        </w:tabs>
        <w:autoSpaceDE w:val="false"/>
        <w:ind w:left="0" w:right="-7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89" w:leader="none"/>
        </w:tabs>
        <w:autoSpaceDE w:val="false"/>
        <w:ind w:left="0" w:right="-7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 справедливость, милосердие, честь, достоинство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89" w:leader="none"/>
        </w:tabs>
        <w:autoSpaceDE w:val="false"/>
        <w:ind w:left="0" w:right="-7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89" w:leader="none"/>
        </w:tabs>
        <w:autoSpaceDE w:val="false"/>
        <w:ind w:left="0" w:right="-7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89" w:leader="none"/>
        </w:tabs>
        <w:autoSpaceDE w:val="false"/>
        <w:ind w:left="0" w:right="-7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   и   творчество   (творчество   и   созидание,   целеустремленность   и настойчивость, трудолюбие, бережливость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89" w:leader="none"/>
        </w:tabs>
        <w:autoSpaceDE w:val="false"/>
        <w:ind w:left="0" w:right="-7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shd w:fill="FFFFFF" w:val="clear"/>
        <w:ind w:right="-7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03" w:leader="none"/>
        </w:tabs>
        <w:autoSpaceDE w:val="false"/>
        <w:ind w:left="0" w:right="-7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и литература  (красота,  гармония,  духовный мир человека,</w:t>
        <w:br/>
        <w:t>нравственный выбор, смысл жизни, эстетическое развитие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03" w:leader="none"/>
        </w:tabs>
        <w:autoSpaceDE w:val="false"/>
        <w:ind w:left="0" w:right="-7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03" w:leader="none"/>
        </w:tabs>
        <w:autoSpaceDE w:val="false"/>
        <w:ind w:left="0" w:right="-7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Поэтому, создавая школьную концепцию духовно-нравственного воспитания, мы включили названные выше базовые национальные ценности в основные направления обучения и воспитания нашей школы: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-  духовное воспитание – </w:t>
      </w:r>
      <w:r>
        <w:rPr>
          <w:i/>
          <w:sz w:val="24"/>
          <w:szCs w:val="24"/>
        </w:rPr>
        <w:t xml:space="preserve">патриотизм, </w:t>
      </w:r>
      <w:r>
        <w:rPr>
          <w:i/>
          <w:color w:val="000000"/>
          <w:sz w:val="24"/>
          <w:szCs w:val="24"/>
        </w:rPr>
        <w:t>традиционные российские религии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– интеллектуальное развитие – </w:t>
      </w:r>
      <w:r>
        <w:rPr>
          <w:i/>
          <w:sz w:val="24"/>
          <w:szCs w:val="24"/>
        </w:rPr>
        <w:t>наука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78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– социализация -  </w:t>
      </w:r>
      <w:r>
        <w:rPr>
          <w:i/>
          <w:color w:val="000000"/>
          <w:sz w:val="24"/>
          <w:szCs w:val="24"/>
        </w:rPr>
        <w:t>социальная солидарность, гражданственность, семья;</w:t>
      </w:r>
    </w:p>
    <w:p>
      <w:pPr>
        <w:pStyle w:val="Normal"/>
        <w:shd w:fill="FFFFFF" w:val="clear"/>
        <w:ind w:right="-7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 – индивидуально-личностное развитие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– созидание и творчество - </w:t>
      </w:r>
      <w:r>
        <w:rPr>
          <w:i/>
          <w:color w:val="000000"/>
          <w:sz w:val="24"/>
          <w:szCs w:val="24"/>
        </w:rPr>
        <w:t>труд   и   творчество, искусство и литература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– здоровье;</w:t>
      </w:r>
    </w:p>
    <w:p>
      <w:pPr>
        <w:pStyle w:val="Normal"/>
        <w:shd w:fill="FFFFFF" w:val="clear"/>
        <w:ind w:right="-7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 – ответственность – </w:t>
      </w:r>
      <w:r>
        <w:rPr>
          <w:i/>
          <w:sz w:val="24"/>
          <w:szCs w:val="24"/>
        </w:rPr>
        <w:t>природа</w:t>
      </w:r>
      <w:r>
        <w:rPr>
          <w:sz w:val="24"/>
          <w:szCs w:val="24"/>
        </w:rPr>
        <w:t xml:space="preserve">,  </w:t>
      </w:r>
      <w:r>
        <w:rPr>
          <w:i/>
          <w:color w:val="000000"/>
          <w:sz w:val="24"/>
          <w:szCs w:val="24"/>
        </w:rPr>
        <w:t>человечество</w:t>
      </w:r>
      <w:r>
        <w:rPr>
          <w:sz w:val="24"/>
          <w:szCs w:val="24"/>
        </w:rPr>
        <w:t xml:space="preserve">.  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им образом, обучая, мы воспитываем. Воспитывая - обучаем. И эта взаимосвязь неразрывна. Соответственно, система воспитания в школе включает в себя следующие составляющие: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>- обучение;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>- воспитание.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й потенциал </w:t>
      </w:r>
      <w:r>
        <w:rPr>
          <w:i/>
          <w:sz w:val="24"/>
          <w:szCs w:val="24"/>
        </w:rPr>
        <w:t>обучения: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ющее содержание предметных областей;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ющий потенциал личностно ориентированных технологий;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>- воспитывающие формы взаимодействия учителей и обучающихся;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ющее многообразие внеурочной познавательной деятельности.  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ственно воспитание в едином образовательном пространстве определяет весь </w:t>
      </w:r>
      <w:r>
        <w:rPr>
          <w:i/>
          <w:sz w:val="24"/>
          <w:szCs w:val="24"/>
        </w:rPr>
        <w:t>уклад школьной жизни</w:t>
      </w:r>
      <w:r>
        <w:rPr>
          <w:sz w:val="24"/>
          <w:szCs w:val="24"/>
        </w:rPr>
        <w:t xml:space="preserve"> и включает в себя: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еру жизни классных коллективов с их внутренними событиями, делами, мероприятиями;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еру дополнительного образования;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>- сферу общешкольной жизни:  событий, мероприятий, дел, в которых участвует вся школа  или большее количество школьников;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>- сферу внешкольных (районных, городских, всероссийских и международных) социальных взаимодействий.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3" w:hanging="0"/>
        <w:jc w:val="both"/>
        <w:rPr/>
      </w:pPr>
      <w:r>
        <w:rPr>
          <w:b/>
          <w:sz w:val="24"/>
          <w:szCs w:val="24"/>
        </w:rPr>
        <w:t>Цели воспитательной системы школы:</w:t>
      </w:r>
    </w:p>
    <w:p>
      <w:pPr>
        <w:pStyle w:val="Normal"/>
        <w:ind w:right="-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3" w:hanging="0"/>
        <w:jc w:val="both"/>
        <w:rPr/>
      </w:pP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разностороннее развитие высокообразованной личности - человека культуры;</w:t>
      </w:r>
    </w:p>
    <w:p>
      <w:pPr>
        <w:pStyle w:val="Normal"/>
        <w:numPr>
          <w:ilvl w:val="0"/>
          <w:numId w:val="11"/>
        </w:numPr>
        <w:ind w:left="0"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ость к социально-экономическим условиям; способность проектировать будущее и активно участвовать в его создании на основе успешного освоения разнообразных форм жизнедеятельности;</w:t>
      </w:r>
    </w:p>
    <w:p>
      <w:pPr>
        <w:pStyle w:val="Normal"/>
        <w:numPr>
          <w:ilvl w:val="0"/>
          <w:numId w:val="11"/>
        </w:numPr>
        <w:ind w:left="0"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и психическое здоровье;</w:t>
      </w:r>
    </w:p>
    <w:p>
      <w:pPr>
        <w:pStyle w:val="Normal"/>
        <w:numPr>
          <w:ilvl w:val="0"/>
          <w:numId w:val="11"/>
        </w:numPr>
        <w:ind w:left="0"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общечеловеческие и национальные ценности.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диняющим стержнем всей системы являют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</w:tabs>
        <w:ind w:left="0" w:right="-783" w:hanging="0"/>
        <w:jc w:val="both"/>
        <w:rPr/>
      </w:pPr>
      <w:r>
        <w:rPr>
          <w:sz w:val="24"/>
          <w:szCs w:val="24"/>
        </w:rPr>
        <w:t xml:space="preserve">единая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образовательной деятельности школы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в</w:t>
      </w:r>
      <w:r>
        <w:rPr>
          <w:bCs/>
          <w:i/>
          <w:iCs/>
          <w:sz w:val="24"/>
          <w:szCs w:val="24"/>
        </w:rPr>
        <w:t>ыпуск в жизнь молодых граждан России, способных к  самосозиданию и созиданию Новой России как сильной и успешной страны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17"/>
        <w:ind w:left="0" w:right="-78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2) миссия</w:t>
      </w:r>
      <w:r>
        <w:rPr>
          <w:sz w:val="24"/>
          <w:szCs w:val="24"/>
        </w:rPr>
        <w:t xml:space="preserve"> образовательной деятельности: создание единого духовно-нравственного, информационно-коммуникативного, здоровьесберегающего образовательного пространст-ва  школы для целостного развития, обучения и воспитания в нем  молодых граждан России.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3" w:hanging="0"/>
        <w:jc w:val="both"/>
        <w:rPr/>
      </w:pPr>
      <w:r>
        <w:rPr>
          <w:b/>
          <w:sz w:val="24"/>
          <w:szCs w:val="24"/>
        </w:rPr>
        <w:t>Задачи воспитательной системы школы:</w:t>
      </w:r>
    </w:p>
    <w:p>
      <w:pPr>
        <w:pStyle w:val="Normal"/>
        <w:ind w:right="-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right="-783" w:hanging="0"/>
        <w:jc w:val="both"/>
        <w:rPr/>
      </w:pPr>
      <w:r>
        <w:rPr>
          <w:sz w:val="24"/>
          <w:szCs w:val="24"/>
        </w:rPr>
        <w:t>Задачи освоения обучающимися компетенций духовно-нравственного воспитани :</w:t>
      </w:r>
    </w:p>
    <w:p>
      <w:pPr>
        <w:pStyle w:val="Style17"/>
        <w:ind w:left="0" w:right="-783" w:hanging="0"/>
        <w:jc w:val="both"/>
        <w:rPr/>
      </w:pPr>
      <w:r>
        <w:rPr>
          <w:sz w:val="24"/>
          <w:szCs w:val="24"/>
        </w:rPr>
        <w:t>- освоение компетенций духовно-нравственной воспитанности (1);</w:t>
      </w:r>
    </w:p>
    <w:p>
      <w:pPr>
        <w:pStyle w:val="Style17"/>
        <w:ind w:left="0" w:right="-783" w:hanging="0"/>
        <w:jc w:val="both"/>
        <w:rPr/>
      </w:pPr>
      <w:r>
        <w:rPr>
          <w:sz w:val="24"/>
          <w:szCs w:val="24"/>
        </w:rPr>
        <w:t>- освоение компетенций интеллектуального труда (2);</w:t>
      </w:r>
    </w:p>
    <w:p>
      <w:pPr>
        <w:pStyle w:val="Style17"/>
        <w:ind w:left="0" w:right="-783" w:hanging="0"/>
        <w:jc w:val="both"/>
        <w:rPr/>
      </w:pPr>
      <w:r>
        <w:rPr>
          <w:sz w:val="24"/>
          <w:szCs w:val="24"/>
        </w:rPr>
        <w:t>- освоение компетенций социализации (3);</w:t>
      </w:r>
    </w:p>
    <w:p>
      <w:pPr>
        <w:pStyle w:val="Style17"/>
        <w:ind w:left="0" w:right="-783" w:hanging="0"/>
        <w:jc w:val="both"/>
        <w:rPr/>
      </w:pPr>
      <w:r>
        <w:rPr>
          <w:sz w:val="24"/>
          <w:szCs w:val="24"/>
        </w:rPr>
        <w:t>- освоение компетенций индивидуально-личностного развития (4);</w:t>
      </w:r>
    </w:p>
    <w:p>
      <w:pPr>
        <w:pStyle w:val="Style17"/>
        <w:ind w:left="0" w:right="-783" w:hanging="0"/>
        <w:jc w:val="both"/>
        <w:rPr/>
      </w:pPr>
      <w:r>
        <w:rPr>
          <w:sz w:val="24"/>
          <w:szCs w:val="24"/>
        </w:rPr>
        <w:t>- освоение компетенций созидания и творчества (5);</w:t>
      </w:r>
    </w:p>
    <w:p>
      <w:pPr>
        <w:pStyle w:val="Style17"/>
        <w:ind w:left="0" w:right="-783" w:hanging="0"/>
        <w:jc w:val="both"/>
        <w:rPr/>
      </w:pPr>
      <w:r>
        <w:rPr>
          <w:sz w:val="24"/>
          <w:szCs w:val="24"/>
        </w:rPr>
        <w:t>- освоение компетенций физического самосовершенствования (6);</w:t>
      </w:r>
    </w:p>
    <w:p>
      <w:pPr>
        <w:pStyle w:val="Style17"/>
        <w:ind w:left="0" w:right="-783" w:hanging="0"/>
        <w:jc w:val="both"/>
        <w:rPr/>
      </w:pPr>
      <w:r>
        <w:rPr>
          <w:sz w:val="24"/>
          <w:szCs w:val="24"/>
        </w:rPr>
        <w:t>- освоение компетенций ответственности (7).</w:t>
      </w:r>
    </w:p>
    <w:p>
      <w:pPr>
        <w:pStyle w:val="Normal"/>
        <w:ind w:right="-783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истематическое изучение школьников, их природных задатков и  способностей, выявле-ние индивидуальной траектории развития;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>-  педагогическая помощь и поддержка в освоении пространств жизнедеятельности;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>- опора на сущностные характеристики мира детства  в процессе включения в мир взрослой жизни;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>- усиление гуманитарной и практической направленности учебных дисциплин, включение в их содержание материалов, помогающих обучающимся освоить ценности общества и культуры, в которых они живут;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чащихся в духе демократии, свободы, личного достоинства, представление им реальных возможностей участия в управлении школы, в деятельности различных творческих и общественных объединений;</w:t>
      </w:r>
    </w:p>
    <w:p>
      <w:pPr>
        <w:pStyle w:val="Normal"/>
        <w:ind w:right="-783" w:hanging="0"/>
        <w:jc w:val="both"/>
        <w:rPr/>
      </w:pPr>
      <w:r>
        <w:rPr>
          <w:sz w:val="24"/>
          <w:szCs w:val="24"/>
        </w:rPr>
        <w:t>-  создание условий для участия семей в воспитательном процессе, привлечение родителей к участию в управлении школой.</w:t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7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6.1.  Условия для самореализации учащихс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</w:t>
      </w:r>
    </w:p>
    <w:p>
      <w:pPr>
        <w:pStyle w:val="Normal"/>
        <w:jc w:val="center"/>
        <w:rPr/>
      </w:pPr>
      <w:r>
        <w:rPr/>
        <w:t>2009-2010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81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-ся в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\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тудия «Рег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\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\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\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 «Молодая гвар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УШ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Милосер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ученическ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 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Всего:</w:t>
        <w:tab/>
        <w:tab/>
      </w:r>
      <w:r>
        <w:rPr>
          <w:sz w:val="24"/>
          <w:szCs w:val="24"/>
        </w:rPr>
        <w:tab/>
        <w:tab/>
        <w:t xml:space="preserve">                             59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</w:t>
      </w:r>
      <w:r>
        <w:rPr/>
        <w:t>010-2011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67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уч-ся  в % от общ. кол-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студия «Рег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 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 «Молодая гвар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УШ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 «Белая лад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экол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«Милосер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ученическ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 xml:space="preserve">Всего:  </w:t>
      </w:r>
      <w:r>
        <w:rPr>
          <w:sz w:val="24"/>
          <w:szCs w:val="24"/>
        </w:rPr>
        <w:tab/>
        <w:tab/>
        <w:tab/>
        <w:tab/>
        <w:t xml:space="preserve">                  7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011-2012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84"/>
        <w:gridCol w:w="4752"/>
        <w:gridCol w:w="19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, клуба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учащихся в % от общего коли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студия «Рег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 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 «Молодая гвар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УШ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по кара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//_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Парусный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 «Белая лад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экол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«Милосер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т ученическ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 xml:space="preserve">Всего:                                                                  87%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6.2. Сведения об участии обучающихся в мероприятия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Таблица 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2009-2010 учебный год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851"/>
        <w:gridCol w:w="992"/>
        <w:gridCol w:w="992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вень (районный, городской, областной, федеральный, международный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л-во уч-ся (в % от общего кол-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-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.меж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Чер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смотры, фестива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районный, городской, областной, федеральный, международный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(в % от общего кол-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 худ.  само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» «Рег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остову-25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 – моя судь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  «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Рег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творительный концерт детскому дому № 4 г. Ростова н/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агитплакатов по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портивные соревнования, спартак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май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многоборье юношей 10-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«Белая лад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е соревнования «Шиповка ю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ризывников (юношей 11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курсы, конференции. Акции детских обществен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лодежных лид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по этн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школьной лиги «КВ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школьной лиги «Что? Где? Когд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-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851"/>
        <w:gridCol w:w="992"/>
        <w:gridCol w:w="99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уч-ся в т.ч. в % от общ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-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.меж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Чер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0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смотры, фестива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районный, городской, областной, федеральный, международный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(в % от общего кол-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 художествен-ной само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Рег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 «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ети! Талант! Мастерств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творительный концерт детскому дому № 4 г. Ростова-на-До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 агитбригад по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портивные соревнования, спартак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многоборье юношей 10-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«Белая лад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е соревнования «Шиповка ю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ризывников (юноши 11-х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Конкурсы, конференции. Акции детских обществен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идер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8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851"/>
        <w:gridCol w:w="992"/>
        <w:gridCol w:w="99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уч-ся в т.ч. в % от общ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-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.меж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Чер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2. Конкурсы, смотры, фестива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районный, городской, областной, федеральный, международный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(в % от общего кол-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Мы за безопасность на дорог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«Дети! Талант! Мастерство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Ростов – город буду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А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токи пра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анной патриотической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%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портивные соревнования, спартаки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ческий кро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«Белая лад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ризывников (юноши 11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паса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.  Конкурсы, конференции. Акции детских обществен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молодежных организаций и объед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рактическая конференция ДАНЮ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практическая 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плакатов «Здоровый образ жизн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Дополнение к таблице № 7 за 2010-2011 учебный год</w:t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"/>
        <w:gridCol w:w="14"/>
        <w:gridCol w:w="14"/>
        <w:gridCol w:w="13"/>
        <w:gridCol w:w="14"/>
        <w:gridCol w:w="2275"/>
        <w:gridCol w:w="122"/>
        <w:gridCol w:w="45"/>
        <w:gridCol w:w="28"/>
        <w:gridCol w:w="8"/>
        <w:gridCol w:w="6"/>
        <w:gridCol w:w="14"/>
        <w:gridCol w:w="13"/>
        <w:gridCol w:w="28"/>
        <w:gridCol w:w="977"/>
        <w:gridCol w:w="440"/>
        <w:gridCol w:w="52"/>
        <w:gridCol w:w="17"/>
        <w:gridCol w:w="10"/>
        <w:gridCol w:w="4986"/>
        <w:gridCol w:w="28"/>
        <w:gridCol w:w="10"/>
        <w:gridCol w:w="23"/>
      </w:tblGrid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и патриотическое воспитание школьников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то  участвовал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ные 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РО «Развитие духовно-нравственного воспитания» под руководством И.А.Кузьмина, члена - корреспондента РАЕН (ул.Закруткина, 67)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2011 г.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учающихся и  Газарян С.Г. – и.о. зам. директора  по ВР МОУ СОШ №3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и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еминаре-презентации «Воспитываем гражданина и патриота».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0 года Дворец ДТиМ, Актовый зал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зам. директора по ВР- Лопатин А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акции Рождествен-ский перезвон (подведение итогов)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 2011 г.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в акции 20 классов, более 300 учащихся, Совет самоуправления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военной и патриотической песни в ДТДиМ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 2011 г.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учающихся 7-х классов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оенно-патриотическая акция «Ростов-на-Дону  - город Воинской Славы» в день освобождения  города.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1 г.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20 классов, Совет музея «Молодая гвардия», 25 учащихся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 акции «Весенняя неделя добра»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 апреля 2011 г.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и благотворительные сборы, в которых приняли участие ученики 1-11 кл., Совет самоуправления, был организован выезд в Детский Дом № 4,  провели соревнования и передали подарки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чествовании ветеранов ВОВ и тружеников тыла   Ростовской области по ул. Б.Садовая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2011г. 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свыше 100 учащихся 1-4 классов,  и 7 учителей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чествовании ветеранов ВОВ  и тружеников тыла г.Ростова-на-Дону по ул.Б.Садовая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1г.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учащиеся 5-11 классов свыше 300 учащихся и 15 учителей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празднике «С днем рождения, Ростов», посвященном 261–й годовщине г.Ростова-на-Дону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о участие более 50 учащихся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 мероприятий,  посвященных «Дню учителя»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10 г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тематические классные часы, выпущены стенные газеты, подготовлен праздничный концерт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Смотре-конкурсе патриотической и военной песни Октябрьского района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декабря 2010 года 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тре-конкурсе приняли участие коллективы 14 учебных заведений района, сводный хо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прием ветеранов ВОВ и тружеников тыла Октябрьского  района  г. Ростова-на-Дону, посещение их на дому. 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-6 мая 2011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приглашены  и посетили на дому с благотворительными подарками более 50 ветеранов ВОВ и тружеников тыла Октябрьского района г. Ростова-на-Дону. Участвовали учащиеся 1 – 11 класс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 и выпуск стенных газет к 261–й годовщине г. Ростова-на-Дону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20 класс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День рождение школа» «Нам 75 лет!» «Из века – в век!»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ноября 2010 года 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аздничных конкурсах и мероприятиях приняли учащиеся 1-11 классов, по итогам  конкурсов, соревнований было награждено свыше 100 человек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ой  акции и участие в проведении круглого стола  «Рождественский перезвон»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декабрь 2010 года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 2010 года во Дворец  Т Д и М был направлен Актив  ученического самоуправления на участие в круглом столе «Рождественский перезвон»и в благотворительной акции приняли участие ученики 1-11 классов и педагогический коллектив, оказана помощь детям Детского дома № 4,  учителям-пенсионерам, детям из малообеспеченных сем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амяти, посвященный освобождению г.Ростова-на-Дону от фашистских захватчиков.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1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и участники клуба «Поиск» в 5 –9 класса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-познавательное  развитие школь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и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интеллектуальных  играх «Что? Где? Когда?», синхрон-ном кубке Мира среди школьников Росто-ва-на-Дону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-16 декабря 2010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ая команд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инале  соревнований по шахматам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-13 ноября 2010 года  Городской шахматный клуб ул.Чехова, 33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 по шахматам заняла 6 место в городских соревнования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соревнованиях п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ам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2010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по шахматам заняла 4 место в район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знаний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10 года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се клас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теллектуальных  игр «Что? Где? Когда?»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2010 года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ах приняли участие сборные команды 5-11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шахматам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 года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ая команда по шахматам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истори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5 – 11 классы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научно-естественного цикла  с участием МО ИЗО и технологий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7 – 11 классы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 иностранного языка.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7 – 11 классы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декады русского языка и литературы 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5 – 11 клас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английского языка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5 – 11 классы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математики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5 – 11 клас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Природные ресурсы России»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0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 – 11 класс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И мы сохраним тебя, Великое русское слово!»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1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6 – 11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мники и умницы» знатоков русского языка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1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 «День науки» .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1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 – 11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Великая сила Космоса!»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1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 – 11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ВНы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 – 7 класс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викторины, конкурсы в предметных неделях и на классных мероприятиях.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 – 11 клас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. Сопровождает все мероприятия.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 – 11 клас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навыков социального взаимодей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и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акции «Добрые дела любимому городу»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0 года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о участие 12 классов, проведены субботники, рейды чистоты в микрорайоне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работы с учащимися старших классов и участие в 1-й информационной выставке-презентации «Абитуриетн-2011»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10 года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ставке-презентации 7 октября 2010 года приняло участие  учащиеся 11-х класс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лете ученического самоуправлени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10 года ДТДМ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о участие 3 лидера ученического самоуправ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икторине старшеклассников  «Знатоки конституции»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декабря 2010 года 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 викторине приняли участие учащиеся 11-х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м мероприятии: «Территория РОСТА» среди органов ученических объединений самоуправлений учебных заведений г.Ростов-на-До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2011 г.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 участие Лидеры ученического самоуправ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ебатов кандидатов в Совет Молодежи Октябрьского района г.Ростова-на-Дону 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2011 г.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батах приняли участие кандида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Совет Молодежи Октябрьского района г. Ростова-на-Дону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1 г.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ет Молодежи  Октябрьского района в результате выборов прошли: Дуракова Е., Садоев 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Совета ученического самоуправлени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сентября 2010 года 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о участие 25 учащихся - членов органа ученического самоуправ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ско-краеведческой работы  в 2010-2011 учебном году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 2010 года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группа по турстско-краеведческой работ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«Парламентские слушание» по ученическому самоуправлению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октября 2010 года, 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«Парламентских слушаниях» приняло участие  учащихся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 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по темам: «Молодежная преступность и ее профилактика»,  «Борьба с расизмом и национализмом»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ноября 2010 года 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роприятии приняли учащиеся 9-11 классов,  ученический Совет самоуправ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органы ученического самоуправления 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декабря 2010 года 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ыборах приняли участие ученики 5-11 классов,  по результатам выборов был сформирован Совет ученического самоуправления в составе 15 учащихс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ой линейки «Последний звонок» для учащихся 11 кл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1 г.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11 классы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оенных сборов для юношей 10-х классов 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26 по 31 мая 2011 г.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юноши 10-х класс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ускного вечера и вручение аттестатов для учащихся 9-х кл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11 г.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учащиеся 9 класс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ускного вечера и вручение аттестатов учащимся 11-х кл.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11 г.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учащиеся 11-х класс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граммы  «Лето-2011»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обучаю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ворческих способнос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и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овогодних спектаклей для учащихся , участие в открытии Городской Новогодней елки, участие в «Губернаторской» елке 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 график и проведено 7   спектаклей «Зимняя сказка» для учащихся 1-7 классов, Детского дома  № 4 - театральной студией МОУ СОШ № 32. рук. Насибулина В.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ии Городской елки приняли участие ученики 5-6-х класс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в районном фестивале художественной самодеятельности «Радуга талантов» 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лауреатами конкурса: танцевальный коллектив «Регина», руководитель Федирко Р.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ала-концерта  «Радуга талантов» 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ла-концерте приняли участие коллективы 14учебных заведений Октябрьского района г.Ростова-на-Дон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 Праздник для 1-4х хкласс «Золотая осен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октября 2010 года, Актовый зал,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ефском вожатском мероприятии «Золотая осень» приняло участие 20 учащихся 5-11 классо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«День Театра»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29.10 по 30.10.2010 года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е спектакли посетили учащиеся 1-4 классов 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спектаклей для учащихся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 года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график и проведено 7   спектаклей «Зимняя сказка» для учащихся 1-7 классов, Детского дома  № 4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я по ПДД в ДОФе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1 г.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посмотрели учащиеся 3-х классов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1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 – 11 классов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ого концерта, посвященного «Дню защитника Отечества!»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 2011 г.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прошли в 20 классах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концерта, посвященного празднику «8 Марта»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 2011 г.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церте приняли участие учащиеся 1-11 классов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ка «Дня космонавтики», виктор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учащиеся 1-11 классов, выпущены газеты, радио  альманах, проведены конкурсы 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оенно-патриотической песни среди учащихся 5-7 классов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5-7 классы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 концерте , посвященном Дню Победы.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2011 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4 класса, коллективы художественной самодеятельности - победители военного патриотической песни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ого концерта «Виват,  учитель!»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я 2011 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учащиеся 11-х классов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 стремления к физическому совершенствовани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и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андбольного матча на первенство РФ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декабря 2010 года Дворец спорта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учащиеся 10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оборонно-массовой и спортивной рабо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обучающиеся 1-11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 гандбольного матча на первенство РФ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сентября 2010 года, ДС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учащиес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-х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участие в соревнованиях по настольному теннису на первенство района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10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-х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ревнованиях по баскетболу среди юношей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-14 января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1-х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соревнованиях «Веселые старты» среди 5-6 классов.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-6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ях по легкой атлетике (кросс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сентября 2010 года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7-11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ях по дартсу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0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-х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участие в соревнованиях по настольному теннису на первенство  района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10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-х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го праздника «Я, Защитник Отечества!»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ли участие  юноши 8-11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борной команды по легкой атлетике для участия в Первомайской городской эстафете.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1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7-11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 ответственного отношения к жизни, своей и других люд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ные 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 слете юных пожарных (ДЮП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0 года Дворец ТДиМ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ете принял участие Актив юных пожарны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отрядов ЮИДа (ПДД) «Фотофакт»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участие отряд ЮИ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и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в городском экологическом фестивале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участие экологический круж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икторине по правилам дорожного движения (ПДД) АВ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0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ой викторине приняли участие 3 команды по 3 возрастным групп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акции «Всемирный день отказа от курения»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8 ноября 2010 года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кции приняли участие учащиеся 7-11 классов, Совет Молодежи района, «Молодая Гвардия » района 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мотре агитбригад ЮИД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арта 2011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а участие агитбригад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ях по ПДД «Безопасное колесо»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е 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кадника по профилактике ДДТТ «Внимание, дети!»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0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5-е классы, проведены тематические классные часы, выступила агитбригада ЮИДа «Светофо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ой эвакуации учащихся, педколлектива и персонала в случае ЧС, пожара, террористической угрозы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0 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о участие в учениях 509 учащихся, 22 кл. руководителя, 6 членов администрации  и 12  человек персонал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викторина на знания ПДД в 5-х классах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2011 г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50 учащихся 5-х классов, проводили мероприятие отряд ЮИД  6 А клас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7.3. Работа с родителя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воспитательного коллектива (родители, обучающиеся, педагоги) Утверждение плана работы, распределение родителей в советы, проблемные группы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их групп родителей для участия в просвещении школьников, педагогов, по проблемам, являющимся их сфер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 родительских собраний в 1-11 классах с приглашением кл.руководителей, учителей предметников, администрации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влечением межотрослевых специалистов: (работников правоохранительных   органов, сотрудников ГИБДД,  работников прокуратуры,  центра репродукции человека, городского психологического центра, ФМС,  сотрудников ФСКН РФ по РО и т .д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о-педагогического совета по вопросам проблем семейного воспитания с родителями, дети которых отличаются дивиантным пове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стречи учащихся, педагогов с родителями, нетрадиционная форма проведения педагогического всеобуч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родителями, ведущими асоциальный образ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ета школы (родители,  педагоги, гимнази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оказанию помощи школе в проведении внеклассной учебно-воспитательн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 с родителями обучающих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3.7.4. Данные о правонарушениях, преступлениях несовершеннолетних </w:t>
      </w:r>
    </w:p>
    <w:p>
      <w:pPr>
        <w:pStyle w:val="34"/>
        <w:ind w:left="0" w:hanging="0"/>
        <w:rPr/>
      </w:pPr>
      <w:r>
        <w:rPr>
          <w:i w:val="false"/>
          <w:sz w:val="24"/>
          <w:szCs w:val="24"/>
        </w:rPr>
        <w:t xml:space="preserve">               </w:t>
      </w:r>
      <w:r>
        <w:rPr>
          <w:i w:val="false"/>
          <w:sz w:val="24"/>
          <w:szCs w:val="24"/>
        </w:rPr>
        <w:t>(за 3 года)</w:t>
      </w:r>
    </w:p>
    <w:p>
      <w:pPr>
        <w:pStyle w:val="34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Таблица 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1912"/>
        <w:gridCol w:w="2091"/>
        <w:gridCol w:w="110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кол-во правонаруш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кол-во преступ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 , стоящих на учете в ОПП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, снятых с учета в ОППН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уч.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антиобщественных действий (10 че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уч.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антиобщественных действий (6 че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уч.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антиобщественных действий ( 2 че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че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Условия обеспечения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аучно-методическое обеспечение</w:t>
      </w:r>
    </w:p>
    <w:p>
      <w:pPr>
        <w:pStyle w:val="Normal"/>
        <w:rPr/>
      </w:pPr>
      <w:r>
        <w:rPr>
          <w:b/>
          <w:sz w:val="24"/>
          <w:szCs w:val="24"/>
        </w:rPr>
        <w:t>4.1.1. Данные о методических разработках (за 3 года)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12</w:t>
      </w:r>
      <w:r>
        <w:rPr/>
        <w:t>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3"/>
        <w:gridCol w:w="2995"/>
        <w:gridCol w:w="3817"/>
      </w:tblGrid>
      <w:tr>
        <w:trPr>
          <w:trHeight w:val="8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. разработок (всего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печатанных метод. разработок (в сборниках, журналах, статьи, рефераты) 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16"/>
        <w:gridCol w:w="2031"/>
        <w:gridCol w:w="2014"/>
        <w:gridCol w:w="1983"/>
      </w:tblGrid>
      <w:tr>
        <w:trPr>
          <w:trHeight w:val="24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работ, их тематик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</w:t>
            </w:r>
          </w:p>
        </w:tc>
      </w:tr>
      <w:tr>
        <w:trPr>
          <w:trHeight w:val="2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2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разработок по предметным курсам, в том числе  пособия и опубликованных ста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й в рамках научно-практической  школьной конфере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-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разработок, в том числе пособия и статья по предметным курсам и перспективам развития шк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 рамках научно-практической школьной конфере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ок, в том числе тезисы в интернет-конферен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1.3. Инновационная деятельность муниципального бюджетного общеобразовательного учреждения  средней общеобразовательной школы №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32"/>
        <w:gridCol w:w="1920"/>
        <w:gridCol w:w="2003"/>
        <w:gridCol w:w="1701"/>
      </w:tblGrid>
      <w:tr>
        <w:trPr>
          <w:trHeight w:val="8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и когда утверждена тема и програм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и конечный результат</w:t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коммуникативное пространство как активно – деятельностная форма обуче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IKT-обучения, создание условий для освоения информационных, коммуникативных компетенций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Ростова-на-Дону»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.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ориневская М.А., к.п.н. пед. наук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у обучающихся мотивации к  учению на основе внедрения   </w:t>
            </w:r>
            <w:r>
              <w:rPr>
                <w:sz w:val="22"/>
                <w:szCs w:val="22"/>
                <w:lang w:val="en-US"/>
              </w:rPr>
              <w:t>IKT</w:t>
            </w:r>
            <w:r>
              <w:rPr>
                <w:sz w:val="22"/>
                <w:szCs w:val="22"/>
              </w:rPr>
              <w:t>-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оение программы развития  «Система перехода тематических классных часов во внеурочную деятельност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ы внеурочной деятельности в воспитательном процесс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МОУ СОШ № 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риневская М.А., к.п.н. пед. наук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-личностное воспитание, социализация обучающихся во внеуроч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</w:t>
            </w:r>
            <w:r>
              <w:rPr>
                <w:sz w:val="24"/>
                <w:szCs w:val="24"/>
              </w:rPr>
              <w:t xml:space="preserve">новых методик преподавания, новых способов организации содержания образования на основе интеграционных межпредметных программ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единых концептуальных основ  для создания целостной Программы инновационного развития образовательной деятельности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МОУ СОШ №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риневская М.А., к.п.н. пед. наук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целостной инновационной программы развития образовательной деятельности школы</w:t>
            </w:r>
          </w:p>
        </w:tc>
      </w:tr>
      <w:tr>
        <w:trPr>
          <w:trHeight w:val="3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ект перспективного развития муниципального образовательного учреждения  средней общеобразовательно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2 Октябрьского района г. Ростова-на-Дону на основе национальной образовательной инициативы «Наша новая школа» на 2011 – 2015 гг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Zag11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Содержательный</w:t>
            </w:r>
            <w:r>
              <w:rPr>
                <w:szCs w:val="28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szCs w:val="28"/>
              </w:rPr>
              <w:t>раздел</w:t>
            </w:r>
            <w:r>
              <w:rPr>
                <w:rStyle w:val="7"/>
              </w:rPr>
              <w:t xml:space="preserve"> </w:t>
            </w:r>
            <w:r>
              <w:rPr>
                <w:rStyle w:val="Zag11"/>
                <w:sz w:val="24"/>
                <w:szCs w:val="24"/>
              </w:rPr>
              <w:t>основной образовательной программы, разработанный в соответствии с требованиями федерального государственного образовательного стандарта нового поколения.</w:t>
            </w:r>
          </w:p>
          <w:p>
            <w:pPr>
              <w:pStyle w:val="Normal"/>
              <w:jc w:val="center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szCs w:val="28"/>
              </w:rPr>
              <w:t>Программа развития универсальных учебных действий на ступени основного общего образования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ых направлений перспективного развития МОУ СОШ №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пробация и внедрение ФГОС второго поколения,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беспечение соответствия основной образовательной программы требованиям Стандар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МОУ СОШ № 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МОУ СОШ № 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МОУ СОШ № 3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енко Р.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совета школы, методист МОУ МЦО г. Ростова-на-Д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енко Р.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совета школы, методист МОУ МЦО г. Ростова-на-Д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ёх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совета школы, методист М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развитие МОУ СОШ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тельной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овженко А.А.</w:t>
      </w:r>
      <w:r>
        <w:rPr>
          <w:sz w:val="24"/>
          <w:szCs w:val="24"/>
        </w:rPr>
        <w:t xml:space="preserve"> «Проблема влияния окружающей среды по формированию человека в повести Л.Н.Толстого «Юность» «Нестандартные уроки. Применение ИКТ в образовательном процессе» (г.Ростов-на-Дону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Лучко Т.В.</w:t>
      </w:r>
      <w:r>
        <w:rPr>
          <w:sz w:val="24"/>
          <w:szCs w:val="24"/>
        </w:rPr>
        <w:t xml:space="preserve"> «Урок-игра «Крестики-нолики»  напечатан в практическом пособии Педагогика нового времени. «Нестандартные уроки. Применение ИКТ в образовательное процессе. г Ростов-на-До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Журавлева С.В.</w:t>
      </w:r>
      <w:r>
        <w:rPr>
          <w:sz w:val="24"/>
          <w:szCs w:val="24"/>
        </w:rPr>
        <w:t xml:space="preserve"> «Нестандартные уроки. Применение ИКТ в образовательном процессе» Урок «</w:t>
      </w:r>
      <w:r>
        <w:rPr>
          <w:sz w:val="24"/>
          <w:szCs w:val="24"/>
          <w:lang w:val="en-US"/>
        </w:rPr>
        <w:t>To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tsy</w:t>
      </w:r>
      <w:r>
        <w:rPr>
          <w:sz w:val="24"/>
          <w:szCs w:val="24"/>
        </w:rPr>
        <w:t>!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акиевская И.С.</w:t>
      </w:r>
      <w:r>
        <w:rPr>
          <w:sz w:val="24"/>
          <w:szCs w:val="24"/>
        </w:rPr>
        <w:t xml:space="preserve"> «Нестандартные уроки. Применение ИКТ в образовательном процессе» Урок-конференция «Европейский Юг. Республики Северного Кавказ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естеренко Р.Л.</w:t>
      </w:r>
      <w:r>
        <w:rPr>
          <w:sz w:val="24"/>
          <w:szCs w:val="24"/>
        </w:rPr>
        <w:t xml:space="preserve">  Опыт  использования ИКТ нестандартных уроков: презентация практического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урок. Роль символов в творчестве симв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сопровождения ЕГЭ и других современных форм аттестации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учителей русского языка и литературы Октябр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е уроки. Лучший урок пис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.</w:t>
      </w:r>
    </w:p>
    <w:p>
      <w:pPr>
        <w:pStyle w:val="Normal"/>
        <w:ind w:right="-8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6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Филиппова О.В.</w:t>
      </w:r>
    </w:p>
    <w:p>
      <w:pPr>
        <w:pStyle w:val="Normal"/>
        <w:ind w:right="-806" w:hanging="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Довженко А.А.</w:t>
      </w:r>
      <w:r>
        <w:rPr>
          <w:sz w:val="24"/>
          <w:szCs w:val="24"/>
        </w:rPr>
        <w:t xml:space="preserve"> «Нестандартные уроки. Применение ИКТ в образовательном процессе» (2010г.)</w:t>
      </w:r>
    </w:p>
    <w:p>
      <w:pPr>
        <w:pStyle w:val="Normal"/>
        <w:ind w:right="-806" w:hanging="0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Литвин Г.И.</w:t>
      </w:r>
      <w:r>
        <w:rPr>
          <w:sz w:val="24"/>
          <w:szCs w:val="24"/>
        </w:rPr>
        <w:t xml:space="preserve"> «Музей в системе регионального стандарта образования»; «Проблемы учета и обеспечения сохранности фондов школьных музеев в условиях системы Российского образования» (Известия Ростовского областного музея краеведения-2009г.); «Работа с одаренными детьми в МБОУ СОШ №32.г.Ростова-на-Дону во внеурочное время, театр КЛИО при РОМК» в сборнике материалов областной научно-практической конференции «Одаренный ребенок: найти, развить и поддержать» (выпуск №5 2011 год)</w:t>
      </w:r>
    </w:p>
    <w:p>
      <w:pPr>
        <w:pStyle w:val="Normal"/>
        <w:ind w:right="-806" w:hanging="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Лучко Т.В.</w:t>
      </w:r>
      <w:r>
        <w:rPr>
          <w:sz w:val="24"/>
          <w:szCs w:val="24"/>
        </w:rPr>
        <w:t xml:space="preserve"> «Урок-игра «Крестики-нолики» «Нестандартные уроки. Применение ИКТ в образовательном процессе» (2010г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Журавлева С.В.</w:t>
      </w:r>
      <w:r>
        <w:rPr>
          <w:sz w:val="24"/>
          <w:szCs w:val="24"/>
        </w:rPr>
        <w:t xml:space="preserve"> В сборнике практических пособий: «Нестандартные уроки. Применение ИКТ в образовательном процессе» Урок «</w:t>
      </w:r>
      <w:r>
        <w:rPr>
          <w:sz w:val="24"/>
          <w:szCs w:val="24"/>
          <w:lang w:val="en-US"/>
        </w:rPr>
        <w:t>To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tsy</w:t>
      </w:r>
      <w:r>
        <w:rPr>
          <w:sz w:val="24"/>
          <w:szCs w:val="24"/>
        </w:rPr>
        <w:t>!</w:t>
      </w:r>
    </w:p>
    <w:p>
      <w:pPr>
        <w:pStyle w:val="Normal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Макиевская И.С.</w:t>
      </w:r>
      <w:r>
        <w:rPr>
          <w:sz w:val="24"/>
          <w:szCs w:val="24"/>
        </w:rPr>
        <w:t xml:space="preserve"> Публикации в сборнике практических пособий «Нестандартные уроки. Применение ИКТ в образовательном процессе» Урок-конференция «Европейский Юг. Республики Северного Кавказа»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Нестеренко Р.Л.</w:t>
      </w:r>
      <w:r>
        <w:rPr>
          <w:sz w:val="24"/>
          <w:szCs w:val="24"/>
        </w:rPr>
        <w:t xml:space="preserve"> Журнал «Вестник филолога» -2005-2011</w:t>
      </w:r>
    </w:p>
    <w:p>
      <w:pPr>
        <w:pStyle w:val="Normal"/>
        <w:jc w:val="both"/>
        <w:rPr/>
      </w:pPr>
      <w:r>
        <w:rPr>
          <w:sz w:val="24"/>
          <w:szCs w:val="24"/>
        </w:rPr>
        <w:t>Сборник трудов Информационные  технологии в образовании-2010 Южно-Российской межрегиональной научно-практической конференции. Секция 6</w:t>
      </w:r>
      <w:r>
        <w:rPr/>
        <w:t xml:space="preserve"> </w:t>
      </w:r>
      <w:r>
        <w:rPr>
          <w:sz w:val="24"/>
          <w:szCs w:val="24"/>
        </w:rPr>
        <w:t>Компьютерное творчество учащихся и молодежи. Опыт  использования ИКТ нестандартных уроков: презентация практического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урок. Роль символов в творчестве симво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сопровождения ЕГЭ и других современных форм аттестации школь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учителей русского языка и литературы Октябр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е уроки. Лучший урок письма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е уроки: Урок письма. Возможности использования ИКТ и сетевых проектов в работе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сопровождения ЕГЭ по лите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Открытые уроки.</w:t>
      </w:r>
    </w:p>
    <w:p>
      <w:pPr>
        <w:pStyle w:val="Normal"/>
        <w:ind w:right="-8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овженко А.А.</w:t>
      </w:r>
      <w:r>
        <w:rPr>
          <w:sz w:val="24"/>
          <w:szCs w:val="24"/>
        </w:rPr>
        <w:t xml:space="preserve"> открытый урок по литературе с использованием ИКТ «Проблема       влияния окружающей среды по формированию человека в повести Л.Н.Толстого «Юность». «Мастер-класс» по литературе «Технология развития критического мышления и кейс-метод как инновационные методы обучения», «Проблема взаимоотношений разных поколений в семье» (По роману И.С.Тургенева «Отцы и дет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Литвин Г.И.</w:t>
      </w:r>
      <w:r>
        <w:rPr/>
        <w:t xml:space="preserve"> </w:t>
      </w:r>
      <w:r>
        <w:rPr>
          <w:sz w:val="24"/>
          <w:szCs w:val="24"/>
        </w:rPr>
        <w:t>Проведение открытого урока в 9 классе «Вольнолюбивая лирика Пушкина»; открытое мероприятие в 5 «Б» классе: « Владимир Даль: человек, который собирал слов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ергунина Е.А.</w:t>
      </w:r>
      <w:r>
        <w:rPr>
          <w:sz w:val="24"/>
          <w:szCs w:val="24"/>
        </w:rPr>
        <w:t xml:space="preserve"> школьные акции: «Самая лучшая на свете» (ноябр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ождественский  перезвон» (декабр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есенняя неделя добра» (мар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амять» (посвященная Дню Побед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Ефремова М.О.</w:t>
      </w:r>
      <w:r>
        <w:rPr>
          <w:sz w:val="24"/>
          <w:szCs w:val="24"/>
        </w:rPr>
        <w:t xml:space="preserve"> В 2010 году проводила интегрированный открытый урок:  Решение задач на проценты; «Прежде чем закурить-подумай!» (математика+ биология), принимала участие в интеллектуальной предметной игре: «Путешествие в страну химии» (городская игра, организованная центром «ДАР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Лучко Т.В.</w:t>
      </w:r>
      <w:r>
        <w:rPr>
          <w:sz w:val="24"/>
          <w:szCs w:val="24"/>
        </w:rPr>
        <w:t xml:space="preserve"> Открытое внеклассное мероприятие КВН «6+2» между шестыми и вторыми классами;  открытый урок в 2 «А» с использованием ЭОР «Алгебраичес-кие дроби». Урок выложен в интернете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or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cla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Журавлева С.В.</w:t>
      </w:r>
      <w:r>
        <w:rPr>
          <w:sz w:val="24"/>
          <w:szCs w:val="24"/>
        </w:rPr>
        <w:t xml:space="preserve"> Открытый урок «</w:t>
      </w:r>
      <w:r>
        <w:rPr>
          <w:sz w:val="24"/>
          <w:szCs w:val="24"/>
          <w:lang w:val="en-US"/>
        </w:rPr>
        <w:t>To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tsy</w:t>
      </w:r>
      <w:r>
        <w:rPr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Копыт А.Е.</w:t>
      </w:r>
      <w:r>
        <w:rPr>
          <w:sz w:val="24"/>
          <w:szCs w:val="24"/>
        </w:rPr>
        <w:t xml:space="preserve"> В 2010 году проводила межпредметные открытые уроки КВН «7+3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Мугу С.А.</w:t>
      </w:r>
      <w:r>
        <w:rPr>
          <w:sz w:val="24"/>
          <w:szCs w:val="24"/>
        </w:rPr>
        <w:t xml:space="preserve"> Принимала участие в конкурсе с открытым уроком по математике с использованием ИКТ «Применение площади в практическ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b/>
          <w:sz w:val="24"/>
          <w:szCs w:val="24"/>
        </w:rPr>
        <w:t>Сердюкова О.В.</w:t>
      </w:r>
      <w:r>
        <w:rPr>
          <w:sz w:val="24"/>
          <w:szCs w:val="24"/>
        </w:rPr>
        <w:t xml:space="preserve"> Открытый урок на тему: «Готический стиль в архитектуре России 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Макиевская  И.С.</w:t>
      </w:r>
      <w:r>
        <w:rPr>
          <w:sz w:val="24"/>
          <w:szCs w:val="24"/>
        </w:rPr>
        <w:t xml:space="preserve">  Проведение игры «Самый, самый» среди учащихся 6 класс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 xml:space="preserve">Лепёхина Т.В. </w:t>
      </w:r>
      <w:r>
        <w:rPr>
          <w:sz w:val="24"/>
          <w:szCs w:val="24"/>
        </w:rPr>
        <w:t>«Мастер-клас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му: «Фрактальные миры в архитектуре», видео-урок представлен на персональном сайте учителя </w:t>
      </w:r>
      <w:r>
        <w:rPr>
          <w:color w:val="0000CC"/>
          <w:sz w:val="24"/>
          <w:szCs w:val="24"/>
          <w:u w:val="single"/>
        </w:rPr>
        <w:t>i</w:t>
      </w:r>
      <w:r>
        <w:rPr>
          <w:color w:val="0000CC"/>
          <w:sz w:val="24"/>
          <w:szCs w:val="24"/>
          <w:u w:val="single"/>
          <w:lang w:val="en-US"/>
        </w:rPr>
        <w:t>zornd</w:t>
      </w:r>
      <w:r>
        <w:rPr>
          <w:color w:val="0000CC"/>
          <w:sz w:val="24"/>
          <w:szCs w:val="24"/>
          <w:u w:val="single"/>
        </w:rPr>
        <w:t>.3</w:t>
      </w:r>
      <w:r>
        <w:rPr>
          <w:color w:val="0000CC"/>
          <w:sz w:val="24"/>
          <w:szCs w:val="24"/>
          <w:u w:val="single"/>
          <w:lang w:val="en-US"/>
        </w:rPr>
        <w:t>dn</w:t>
      </w:r>
      <w:r>
        <w:rPr>
          <w:color w:val="0000CC"/>
          <w:sz w:val="24"/>
          <w:szCs w:val="24"/>
          <w:u w:val="single"/>
        </w:rPr>
        <w:t>.</w:t>
      </w:r>
      <w:r>
        <w:rPr>
          <w:color w:val="0000CC"/>
          <w:sz w:val="24"/>
          <w:szCs w:val="24"/>
          <w:u w:val="single"/>
          <w:lang w:val="en-US"/>
        </w:rPr>
        <w:t>ru</w:t>
      </w:r>
      <w:r>
        <w:rPr>
          <w:color w:val="0000CC"/>
          <w:sz w:val="24"/>
          <w:szCs w:val="24"/>
          <w:u w:val="single"/>
        </w:rPr>
        <w:t>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.1.3. Участие отдельных педагогов в конкурсах педагогических достиж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1"/>
        <w:gridCol w:w="1560"/>
        <w:gridCol w:w="2124"/>
        <w:gridCol w:w="1985"/>
        <w:gridCol w:w="19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час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район, город. Область и т.д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Р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уч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ёх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уч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-20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-20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у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 201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 2010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вженко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ктябрь 2010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й 2011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тябрь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ференция «Парад словарей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Кирилл Мефодий» конкурс сочинен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Поэты  Ломоносовск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ы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дународный интернет-конкур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ый конкур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-е место Сантурова Ю..-10 к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вин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тябрь 2009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ктябрь 2009 г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прель 201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октябре 2010 г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ктябрь 201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ябрь 201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сентябре 201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 января 2012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«Ростов: КАК Я ЕГО ВИЖУ», номинации  «Двое в городе»(фотография)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«Если бы Мэром выбрали меня» в номинации «Литературное творчество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школьных сочинений : «Мой Чехов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«В слове сто тысяч Я» в номинации «Ребята, давайте жить дружно!» по теме «Цыгане. Их обычаи и традиции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15 лет Донской Государственной Публичной библиотеке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:  «70-летие трагедии в Змиевской балке» в номинации по теме: «Злодеяния немцев на Донской земле в период оккупации 1941-1943г.г.»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исследовательская работа </w:t>
            </w:r>
            <w:r>
              <w:rPr>
                <w:b/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4"/>
                <w:szCs w:val="24"/>
              </w:rPr>
              <w:t>Змиевская балка: знакомое и незнакомое…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исследовательских работ «Змиевская балка: знакомое и незнакомое…Холок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одской конкурс Центра «ДАР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ый конкурс сочинен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одской при ДГПБ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одско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одско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-е место (Егорова Е.-10кл.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место (Лазуткина 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 класс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3 степени (Фимина И. -11 кл.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е место Королева К. 9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-е место. Королева К. 9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место Егорова Е. 11 к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е место Садоев Александр, Викарская Юлия и Арих Софья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щиеся 10 класса Лазуткина А. и Садоев А. заняли 1 мест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щиеся 10 класса Лазуткина А. и Садоев А. заняли 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М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ифференцированный подход в обучении М.И.Ломоносова (секция хим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«Отечество» (секция экологическое краеве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евская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я малая родина: природа культура, этнос» в номинации «Публицистика в защиту природы и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творческом конкурсе «Волшебная страна» в номинации «Во французской стор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Сохранение природного и культурного наследия в станице Вешенская и ее окрестност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Парад словар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«Наследие Ломоносова донеси до потомков», в секции «Ломоносовский об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Отечество-2011»«Семикаракорская керамика-жемчужина Д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насле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оробьева Н. 11 кл.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ранцев А. 7 класс.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ракова Е 10 кл. 2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5»А»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ламаджиев М. 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тэх Али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тушенко Е.-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адровый потенциал муниципального бюджетного общеобразовательного учреждения средней общеобразовательной школы № 32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. Сведения о педагогических работниках ( включая административных и других работников, ведущих педагогическую деятельность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аблица 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301"/>
        <w:gridCol w:w="1417"/>
        <w:gridCol w:w="851"/>
      </w:tblGrid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.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личие вакансий  (указать должности)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высш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шли курсы повышения квалификации за последни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 ученую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 звание  «Заслуженный 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 государственные и ведомственные награды, почетные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2.2. Сведения о руководителях общеобразовательного учреждени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  <w:gridCol w:w="2552"/>
        <w:gridCol w:w="24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ой степе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льга 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чебно-воспитательной работ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аталья Александровн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Татьяна Валентиновн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Евгени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7"/>
        <w:gridCol w:w="2362"/>
        <w:gridCol w:w="2362"/>
        <w:gridCol w:w="2362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час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(район, город. область и т.д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теренко Римма Львов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 рамках Национального проек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Татьяна Валентин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 рамках Национального проек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вышения квалификации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дкадров, руководителей, прошедших курсы повышения квалификации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   </w:t>
      </w:r>
      <w:r>
        <w:rPr>
          <w:rStyle w:val="Emphasis"/>
          <w:b/>
          <w:i w:val="false"/>
          <w:sz w:val="24"/>
          <w:szCs w:val="24"/>
        </w:rPr>
        <w:t>4.3.  Система педагогического менеджмента (система управления)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Структурно-функциональная модель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 образовательным учрежд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 32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7680</wp:posOffset>
                </wp:positionH>
                <wp:positionV relativeFrom="paragraph">
                  <wp:posOffset>109855</wp:posOffset>
                </wp:positionV>
                <wp:extent cx="3026410" cy="303530"/>
                <wp:effectExtent l="81280" t="812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4pt;margin-top:8.65pt;width:238.2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225</wp:posOffset>
                </wp:positionH>
                <wp:positionV relativeFrom="paragraph">
                  <wp:posOffset>41275</wp:posOffset>
                </wp:positionV>
                <wp:extent cx="127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75pt;margin-top:3.25pt;width:0.05pt;height:15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1465</wp:posOffset>
                </wp:positionH>
                <wp:positionV relativeFrom="paragraph">
                  <wp:posOffset>41275</wp:posOffset>
                </wp:positionV>
                <wp:extent cx="2144395" cy="831215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880" cy="83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3.25pt;width:168.85pt;height:65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4435</wp:posOffset>
                </wp:positionH>
                <wp:positionV relativeFrom="paragraph">
                  <wp:posOffset>66040</wp:posOffset>
                </wp:positionV>
                <wp:extent cx="1050290" cy="80645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0840" cy="80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5.2pt;width:82.7pt;height:6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800</wp:posOffset>
                </wp:positionH>
                <wp:positionV relativeFrom="paragraph">
                  <wp:posOffset>34290</wp:posOffset>
                </wp:positionV>
                <wp:extent cx="1765300" cy="51054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510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84pt;margin-top:2.7pt;width:13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gray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3225</wp:posOffset>
                </wp:positionH>
                <wp:positionV relativeFrom="paragraph">
                  <wp:posOffset>168910</wp:posOffset>
                </wp:positionV>
                <wp:extent cx="1975485" cy="563245"/>
                <wp:effectExtent l="0" t="15875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568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3.3pt;width:155.5pt;height:44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5525</wp:posOffset>
                </wp:positionH>
                <wp:positionV relativeFrom="paragraph">
                  <wp:posOffset>47625</wp:posOffset>
                </wp:positionV>
                <wp:extent cx="2031365" cy="183134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1840" cy="18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3.75pt;width:159.95pt;height:14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694055" cy="38862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3.75pt;width:54.55pt;height:3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1050</wp:posOffset>
                </wp:positionH>
                <wp:positionV relativeFrom="paragraph">
                  <wp:posOffset>135890</wp:posOffset>
                </wp:positionV>
                <wp:extent cx="1270" cy="2813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0.7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77470</wp:posOffset>
                </wp:positionV>
                <wp:extent cx="681990" cy="338455"/>
                <wp:effectExtent l="2540" t="444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2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6.1pt;width:53.6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610</wp:posOffset>
                </wp:positionH>
                <wp:positionV relativeFrom="paragraph">
                  <wp:posOffset>53975</wp:posOffset>
                </wp:positionV>
                <wp:extent cx="1111250" cy="583565"/>
                <wp:effectExtent l="5080" t="81915" r="819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pt;margin-top:4.25pt;width:87.4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8655</wp:posOffset>
                </wp:positionH>
                <wp:positionV relativeFrom="paragraph">
                  <wp:posOffset>53975</wp:posOffset>
                </wp:positionV>
                <wp:extent cx="1423670" cy="381000"/>
                <wp:effectExtent l="5080" t="81280" r="819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65pt;margin-top:4.25pt;width:112.0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057275" cy="406400"/>
                <wp:effectExtent l="5715" t="81280" r="812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1pt;width:83.2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6350</wp:posOffset>
                </wp:positionV>
                <wp:extent cx="1362075" cy="360045"/>
                <wp:effectExtent l="81915" t="819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0.5pt;width:107.2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7575</wp:posOffset>
                </wp:positionH>
                <wp:positionV relativeFrom="paragraph">
                  <wp:posOffset>147320</wp:posOffset>
                </wp:positionV>
                <wp:extent cx="5054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1.6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2401570" cy="1450975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920" cy="14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8.15pt;width:189pt;height:11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4435</wp:posOffset>
                </wp:positionH>
                <wp:positionV relativeFrom="paragraph">
                  <wp:posOffset>161925</wp:posOffset>
                </wp:positionV>
                <wp:extent cx="596900" cy="938530"/>
                <wp:effectExtent l="4445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9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2.75pt;width:47pt;height:7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3225</wp:posOffset>
                </wp:positionH>
                <wp:positionV relativeFrom="paragraph">
                  <wp:posOffset>26035</wp:posOffset>
                </wp:positionV>
                <wp:extent cx="727710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2.05pt;width:57.2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161925</wp:posOffset>
                </wp:positionV>
                <wp:extent cx="819785" cy="1167765"/>
                <wp:effectExtent l="0" t="317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1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2.75pt;width:64.45pt;height:9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9715</wp:posOffset>
                </wp:positionH>
                <wp:positionV relativeFrom="paragraph">
                  <wp:posOffset>26035</wp:posOffset>
                </wp:positionV>
                <wp:extent cx="408940" cy="367665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45pt;margin-top:2.05pt;width:32.2pt;height:2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3150</wp:posOffset>
                </wp:positionH>
                <wp:positionV relativeFrom="paragraph">
                  <wp:posOffset>161925</wp:posOffset>
                </wp:positionV>
                <wp:extent cx="70485" cy="2408555"/>
                <wp:effectExtent l="5080" t="635" r="361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24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2.75pt;width:5.55pt;height:18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3120" w:leader="none"/>
          <w:tab w:val="center" w:pos="698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9885</wp:posOffset>
                </wp:positionH>
                <wp:positionV relativeFrom="paragraph">
                  <wp:posOffset>188595</wp:posOffset>
                </wp:positionV>
                <wp:extent cx="1286510" cy="384810"/>
                <wp:effectExtent l="81280" t="812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55pt;margin-top:14.85pt;width:101.2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АХ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060</wp:posOffset>
                </wp:positionH>
                <wp:positionV relativeFrom="paragraph">
                  <wp:posOffset>24130</wp:posOffset>
                </wp:positionV>
                <wp:extent cx="1270" cy="2152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9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10" w:leader="none"/>
          <w:tab w:val="left" w:pos="7485" w:leader="none"/>
          <w:tab w:val="left" w:pos="903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9760</wp:posOffset>
                </wp:positionH>
                <wp:positionV relativeFrom="paragraph">
                  <wp:posOffset>34290</wp:posOffset>
                </wp:positionV>
                <wp:extent cx="1137920" cy="461645"/>
                <wp:effectExtent l="5080" t="81915" r="819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pt;margin-top:2.7pt;width:89.5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4435</wp:posOffset>
                </wp:positionH>
                <wp:positionV relativeFrom="paragraph">
                  <wp:posOffset>86360</wp:posOffset>
                </wp:positionV>
                <wp:extent cx="1031875" cy="409575"/>
                <wp:effectExtent l="81915" t="81915" r="5080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05pt;margin-top:6.8pt;width:81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610</wp:posOffset>
                </wp:positionH>
                <wp:positionV relativeFrom="paragraph">
                  <wp:posOffset>34290</wp:posOffset>
                </wp:positionV>
                <wp:extent cx="1110615" cy="584200"/>
                <wp:effectExtent l="5715" t="81280" r="812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pt;margin-top:2.7pt;width:87.4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родительские комит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9460</wp:posOffset>
                </wp:positionH>
                <wp:positionV relativeFrom="paragraph">
                  <wp:posOffset>34290</wp:posOffset>
                </wp:positionV>
                <wp:extent cx="1167765" cy="461645"/>
                <wp:effectExtent l="5715" t="81915" r="812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2.7pt;width:91.9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30" w:leader="none"/>
          <w:tab w:val="left" w:pos="60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24725</wp:posOffset>
                </wp:positionH>
                <wp:positionV relativeFrom="paragraph">
                  <wp:posOffset>160020</wp:posOffset>
                </wp:positionV>
                <wp:extent cx="1270" cy="33718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75pt;margin-top:12.6pt;width:0.05pt;height:26.4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4435</wp:posOffset>
                </wp:positionH>
                <wp:positionV relativeFrom="paragraph">
                  <wp:posOffset>87630</wp:posOffset>
                </wp:positionV>
                <wp:extent cx="1260475" cy="1249045"/>
                <wp:effectExtent l="5715" t="5715" r="81280" b="812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ожат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лассные 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едагоги доп.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05pt;margin-top:6.9pt;width:99.2pt;height: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сихоло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ожат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лассные 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едагоги доп.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66255</wp:posOffset>
                </wp:positionH>
                <wp:positionV relativeFrom="paragraph">
                  <wp:posOffset>83185</wp:posOffset>
                </wp:positionV>
                <wp:extent cx="1200150" cy="390525"/>
                <wp:effectExtent l="5080" t="5715" r="81915" b="812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5pt;margin-top:6.55pt;width:9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102235</wp:posOffset>
                </wp:positionV>
                <wp:extent cx="1799590" cy="2102485"/>
                <wp:effectExtent l="81280" t="5715" r="5715" b="812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2102400"/>
                        </a:xfrm>
                        <a:custGeom>
                          <a:avLst/>
                          <a:gdLst>
                            <a:gd name="textAreaLeft" fmla="*/ 49680 w 1020240"/>
                            <a:gd name="textAreaRight" fmla="*/ 970560 w 1020240"/>
                            <a:gd name="textAreaTop" fmla="*/ 49680 h 1191960"/>
                            <a:gd name="textAreaBottom" fmla="*/ 1142280 h 1191960"/>
                          </a:gdLst>
                          <a:ahLst/>
                          <a:rect l="textAreaLeft" t="textAreaTop" r="textAreaRight" b="textAreaBottom"/>
                          <a:pathLst>
                            <a:path w="21600" h="25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34"/>
                              </a:lnTo>
                              <a:arcTo wR="3600" hR="3600" stAng="10800000" swAng="-5400000"/>
                              <a:lnTo>
                                <a:pt x="18000" y="25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 учител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чальных класс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атема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остранного язы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усского и литерату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лассных руководите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еографии, химии, биологии, физ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стории, обществознания, технологии, ИЗО, ОБЖ, физической культу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8.05pt;width:141.65pt;height:1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 учителе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чальных классо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математи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остранного язы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усского и литератур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лассных руководителе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еографии, химии, биологии, физи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стории, обществознания, технологии, ИЗО, ОБЖ, физической культур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Cs w:val="28"/>
        </w:rPr>
        <w:tab/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9160</wp:posOffset>
                </wp:positionH>
                <wp:positionV relativeFrom="paragraph">
                  <wp:posOffset>127000</wp:posOffset>
                </wp:positionV>
                <wp:extent cx="1386840" cy="424815"/>
                <wp:effectExtent l="81280" t="5715" r="5715" b="812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pt;margin-top:10pt;width:109.1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4910</wp:posOffset>
                </wp:positionH>
                <wp:positionV relativeFrom="paragraph">
                  <wp:posOffset>192405</wp:posOffset>
                </wp:positionV>
                <wp:extent cx="660400" cy="735965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73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3pt;margin-top:15.15pt;width:51.95pt;height:5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492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149860</wp:posOffset>
                </wp:positionV>
                <wp:extent cx="33782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8pt;width:26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149860</wp:posOffset>
                </wp:positionV>
                <wp:extent cx="1270" cy="14224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8pt;width:0.1pt;height:11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440690" cy="127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85pt;width:34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ab/>
      </w:r>
    </w:p>
    <w:p>
      <w:pPr>
        <w:pStyle w:val="Style20"/>
        <w:rPr>
          <w:rStyle w:val="Emphasis"/>
          <w:color w:val="FF0000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9160</wp:posOffset>
                </wp:positionH>
                <wp:positionV relativeFrom="paragraph">
                  <wp:posOffset>410845</wp:posOffset>
                </wp:positionV>
                <wp:extent cx="1434465" cy="409575"/>
                <wp:effectExtent l="81915" t="5715" r="5080" b="812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pt;margin-top:32.35pt;width:112.9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ционная коми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4675</wp:posOffset>
                </wp:positionH>
                <wp:positionV relativeFrom="paragraph">
                  <wp:posOffset>143510</wp:posOffset>
                </wp:positionV>
                <wp:extent cx="1247775" cy="1522095"/>
                <wp:effectExtent l="5715" t="5715" r="81280" b="812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52208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862920"/>
                            <a:gd name="textAreaBottom" fmla="*/ 828720 h 862920"/>
                          </a:gdLst>
                          <a:ahLst/>
                          <a:rect l="textAreaLeft" t="textAreaTop" r="textAreaRight" b="textAreaBottom"/>
                          <a:pathLst>
                            <a:path w="21600" h="263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46"/>
                              </a:lnTo>
                              <a:arcTo wR="3600" hR="3600" stAng="10800000" swAng="-5400000"/>
                              <a:lnTo>
                                <a:pt x="18000" y="263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деятельность Проек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ая и музейная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 ДАНЮ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25pt;margin-top:11.3pt;width:98.2pt;height:1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деятельность Проек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ческая и музейная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 ДАНЮ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Style w:val="Emphasis"/>
          <w:color w:val="FF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</wp:posOffset>
                </wp:positionH>
                <wp:positionV relativeFrom="paragraph">
                  <wp:posOffset>85725</wp:posOffset>
                </wp:positionV>
                <wp:extent cx="33782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6.75pt;width:2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85725</wp:posOffset>
                </wp:positionV>
                <wp:extent cx="400685" cy="127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6.75pt;width:31.5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2025</wp:posOffset>
                </wp:positionH>
                <wp:positionV relativeFrom="paragraph">
                  <wp:posOffset>24765</wp:posOffset>
                </wp:positionV>
                <wp:extent cx="1640840" cy="861060"/>
                <wp:effectExtent l="5080" t="5080" r="81915" b="819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ы ученического само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вет старшеклассников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идер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.95pt;width:129.1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ы ученического самоупр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вет старшеклассников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идер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9160</wp:posOffset>
                </wp:positionH>
                <wp:positionV relativeFrom="paragraph">
                  <wp:posOffset>74295</wp:posOffset>
                </wp:positionV>
                <wp:extent cx="1434465" cy="460375"/>
                <wp:effectExtent l="81915" t="5715" r="5080" b="812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группы 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pt;margin-top:5.85pt;width:112.9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группы уч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12865</wp:posOffset>
                </wp:positionH>
                <wp:positionV relativeFrom="paragraph">
                  <wp:posOffset>10795</wp:posOffset>
                </wp:positionV>
                <wp:extent cx="512445" cy="127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5pt;margin-top:0.85pt;width:40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0</wp:posOffset>
                </wp:positionH>
                <wp:positionV relativeFrom="paragraph">
                  <wp:posOffset>10795</wp:posOffset>
                </wp:positionV>
                <wp:extent cx="238760" cy="127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0.85pt;width:18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33782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0.7pt;width:2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3625</wp:posOffset>
                </wp:positionH>
                <wp:positionV relativeFrom="paragraph">
                  <wp:posOffset>61595</wp:posOffset>
                </wp:positionV>
                <wp:extent cx="400685" cy="127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4.85pt;width:31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8890</wp:posOffset>
                </wp:positionV>
                <wp:extent cx="363855" cy="556895"/>
                <wp:effectExtent l="15240" t="5715" r="1460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56920"/>
                        </a:xfrm>
                        <a:prstGeom prst="downArrow">
                          <a:avLst>
                            <a:gd name="adj1" fmla="val 50000"/>
                            <a:gd name="adj2" fmla="val 3825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eece1" stroked="t" o:allowincell="f" style="position:absolute;margin-left:114pt;margin-top:0.7pt;width:28.6pt;height:43.8pt;mso-wrap-style:none;v-text-anchor:middle" type="_x0000_t67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1065</wp:posOffset>
                </wp:positionH>
                <wp:positionV relativeFrom="paragraph">
                  <wp:posOffset>9525</wp:posOffset>
                </wp:positionV>
                <wp:extent cx="328930" cy="556260"/>
                <wp:effectExtent l="13335" t="5080" r="1397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556200"/>
                        </a:xfrm>
                        <a:prstGeom prst="downArrow">
                          <a:avLst>
                            <a:gd name="adj1" fmla="val 50000"/>
                            <a:gd name="adj2" fmla="val 4225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70.95pt;margin-top:0.75pt;width:25.85pt;height:43.75pt;mso-wrap-style:none;v-text-anchor:middle" type="_x0000_t67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1005</wp:posOffset>
                </wp:positionH>
                <wp:positionV relativeFrom="paragraph">
                  <wp:posOffset>9525</wp:posOffset>
                </wp:positionV>
                <wp:extent cx="328930" cy="556260"/>
                <wp:effectExtent l="13335" t="5080" r="1397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556200"/>
                        </a:xfrm>
                        <a:prstGeom prst="downArrow">
                          <a:avLst>
                            <a:gd name="adj1" fmla="val 50000"/>
                            <a:gd name="adj2" fmla="val 4225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33.15pt;margin-top:0.75pt;width:25.85pt;height:43.75pt;mso-wrap-style:none;v-text-anchor:middle" type="_x0000_t67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24725</wp:posOffset>
                </wp:positionH>
                <wp:positionV relativeFrom="paragraph">
                  <wp:posOffset>83185</wp:posOffset>
                </wp:positionV>
                <wp:extent cx="361950" cy="482600"/>
                <wp:effectExtent l="12700" t="5080" r="1333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2760"/>
                        </a:xfrm>
                        <a:prstGeom prst="downArrow">
                          <a:avLst>
                            <a:gd name="adj1" fmla="val 43704"/>
                            <a:gd name="adj2" fmla="val 4523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576.75pt;margin-top:6.55pt;width:28.45pt;height:37.95pt;mso-wrap-style:none;v-text-anchor:middle" type="_x0000_t67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440" w:right="1440" w:gutter="0" w:header="0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275</wp:posOffset>
                </wp:positionH>
                <wp:positionV relativeFrom="paragraph">
                  <wp:posOffset>390525</wp:posOffset>
                </wp:positionV>
                <wp:extent cx="7867650" cy="459105"/>
                <wp:effectExtent l="5080" t="5715" r="81915" b="812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ация навыков 21 века в образовательное пространство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30.75pt;width:619.4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ация навыков 21 века в образовательное пространство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 Информационно--технологическое обеспечение 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4.1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компьютеров, имеющихся в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м  бюджетном общеобразовательном учреждении  средняя общеобразовательная школа № 32.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48"/>
        <w:gridCol w:w="4558"/>
        <w:gridCol w:w="6946"/>
      </w:tblGrid>
      <w:tr>
        <w:trPr>
          <w:trHeight w:val="77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компьютер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используются ( на уроке, факультат. занятии, управлении и др.)</w:t>
            </w:r>
          </w:p>
        </w:tc>
      </w:tr>
      <w:tr>
        <w:trPr>
          <w:trHeight w:val="77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роке, в административных целях </w:t>
            </w:r>
          </w:p>
        </w:tc>
      </w:tr>
      <w:tr>
        <w:trPr>
          <w:trHeight w:val="77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утбу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ке, в административных целях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4.2. Наличие  в муниципальном  бюджетном общеобразовательном учреждении  средней общеобразовательной школе № 32  оргтехники и технических средств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363"/>
      </w:tblGrid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н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ый аппара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,DV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3. Учебно-наглядные пособ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725"/>
        <w:gridCol w:w="3402"/>
      </w:tblGrid>
      <w:tr>
        <w:trPr>
          <w:trHeight w:val="4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й предмет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соб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таблиц Английский язык основ. грамма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"Основная грамматика английского языка "компл. 16 ш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"Основная грамматика английского язы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.приспособление для комплекта приборов для лаборат по биоло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.для провед.эксперим.по биологии с компьютер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электроизм.приб.для провед.измерений в лаборат. по биоло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 с видеокуляр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 с видеокуляр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 учениче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ор микропрепаратов по ботанике  7 к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икропрепаратов по ботанике 6 к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икропрепаратов по зооло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икропрепаратов по общей биоло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ор микропрепаратов по анатомии и физиоло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.работ по биологии. Часть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.работ по биологии. Часть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.работ по биологии-Микроскопи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 человека на штативе (85 см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"строение тела челове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природоведению 1-3 к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 зем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ной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олл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 Венера Милос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б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хрестоматия русской живоп. (20 репрод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"Цветовоед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ело "Соро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СВЕТЛ ЛАМИ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"Политическое теч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LBP 3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демонстрационные "Литературное чтение 1 клас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демонстрационные "Литературное чтение 2 клас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демонстрационные "Литературное чтение 3 клас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демонстрационные "Литературное чтение 4 клас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наглядных пособий " Таблицу умножения учим с увеличение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наглядных пособий "Изучение чисел 1 и 2 десят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"Алгебра 10 клас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"Математика 5 класс 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"Алгебра и матем. анализ" 1012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демонстрационные "Простые задач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АГНИТОФОН VM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ла CD/MP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ла CD/MP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ла CD/MP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Калашникова учебный (маке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LBP 3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"строение тела челове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"Основы технол. швейного произв." (20 шт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Кулина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ерметр демонстрационный цифров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мная тарелка со звонк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технические с разновес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АГНИТОФОН PHILIP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метр демонстрационный цифров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звуковой функциональн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звуковой школьн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влаж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ионизирующего излу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проводим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угла поворо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числа оборо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онная доска для экспериментов по физике,с рам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метр демонстрационн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давления и темпера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переменного магнитного по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постоянного магнитного по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полезные ископаемы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 переменной емк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волнов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электрофор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го оборудования и принадлежностей для проведения демонстрационных эксперименто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Волновая оптика опти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Вращательное движени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Газовые законы и св-ва"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Геометрическая опти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Механи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Определ.постоян. план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Тепловые явлени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Электричество-1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Электричество-2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Электричество-3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емонстрационный "Электричество-4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ифракц.-х и интерференц.-х эле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"Механи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механ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Электрич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 для зучения волновых свойств веществ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зучения законов сохранения импульса и энерги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демонстрационных экспериментов по физики с применением персонального компьютер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демонстрационных экспериментов. по разделу физики-Оптик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демонстрационных экспериментов. по разделу физики-Статистик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демонстрационных экспериментов. по разделу физики-Электричество и Магнетизм. Часть 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демонстрационных экспериментов. по разделу физики-Электричество и Магнетизм. Часть 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Механика.Комплект№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Механика.Комплект№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Механика.Комплект№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Механика.Комплект№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Механика.Комплект№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Механика.Комплект№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Механика.Комплект№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Механика.Комплект№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Механика.Комплект№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Оптика.Комплект№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Оптика.Комплект№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Оптика.Комплект№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Оптика.Комплект№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Оптика.Комплект№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Оптика.Комплект№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Оптика.Комплект№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Оптика.Комплект№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Оптика.Комплект№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Электричество и Магнетизм.Комплект№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Электричество и Магнетизм.Комплект№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Электричество и Магнетизм.Комплект№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Электричество и Магнетизм.Комплект№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Электричество и Магнетизм.Комплект№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Электричество и Магнетизм.Комплект№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Электричество и Магнетизм.Комплект№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Электричество и Магнетизм.Комплект№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борудования для проведения лабораторных и приктических работ по разделу физики-Электричество и Магнетизм.Комплект№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спектральных трубок с ист пи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л равного объе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акуумный Комовск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емонстрац.приставн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универсальн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планетная модель (Земля, Солнце, Лун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ив универсальный физич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тры  с принадлежност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ЦЕПС СКОТ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 ГИМНАСТ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 ГИМНАСТИЧЕСКОЕ ДЕТСКОЕ 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ЬЯ ГИМНАСТ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ья гимнастичес. мужск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ТЯ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металические для мини футбо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Ф СЛОЖНЫЙ 35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МАШ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т для перетягивания 10 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 ГИМНАСТИЧЕСКИЕ 1-ОЙ ВЫСОТЫ 3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 гимнастиче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БИЦЕПС СИД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ГРУ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ф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К ГИМНАСТИЧЕСКИЙ ЖЕСТКИЙ ПОДКИДН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К ГИМНАСТИЧЕСКИЙ ЖЕСТКИЙ ПОДКИДН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адина пристеночная тренировоч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адины разноуровневы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едестал победител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ИЙ СТУ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заградительная  5,7*4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заградительная 5,7*4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СИЛОВАЯ ДО 400 КГ. 31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гимнастиче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штанги универсаль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СТОЛЬНОГО ТЕНИСА 48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теннисный упрощенн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МАШИНА ДЛЯ Т-ТЯГИ С ОПОРОЙ ДЛЯ ТУЛОВИЩ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СКАМЕЙКА ДЛЯ РАЗГИБАНИЯ СПИ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НАЖЕР МАШИНА ДЛЯ ПРИВЕДЕНИЯ НОГ 80 К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ЦЕПС  МАШ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ЦЕПС БЛО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ЦЕПС ЛЕЖ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 ТРЕНАЖ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СКАЯ ЛЕСТН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ская стенка школь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га тренировоч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-плеер Samsung  P470KMPE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 комбинированная лаборатор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запасного оборудования для индивидуальных наборо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общего назначени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суды стеклянной на шлифах димонстрационн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редств индивидуаль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таканов химических со шкалой из полипролепен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таканов химических стеклянных с носик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тупок с пестам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ниверсальных электроизмерительных приборов для проведения измерения при выполнении лабораторных и практических.рабо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цилиндров мерных из полипропилен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емкостей для реактивов раздаточный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ндивидуальный базового оборудования(лоток с лабороторной посудой и принадлежностя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ндивидуальный вспомогательного оборуд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алекулы,базовый набор,пластмассовый разборный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олекулы,базовый набор,пластмассовый разборный.Комплект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олекулы,базовый набор,пластмассовый разборный.Комплект №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химических элементов в ампул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вание для демонстрационного эксреримен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индивидуальных рабо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олучения,хранения и разбора дистилированной воды комплек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таблица Менделе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овка.С колпачком,емкость 85 м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. "Растворимость кислот,солей и оснований в вод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АЧЕСТВ РЕАК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ЕНДЕЛЕ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ХИМ И ФИЗ СВ МЕТА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4.4. Библиотечный фон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951"/>
        <w:gridCol w:w="3119"/>
        <w:gridCol w:w="11"/>
        <w:gridCol w:w="3107"/>
        <w:gridCol w:w="24"/>
        <w:gridCol w:w="3131"/>
      </w:tblGrid>
      <w:tr>
        <w:trPr>
          <w:trHeight w:val="96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ый фонд (экз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беспеч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 ступень</w:t>
            </w:r>
          </w:p>
        </w:tc>
      </w:tr>
      <w:tr>
        <w:trPr>
          <w:trHeight w:val="35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е издания (наименован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5. Материально-техническая база в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м  бюджетном  общеобразовательном учреждении  средняя общеобразовательная школа № 3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 5. 1. Зд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95"/>
        <w:gridCol w:w="1770"/>
        <w:gridCol w:w="2295"/>
        <w:gridCol w:w="2844"/>
      </w:tblGrid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Ш № 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а на зд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ы</w:t>
            </w:r>
          </w:p>
        </w:tc>
      </w:tr>
      <w:tr>
        <w:trPr>
          <w:trHeight w:val="12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й корпус (вве-дён в экспл. в 1935 г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5.2. Технические и транспортные сред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оборудование (машины вышиваль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ах тру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и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-те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астерски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ебном процесс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.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.  Медико-социальные условия пребывания обучающихся в школ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6.1. Статистика заболеваемости (за 3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36"/>
        <w:gridCol w:w="776"/>
        <w:gridCol w:w="895"/>
        <w:gridCol w:w="813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болевани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болевших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ющих инвалидность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ердечно-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2. Статистика  по  травматизму  работников  и  обучающихс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  <w:gridCol w:w="4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частного случ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2011г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выполнении  на уроке физкультуры прыжков в высоту с разбега уч-ся в момент приземления сломал н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ые действия обучающего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6.3. Сведения о количестве учащихся, занимающихся в различных физкультурных группах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68"/>
        <w:gridCol w:w="2409"/>
        <w:gridCol w:w="2127"/>
        <w:gridCol w:w="1892"/>
      </w:tblGrid>
      <w:tr>
        <w:trPr>
          <w:trHeight w:val="8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груп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бождены от занятий</w:t>
            </w:r>
          </w:p>
        </w:tc>
      </w:tr>
      <w:tr>
        <w:trPr>
          <w:trHeight w:val="2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993" w:right="127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  Сведения об уровне подготовки выпускников 9, 11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1440" w:hanging="1156"/>
        <w:rPr/>
      </w:pPr>
      <w:r>
        <w:rPr>
          <w:b/>
          <w:sz w:val="24"/>
          <w:szCs w:val="24"/>
        </w:rPr>
        <w:t>Результаты итоговой аттестации выпускников 9-х классов.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603"/>
        <w:gridCol w:w="1421"/>
        <w:gridCol w:w="1421"/>
        <w:gridCol w:w="1421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выпус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и «5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выпускников 11-х класс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выпус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и «5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odd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частия обучающихся в олимпиадах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8</w:t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559"/>
        <w:gridCol w:w="1559"/>
        <w:gridCol w:w="1134"/>
        <w:gridCol w:w="1418"/>
        <w:gridCol w:w="1417"/>
        <w:gridCol w:w="1134"/>
        <w:gridCol w:w="113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бедителей и призеров предметных олимпиад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2009/20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лимпиа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лимпиа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лимпиа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.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.о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.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.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.о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.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.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.от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.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Н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Н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.    Информация о поступлении выпускников МБОУ СОШ № 32</w:t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Таблица 29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560"/>
        <w:gridCol w:w="992"/>
        <w:gridCol w:w="51"/>
        <w:gridCol w:w="1225"/>
        <w:gridCol w:w="2409"/>
        <w:gridCol w:w="1843"/>
        <w:gridCol w:w="2126"/>
        <w:gridCol w:w="1843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УЗов и ССУЗов, факультетов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й класс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ступи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11-й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ступ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11-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ступ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ЮФ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ЭУ (РИН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П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зы.др.городов РФ (военные училищ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культуры и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ерв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Б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за рубежом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рядах 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ЕГЭ выпускников МБОУ СОШ № 32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29"/>
        <w:gridCol w:w="4487"/>
        <w:gridCol w:w="5103"/>
      </w:tblGrid>
      <w:tr>
        <w:trPr>
          <w:trHeight w:val="17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ЕГЭ</w:t>
            </w:r>
          </w:p>
        </w:tc>
      </w:tr>
      <w:tr>
        <w:trPr>
          <w:trHeight w:val="17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Результаты обучающихся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31</w:t>
      </w:r>
      <w:r>
        <w:rPr/>
        <w:t xml:space="preserve">    </w:t>
      </w:r>
    </w:p>
    <w:tbl>
      <w:tblPr>
        <w:tblW w:w="119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835"/>
        <w:gridCol w:w="49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-, «4»-, «3»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 - нет;  «4» - 16;  «3» - 24;   «2» - 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5» - 2;      «4» - 8;    «3» - 30;   «2» - не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5» - 6;      «4» - 13;  «3» - 42;   «2» - 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5» - 8;      «4» - 17;  «3» - 36;   «2» - не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5» - 1;      «4» - 6;    «3» - 35;   «2» - 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5» - 10;    «4» - 27;  «3» - 5;     «2» -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5» - 7;      «4» - 35;  «3» - 101; «2» - 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5» - 20;    «4» - 52;  «3» -71;    «2» - нет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МБОУ СОШ  № 32                                                    О.В.Филиппов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179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52"/>
        </w:tabs>
        <w:ind w:left="2152" w:hanging="363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55"/>
      </w:pPr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20"/>
      </w:p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385"/>
        </w:tabs>
        <w:ind w:left="2385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9"/>
        </w:tabs>
        <w:ind w:left="186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7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7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55"/>
      </w:p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/>
    <w:lvlOverride w:ilvl="1">
      <w:startOverride w:val="1"/>
    </w:lvlOverride>
  </w:num>
  <w:num w:numId="24">
    <w:abstractNumId w:val="5"/>
    <w:lvlOverride w:ilvl="0">
      <w:startOverride w:val="5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b/>
      <w:i/>
      <w:sz w:val="28"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sz w:val="32"/>
    </w:rPr>
  </w:style>
  <w:style w:type="character" w:styleId="6">
    <w:name w:val="Заголовок 6 Знак"/>
    <w:basedOn w:val="Style7"/>
    <w:qFormat/>
    <w:rPr>
      <w:b/>
      <w:sz w:val="19"/>
    </w:rPr>
  </w:style>
  <w:style w:type="character" w:styleId="7">
    <w:name w:val="Заголовок 7 Знак"/>
    <w:basedOn w:val="Style7"/>
    <w:qFormat/>
    <w:rPr>
      <w:sz w:val="44"/>
    </w:rPr>
  </w:style>
  <w:style w:type="character" w:styleId="Style8">
    <w:name w:val="Основной текст Знак"/>
    <w:basedOn w:val="Style7"/>
    <w:qFormat/>
    <w:rPr>
      <w:b/>
      <w:sz w:val="32"/>
    </w:rPr>
  </w:style>
  <w:style w:type="character" w:styleId="21">
    <w:name w:val="Основной текст 2 Знак"/>
    <w:basedOn w:val="Style7"/>
    <w:qFormat/>
    <w:rPr>
      <w:b/>
      <w:sz w:val="36"/>
      <w:lang w:val="en-US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31">
    <w:name w:val="Основной текст 3 Знак"/>
    <w:basedOn w:val="Style7"/>
    <w:qFormat/>
    <w:rPr>
      <w:b/>
      <w:sz w:val="28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yle11">
    <w:name w:val="Верхний колонтитул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32">
    <w:name w:val="Основной текст с отступом 3 Знак"/>
    <w:basedOn w:val="Style7"/>
    <w:qFormat/>
    <w:rPr>
      <w:b/>
      <w:i/>
      <w:sz w:val="28"/>
    </w:rPr>
  </w:style>
  <w:style w:type="character" w:styleId="Style12">
    <w:name w:val="Нижний колонтитул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Style13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Style14">
    <w:name w:val="Подзаголовок Знак"/>
    <w:basedOn w:val="Style7"/>
    <w:qFormat/>
    <w:rPr>
      <w:rFonts w:ascii="Arial" w:hAnsi="Arial" w:cs="Arial"/>
      <w:b/>
      <w:bCs/>
      <w:caps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23">
    <w:name w:val="Основной текст 2"/>
    <w:basedOn w:val="Normal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ind w:left="75" w:hanging="0"/>
      <w:jc w:val="both"/>
    </w:pPr>
    <w:rPr/>
  </w:style>
  <w:style w:type="paragraph" w:styleId="33">
    <w:name w:val="Основной текст 3"/>
    <w:basedOn w:val="Normal"/>
    <w:qFormat/>
    <w:pPr/>
    <w:rPr>
      <w:b/>
    </w:rPr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left="2160" w:hanging="0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17:00Z</dcterms:created>
  <dc:creator>User</dc:creator>
  <dc:description/>
  <cp:keywords/>
  <dc:language>en-US</dc:language>
  <cp:lastModifiedBy>Татьяна</cp:lastModifiedBy>
  <cp:lastPrinted>2012-01-20T09:40:00Z</cp:lastPrinted>
  <dcterms:modified xsi:type="dcterms:W3CDTF">2012-02-19T06:28:00Z</dcterms:modified>
  <cp:revision>117</cp:revision>
  <dc:subject/>
  <dc:title>Министерство общего и профессионального образования</dc:title>
</cp:coreProperties>
</file>