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города Ростова-на-Дону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«Школа № 32 имени «Молодой гвардии»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/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отокол совета  МБОУ «Школа № 32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 от 29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 «Школа № 3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 М.В. Волод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29 от 29.01.2019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чей программ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остова-на-Дон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«Школа № 32 имени «Молодой гвардии»</w:t>
      </w:r>
    </w:p>
    <w:p>
      <w:pPr>
        <w:pStyle w:val="Normal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1. нормативными правовыми актами и методическими документами федерального уровня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Федеральным компонентом государственных образовательных стандартов начального общего, основного общего и среднего (полного) общего образования» от 05.03.2004 № 1089.</w:t>
      </w:r>
    </w:p>
    <w:p>
      <w:pPr>
        <w:pStyle w:val="Normal"/>
        <w:spacing w:lineRule="auto" w:line="360"/>
        <w:jc w:val="both"/>
        <w:rPr/>
      </w:pPr>
      <w:r>
        <w:rPr/>
        <w:t>1.2.2. правоустанавливающими документами и локальными нормативными актами муниципального бюджетного общеобразовательного учреждения города Ростова-на-Дону «Школа № 32» (далее – МБОУ «Школа № 32»):</w:t>
      </w:r>
    </w:p>
    <w:p>
      <w:pPr>
        <w:pStyle w:val="Normal"/>
        <w:spacing w:lineRule="auto" w:line="360"/>
        <w:jc w:val="both"/>
        <w:rPr/>
      </w:pPr>
      <w:r>
        <w:rPr/>
        <w:t xml:space="preserve">   –      </w:t>
      </w:r>
      <w:r>
        <w:rPr/>
        <w:t>Уставом МБОУ «Школа № 32;</w:t>
      </w:r>
    </w:p>
    <w:p>
      <w:pPr>
        <w:pStyle w:val="Normal"/>
        <w:spacing w:lineRule="auto" w:line="360"/>
        <w:jc w:val="both"/>
        <w:rPr/>
      </w:pPr>
      <w:r>
        <w:rPr/>
        <w:t xml:space="preserve">   –  </w:t>
      </w:r>
      <w:r>
        <w:rPr>
          <w:rFonts w:eastAsia="Calibri"/>
        </w:rPr>
        <w:t>Положением о проведении промежуточной аттестации учащихся и осуществлении текущего контроля их успеваемости</w:t>
      </w:r>
      <w:r>
        <w:rPr/>
        <w:t xml:space="preserve"> МБОУ «Школа № 32»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б индивидуальном учете результатов освоения обучающимися образовательных программ в МБОУ «Школа № 32» и поощрений обучающихся в МБОУ «Школа № 32»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 внутренней системе оценки качества образования МБОУ «Школа № 32»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 формах обучения в МБОУ «Школа № 32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Положением о внеурочной деятельности МБОУ «Школа № 32»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3. В Положении использованы следующие основные понятия и термины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lineRule="auto" w:line="360"/>
        <w:jc w:val="both"/>
        <w:rPr/>
      </w:pPr>
      <w:r>
        <w:rPr/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  <w:t xml:space="preserve">1.5. Рабочая программа является служебным произведением; исключительное право на нее принадлежит работодателю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spacing w:lineRule="auto" w:line="360"/>
        <w:jc w:val="both"/>
        <w:rPr/>
      </w:pPr>
      <w:r>
        <w:rPr/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spacing w:lineRule="auto" w:line="360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spacing w:lineRule="auto" w:line="360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–  </w:t>
      </w:r>
      <w:r>
        <w:rPr/>
        <w:t>Раздел 1.Планируемые результаты освоения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 </w:t>
      </w:r>
      <w:r>
        <w:rPr/>
        <w:t>Раздел 2.Содержание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аздел 3. Тематическое планирование с указанием количества часов, отводимых на освоение каждой темы (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)</w:t>
      </w:r>
    </w:p>
    <w:p>
      <w:pPr>
        <w:pStyle w:val="Normal"/>
        <w:spacing w:lineRule="auto" w:line="360"/>
        <w:jc w:val="both"/>
        <w:rPr/>
      </w:pPr>
      <w:r>
        <w:rPr/>
        <w:t>-     Раздел 4.Календарно-тематическое планирование.</w:t>
      </w:r>
    </w:p>
    <w:p>
      <w:pPr>
        <w:pStyle w:val="Normal"/>
        <w:spacing w:lineRule="auto" w:line="360"/>
        <w:jc w:val="both"/>
        <w:rPr/>
      </w:pPr>
      <w:r>
        <w:rPr/>
        <w:t>-     Приложен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2.1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lineRule="auto" w:line="360"/>
        <w:jc w:val="both"/>
        <w:rPr/>
      </w:pPr>
      <w:r>
        <w:rPr/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 xml:space="preserve">организация проектной и учебно-исследовательской деятельности учащихся (возможно приложение тематики проектов);   </w:t>
      </w:r>
    </w:p>
    <w:p>
      <w:pPr>
        <w:pStyle w:val="Normal"/>
        <w:spacing w:lineRule="auto" w:line="360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раткую характеристику содержания предмета или курса по каждому тематическому разделу с учетом требований ФГОС общего образования и (или) ФКГОС; на усмотрение учителя в раздел «Содержание учебного предмета, курса» могут быть включены следующие разделы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</w:t>
      </w:r>
      <w:r>
        <w:rPr/>
        <w:t>воспитывающий и развивающий потенциал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межпредметные связи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лючевые темы в их взаимосвязи; преемственность по годам изучения (если актуально)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   – </w:t>
      </w:r>
      <w:r>
        <w:rPr>
          <w:i/>
        </w:rPr>
        <w:t>иное;</w:t>
      </w:r>
    </w:p>
    <w:p>
      <w:pPr>
        <w:pStyle w:val="Normal"/>
        <w:spacing w:lineRule="auto" w:line="360"/>
        <w:jc w:val="both"/>
        <w:rPr/>
      </w:pP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название тем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оличество часов, отводимых на освоение тем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– </w:t>
      </w:r>
      <w:r>
        <w:rPr/>
        <w:t>характеристика основных видов деятельности обучающихся с учетом планируемых образовательных результатов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2.2.5  Раздел «Календарно-тематическое планирование»  оформляется в виде таблицы, состоящей из обязательных граф: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 № урока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название раздела, тема урока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дата ( по плану и по факту)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-количество часов, отводимых на изучение темы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- иное ( по усмотрению учителя для удобства работы с КТП  могут быть добавлены графы 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« Элементы содержания», «Планируемые результаты», «Домашнее задание», «Виды и формы контроля», «Работа с понятиями и др.)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2.2.6. Раздел «Приложения» может включать в себя перечень контрольных, лабораторных, практических работ по предмету, КИМы по предмету, нормы оценивания и систему оценивания по данному предмету, перечень учебно-методических пособий, материально технического обеспечения и др.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2.2.7. К рабочей программе прилагается Пояснительная записка, основным содержанием которой являются: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 ссылка на нормативные документы ("Закон об образовании в РФ", стандарт , образовательная программа МБОУ "Школа № 32", авторская программа по предмету, с обязательным указанием ФИО автора , названием программы, год выпуска)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 УМК, на основе которого составлена рабочая программа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цели и задачи курса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 система оценивания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- количество часов по учебному плану и в соответствии с расписанием и календарным учебным графиком на текущий учебный год.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2.3. К структуре  рабочих программ внеурочной деятельности, элективных и факультативных курсов и др. предъявляются такие же требования, как к рабочей программе по предметам учебного плана. 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>2.4. Не допускается написание программы по внеурочной деятельности на параллель (1-е классы, 2-е классы и т.д), рабочая программа должна быть составлена для каждого класса в отдельности (1 "А" класс, 1 "Б" класс, 1 "В" класс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spacing w:lineRule="auto" w:line="360"/>
        <w:jc w:val="both"/>
        <w:rPr/>
      </w:pPr>
      <w:r>
        <w:rPr/>
        <w:t>4.2. Электронный вариант рабочей программы хранится  в рабочем компьютере заместителя директора по УВР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>
          <w:rStyle w:val="FontStyle43"/>
          <w:sz w:val="24"/>
          <w:szCs w:val="24"/>
        </w:rPr>
      </w:pPr>
      <w:r>
        <w:rPr/>
        <w:t xml:space="preserve">4.3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>
          <w:rStyle w:val="FontStyle43"/>
          <w:sz w:val="24"/>
          <w:szCs w:val="24"/>
        </w:rPr>
        <w:t xml:space="preserve">4.5. </w:t>
      </w:r>
      <w:r>
        <w:rPr/>
        <w:t>Титульный лист рабочей программы не нумеруется.  На титульном листе рабочей программы должны быть проставлены следующие гриф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/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педсовета  МБОУ «Школа № 32»</w:t>
            </w:r>
          </w:p>
          <w:p>
            <w:pPr>
              <w:pStyle w:val="Normal"/>
              <w:rPr/>
            </w:pPr>
            <w:r>
              <w:rPr/>
              <w:t>от                    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 «Школа № 3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  ФИО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 МБОУ «Школа № 32»</w:t>
            </w:r>
          </w:p>
          <w:p>
            <w:pPr>
              <w:pStyle w:val="Normal"/>
              <w:rPr/>
            </w:pPr>
            <w:r>
              <w:rPr/>
              <w:t xml:space="preserve">от                 №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</w:t>
      </w:r>
      <w:r>
        <w:rPr/>
        <w:t>4.6. На последнем листе рабочей программы должны быть проставлены гриф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СОГЛАСОВАНО</w:t>
      </w:r>
    </w:p>
    <w:p>
      <w:pPr>
        <w:pStyle w:val="Normal"/>
        <w:jc w:val="both"/>
        <w:rPr/>
      </w:pPr>
      <w:r>
        <w:rPr/>
        <w:t>Протокол заседания   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Методического совета                                                               ______________ ФИО</w:t>
      </w:r>
    </w:p>
    <w:p>
      <w:pPr>
        <w:pStyle w:val="Normal"/>
        <w:jc w:val="both"/>
        <w:rPr/>
      </w:pPr>
      <w:r>
        <w:rPr/>
        <w:t>МБОУ «Школа № 32»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от                года №                                                                      Дата</w:t>
      </w:r>
    </w:p>
    <w:p>
      <w:pPr>
        <w:pStyle w:val="Normal"/>
        <w:jc w:val="both"/>
        <w:rPr/>
      </w:pPr>
      <w:r>
        <w:rPr/>
        <w:t>Руководитель МС</w:t>
      </w:r>
    </w:p>
    <w:p>
      <w:pPr>
        <w:pStyle w:val="Normal"/>
        <w:jc w:val="both"/>
        <w:rPr/>
      </w:pPr>
      <w:r>
        <w:rPr/>
        <w:t>_______________ ФИО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7. Печатная версия рабочей программы дублирует электронную версию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>
          <w:i/>
          <w:i/>
        </w:rPr>
      </w:pPr>
      <w:r>
        <w:rPr/>
        <w:t>4.8. Печатная версия рабочей программы подлежит хранению в течение всего периода ее реализации в кабинете заместителя директора по УВР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5.1. Изменения в рабочую программу вносятся в связи с необходимостью корректировки сроков ее выполнения по причинам карантина или  в силу  иных обстоятельств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2. В случае необходимости корректировки рабочих программ руководитель МБОУ «Школа  № 32» 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44:00Z</dcterms:created>
  <dc:creator>gSavinykh</dc:creator>
  <dc:description/>
  <cp:keywords/>
  <dc:language>en-US</dc:language>
  <cp:lastModifiedBy>*</cp:lastModifiedBy>
  <cp:lastPrinted>2019-08-19T17:08:00Z</cp:lastPrinted>
  <dcterms:modified xsi:type="dcterms:W3CDTF">2019-08-19T14:09:00Z</dcterms:modified>
  <cp:revision>8</cp:revision>
  <dc:subject/>
  <dc:title/>
</cp:coreProperties>
</file>