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3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«Молодой гварди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г. Ростова-на-Дон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>_________2013                                                                             № 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  режиме работы школы  в 2013-2014 учебном году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труда педагогического коллектива школы и обеспечении безопасного поведения обучающихся во время учебного процесса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й режим работы школы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- Ежедневная линейка дежурного класса - начало в 7.40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- Вход учеников в школу - в 7.45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- Начало занятий - 8 час. 00 мин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ее расписание звонков:</w:t>
      </w:r>
    </w:p>
    <w:p>
      <w:pPr>
        <w:pStyle w:val="Normal"/>
        <w:widowControl w:val="false"/>
        <w:autoSpaceDE w:val="false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мена: </w:t>
      </w:r>
    </w:p>
    <w:p>
      <w:pPr>
        <w:pStyle w:val="Normal"/>
        <w:widowControl w:val="false"/>
        <w:autoSpaceDE w:val="false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1-й урок - 8.00-8.45          - перемена 10 минут.</w:t>
      </w:r>
    </w:p>
    <w:p>
      <w:pPr>
        <w:pStyle w:val="Normal"/>
        <w:widowControl w:val="false"/>
        <w:autoSpaceDE w:val="false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2-й урок – 8.55 – 9.40       - перемена 10 минут.</w:t>
      </w:r>
    </w:p>
    <w:p>
      <w:pPr>
        <w:pStyle w:val="Normal"/>
        <w:widowControl w:val="false"/>
        <w:autoSpaceDE w:val="false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3-й урок – 9.50 – 10.35     - перемена 20 минут.</w:t>
      </w:r>
    </w:p>
    <w:p>
      <w:pPr>
        <w:pStyle w:val="Normal"/>
        <w:widowControl w:val="false"/>
        <w:autoSpaceDE w:val="false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4-й урок – 10.55 – 11.40   - перемена 20 минут.</w:t>
      </w:r>
    </w:p>
    <w:p>
      <w:pPr>
        <w:pStyle w:val="Normal"/>
        <w:widowControl w:val="false"/>
        <w:autoSpaceDE w:val="false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й урок – 12.00 – 12.45   - перемена 10 минут. </w:t>
      </w:r>
    </w:p>
    <w:p>
      <w:pPr>
        <w:pStyle w:val="Normal"/>
        <w:widowControl w:val="false"/>
        <w:autoSpaceDE w:val="false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й урок – 12.55 – 13.40   - перемена 10 минут. </w:t>
      </w:r>
    </w:p>
    <w:p>
      <w:pPr>
        <w:pStyle w:val="Normal"/>
        <w:widowControl w:val="false"/>
        <w:autoSpaceDE w:val="false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7-й урок -  13.50 – 14.35</w:t>
      </w:r>
    </w:p>
    <w:p>
      <w:pPr>
        <w:pStyle w:val="Normal"/>
        <w:widowControl w:val="false"/>
        <w:autoSpaceDE w:val="false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2 смена:</w:t>
      </w:r>
    </w:p>
    <w:p>
      <w:pPr>
        <w:pStyle w:val="Normal"/>
        <w:widowControl w:val="false"/>
        <w:autoSpaceDE w:val="false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1-й урок -  13.50 – 14.35  - перемена 10 минут.</w:t>
      </w:r>
    </w:p>
    <w:p>
      <w:pPr>
        <w:pStyle w:val="Normal"/>
        <w:widowControl w:val="false"/>
        <w:autoSpaceDE w:val="false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2-й урок – 14.45 – 15.30  - перемена 20 минут.</w:t>
      </w:r>
    </w:p>
    <w:p>
      <w:pPr>
        <w:pStyle w:val="Normal"/>
        <w:widowControl w:val="false"/>
        <w:autoSpaceDE w:val="false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3-й урок – 15.50 – 16.35  - перемена 10 минут.</w:t>
      </w:r>
    </w:p>
    <w:p>
      <w:pPr>
        <w:pStyle w:val="Normal"/>
        <w:widowControl w:val="false"/>
        <w:autoSpaceDE w:val="false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4-й урок – 16.45 – 17.30  - перемена 10 минут.</w:t>
      </w:r>
    </w:p>
    <w:p>
      <w:pPr>
        <w:pStyle w:val="Normal"/>
        <w:widowControl w:val="false"/>
        <w:autoSpaceDE w:val="false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й урок – 17.40 – 18.25   - перемена 10 минут. </w:t>
      </w:r>
    </w:p>
    <w:p>
      <w:pPr>
        <w:pStyle w:val="Normal"/>
        <w:widowControl w:val="false"/>
        <w:autoSpaceDE w:val="false"/>
        <w:ind w:left="142" w:firstLine="992"/>
        <w:jc w:val="both"/>
        <w:rPr/>
      </w:pPr>
      <w:r>
        <w:rPr>
          <w:sz w:val="28"/>
          <w:szCs w:val="28"/>
        </w:rPr>
        <w:t xml:space="preserve">6-й урок – 18.35 – 19.20   </w:t>
      </w:r>
    </w:p>
    <w:p>
      <w:pPr>
        <w:pStyle w:val="Normal"/>
        <w:widowControl w:val="false"/>
        <w:autoSpaceDE w:val="false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варительный звонок, поданный в 07.50, считать    началом учебного процесса. После предварительного звонка ученики и учителя должны находиться в кабинетах и готовиться к уроку. По окончании урока осуществляется сквозное проветривание  классных кабинетов, в соответствии с СанПиН 2.4.2.2821-10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безопасное пребывание обучающихся во время учебного процесса, соблюдение ими правил поведения, порядка в школе санитарное состояние, сохранность имущества, возлагается на дежурных заместителей директора, классных руководителей, дежурных классов и дежурных  учителей-предметников.  Дежурство осуществляется в соответствии с утвержденным графиком  и перечнем мест дежурства: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около дверей, выходящих на лестницу всех этажей школы, с двух сторон;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около  входа в школу из вестибюля (двое дежурных учащихся);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в столовой на всех переменах и в раздевалке школы (по два дежурных учащихся);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на лестничных клетках между этажами (по одному дежурному ученику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 Классный руководитель дежурного класса, дежурные учителя-предметники  приходят в 07.30 и заканчивают дежурство через 20 минут после окончания последнего уро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обеспечение сохранности школьного имущества, чистоты и порядка в кабинетах возложить  на классных руководителей, в соответствии со списком закрепленных за ними кабинетами:</w:t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843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/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 А.А.(5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О.С. (5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рян С.З. (5 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у С.А. (6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Г. И. (6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Е. (6 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нина Е.А. (7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Е.Е. (7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вская И.С. (8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ая И.С. (8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кина Л.М. (9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ян В.А. (9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Т.В. (10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М.О. (10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 Т.В. (11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лассным руководителям организовывать генеральную уборку, закрепленных за ними кабинетов один раз в месяц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Учителю, проводящему последний урок, сопровождать  класс в раздевалку и присутствовать там до выхода всех обучающихся из здания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При выводе обучающих после уроков, порядок в вестибюле и раздевалках обеспечивается дежурным классным руководителем и дежурным заместителем директора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В соответствии с Правилами внутреннего трудового распорядка школы учителю необходимо  приходить на работу за 20 минут до начала урока. 7. Запретить учителям отпускать учащихся с уроков на различны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 Необходимо в каждом учебном кабинете закрепить за учащимися постоянные рабочие мес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Запрещается пребывание учащихся в учебных кабинетах в верхней одежде и без сменной обув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Категорически запрещается курение учителей и учащихся в помещениях и территории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 Учащиеся оцениваются по четвертям во 2-9-х классах и по полугодиям - в 10-11-х класс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2. Внесение изменений в классные журналы в случае прибытия или выбытия учеников разрешается только классному руководителю данного класса. Исправление оценки в журнале допускается по заявлению учителя и разрешению директора школ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3. Журналы оформляются аккуратно, без исправлений, только синей шариковой ручк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Ведение дневников учащимися, начиная с 3-го класса, является обязатель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Обеспечение горячим питанием  учащихся проводится в соответствии с утвержденным графиком. Классные руководители, воспитатели групп продленного дня находятся в столовой  вместе с класс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Посторонние лица не допускаются на уроки без разрешения директора школы и согласия уч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7. Проводить  уроки согласно утвержденному расписанию. Замена уроков без разрешения заместителя директора школы по УВР не допускаетс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8. Проведение экскурсий, посещение  кинотеатров, театров и т.п. осуществляется только в каникулярное время или  после уроков,  оформляется приказом директора школы. Ответственность за жизнь и здоровье учащихся во время проведения указанных мероприятий, возлагается на классного руководителя в соответствии с приказ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Филипп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39:00Z</dcterms:created>
  <dc:creator>школа</dc:creator>
  <dc:description/>
  <cp:keywords/>
  <dc:language>en-US</dc:language>
  <cp:lastModifiedBy>Admin</cp:lastModifiedBy>
  <dcterms:modified xsi:type="dcterms:W3CDTF">2013-12-29T16:40:00Z</dcterms:modified>
  <cp:revision>4</cp:revision>
  <dc:subject/>
  <dc:title/>
</cp:coreProperties>
</file>