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30118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В день рождения школы была получена телеграмма от племянницы Виктора Третьякевича, дочери его брата Михаи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0" cy="23749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Музыкальные инструменты, на которых играли юные патриоты, организовавшие в целях конспирации музыкальный круж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805" cy="32639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Предсмертные слова молодогвардейц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28562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Посуда, которой пользовались герои в застенка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63500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7 ноября 1942 г. молодогвардейцы вывесили красный флаг над зданием школы Краснодон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1485" cy="414655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Листовки, изготовленные  юными героя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50736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Шрифт примитивной типографии и личные вещи молодогвардейц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480060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Штаб «Молодой гвардии» : командир- Виктор Третьякевич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447675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Штаб «Молодой гвардии» : командир-Иван Туркевич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3820" cy="460375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Юные герои поселка Краснодо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995" cy="478155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Юные герои поселка Краснодон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0:00Z</dcterms:created>
  <dc:creator>Vladimir</dc:creator>
  <dc:description/>
  <cp:keywords/>
  <dc:language>en-US</dc:language>
  <cp:lastModifiedBy>Vladimir</cp:lastModifiedBy>
  <dcterms:modified xsi:type="dcterms:W3CDTF">2012-09-04T09:04:00Z</dcterms:modified>
  <cp:revision>1</cp:revision>
  <dc:subject/>
  <dc:title/>
</cp:coreProperties>
</file>